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428"/>
        <w:gridCol w:w="4848"/>
      </w:tblGrid>
      <w:tr>
        <w:trPr>
          <w:trHeight w:val="1337" w:hRule="atLeast"/>
          <w:cantSplit w:val="true"/>
        </w:trPr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Servizio Programmazione Strategica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Progetti Speciali, Politiche Europee 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Coordinamento Ent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via Principe  Amedeo 30/32, 46100 Mantov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tel. 0376-204248 fax 0376-20432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PEC: </w:t>
            </w:r>
            <w:r>
              <w:rPr>
                <w:bCs/>
                <w:color w:val="808080"/>
                <w:sz w:val="18"/>
                <w:szCs w:val="18"/>
                <w:lang w:val="it-IT"/>
              </w:rPr>
              <w:t>provinciadimantova@legalmail.i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282" w:hanging="159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55" w:right="384" w:hanging="248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7950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639" w:right="873" w:hanging="248"/>
              <w:jc w:val="center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52" w:hanging="0"/>
              <w:rPr>
                <w:rFonts w:ascii="Times New Roman" w:hAnsi="Times New Roman"/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b/>
                <w:color w:val="808080"/>
                <w:sz w:val="18"/>
                <w:lang w:val="it-IT"/>
              </w:rPr>
              <w:t>Parte riservata al protocoll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lang w:val="it-IT"/>
              </w:rPr>
              <w:t>Categoria: 11    Classe: 02    Fascicolo: 09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firstLine="565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sz w:val="20"/>
          <w:lang w:val="it-IT"/>
        </w:rPr>
        <w:t>AL SERVIZIO PROGRAMMAZIONE STRATEG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83515</wp:posOffset>
                </wp:positionV>
                <wp:extent cx="163957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° 76779/2010 del 04/10/2010 - Ag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ate Dir. Reg. Lombar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1pt;height:84pt;mso-wrap-distance-left:5.7pt;mso-wrap-distance-right:5.7pt;mso-wrap-distance-top:5.7pt;mso-wrap-distance-bottom:5.7pt;margin-top:14.4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>Imposta di bollo assolta in modo virtuale – autorizzazione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° 76779/2010 del 04/10/2010 - Ag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rate Dir. Reg. Lombard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PROGETTI SPECIALI, POLITICHE EUROPEE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E COORDINAMENTO ENTI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sz w:val="20"/>
          <w:lang w:val="it-IT"/>
        </w:rPr>
        <w:t>via Principe Amedeo 30/3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/>
      </w:pPr>
      <w:r>
        <w:rPr>
          <w:rFonts w:cs="Arial" w:ascii="Arial" w:hAnsi="Arial"/>
          <w:sz w:val="20"/>
          <w:lang w:val="it-IT"/>
        </w:rPr>
        <w:t>46100 Manto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PATROCINIO GRATUIT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seguenti dichiarazioni sono rese ai sensi degli art. 46 e 47 D.P.R. 28 Dicembre 2000, n. 445 “Testo Unico delle disposizioni legislative e regolamentari in materia di documentazione amministrativa”; si tratta di dichiarazioni che vengono utilizzate dall’ente in luogo delle usuali certificazioni rilasciate dalle autorità amministrative competenti o dichiarazioni relative ad informazioni in possesso di chi presenta la domanda, utili alla Provincia per verificare i requisiti di ammissibilità al patrocinio. Si ricorda che tali dichiarazioni devono essere veritiere in quanto espongono il dichiarante a responsabilità   penale in caso di falsità. Tali attestazioni saranno sottoposte a controllo attraverso verifiche a camp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l_ sottoscritt_ ______________________ nato/a il___/___/____ a___________Provincia (____)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__________________________via_____________________________cap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____________________________Provincia(____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n qualità di persona fisica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o in qualità di  legale rappresentante dell'Ente/Associazione/Organismo (non a scopo di lucr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indicare denominazione,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omicilio o sede legale se si tratta di una persona giuridica e relativi recapiti</w:t>
      </w:r>
      <w:r>
        <w:rPr>
          <w:rFonts w:cs="Arial" w:ascii="Arial" w:hAnsi="Arial"/>
          <w:sz w:val="20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on sede a __________________________   in Via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.A.P. _________ Tel. __________________ Fax 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E-mail _______________________________PEC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Provinciale dell’Associazionismo - L.R. 28/96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Generale Regionale del Volontariato/Sez. prov.le di Mantova  L.R. 22/93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altro_______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 H I E D 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ncessione del patrocinio gratuito per la seguente iniziativa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i svolgerà presso ______________________________in data_______________________________</w:t>
      </w:r>
    </w:p>
    <w:p>
      <w:pPr>
        <w:pStyle w:val="Style12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precisa</w:t>
      </w:r>
      <w:r>
        <w:rPr>
          <w:rFonts w:cs="Arial" w:ascii="Arial" w:hAnsi="Arial"/>
          <w:sz w:val="22"/>
          <w:szCs w:val="22"/>
          <w:lang w:val="it-IT"/>
        </w:rPr>
        <w:t xml:space="preserve"> che per tale iniziativa (barrare solo le caselle di interesse e compilare le parti mancanti)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chiesto il patrocinio anche ai seguenti enti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già ottenuto il patrocinio della Provincia di Mantova nei seguenti anni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anche richiesto un contributo economico alla Provincia di Mantova. La domanda di contributo è stata presentata al Settore________________________in data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che l’iniziativa non persegue scopo di lucr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lteriori informazioni sull’iniziativa è possibile contattare quale referente il Sig./Sig.ra________________Tel.________________E-mail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da identificativa dell’iniziat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o costitutivo e statuto esclusi Enti Pubblici ed Associazioni iscritte ai Registri dell’Associazionismo e del Volontariato - Sezione Prov.le di Mantova; OPPURE  se l’atto costitutivo e lo statuto sono già stati inoltrati negli ultimi due anni e non hanno subito modifiche è possibile barrare la seguente dichiarazion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□ sono già stati trasmessi e non hanno subito variazion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non autenticata del documento di identità del sottoscrittore in corso di validità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Firma del richiedente¹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¹ Ai sensi dell’art. 38 del D.P.R. 445 del 28 dicembre 2000, la  dichiarazione è sottoscritta dall’interessato alla presenza del dipendente addetto ovvero  sottoscritta e presentata o inviata anche per fax o via telematica unitamente a copia fotostatica non autenticata di un documento di identità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i w:val="false"/>
          <w:color w:val="808080"/>
          <w:sz w:val="18"/>
          <w:szCs w:val="18"/>
          <w:u w:val="single"/>
        </w:rPr>
        <w:t>INFORMATIVA AI SENSI DELL’ Art. 13 DEL Decreto Legislativo 196/2003 (TESTO UNICO IN MATERIA DI TRATTAMENTO DEI DATI PERSONALI)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Arial" w:ascii="Arial" w:hAnsi="Arial"/>
          <w:i w:val="false"/>
          <w:color w:val="808080"/>
          <w:sz w:val="16"/>
          <w:szCs w:val="16"/>
        </w:rPr>
        <w:t>La Provincia di Mantova, in qualità di titolare del trattamento dei dati personali nella Persona del Presidente pro tempore, La informa che i dati raccolti attraverso la compilazione del modulo per la dichiarazione sostitutiva di certificazioni o di atto di notorietà vengono trattati per scopi strettamente inerenti al rilascio dell’autorizzazione richiesta, secondo quanto previsto dalle disposizioni di legge e regolamentar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possono essere comunicati ai soggetti istituzionali nei soli casi previsti dalle disposizioni di legge o di regolamento, o a terzi interessati  nel rispetto della normativa disciplinante l’accesso agli att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l mancato conferimento dei dati comporta l’impossibilità da parte degli uffici competenti ad effettuare l’istruttoria per la concessione del patrocinio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verranno trattati sia utilizzando mezzi elettronici o comunque automatizzati, sia mezzi cartace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ricordiamo che, in qualità di interessato, Lei può esercitare in qualsiasi momento i diritti previsti dall’art. 7 del codice privacy, rivolgendosi  alla Responsabile del Settore competente  Dott.ssa Paola Elisa Rossetti  o all’incaricato del trattamento  Roberto Grassi con sede in Via Principe Amedeo, 30/32, 46100  Mantova numero di tel 0376-204248 e-mail roberto.grassi@provincia.mantova.i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>Il presente modulo può essere compilato nei campi individuati per l’inserimento dei dat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Le aree di testo standard non devono in alcun modo essere modificate e/o alterate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lang w:val="it-IT"/>
        </w:rPr>
        <w:t>L’indebita modifica e/o alterazione delle aree di testo standard potranno comportare il rigetto dell’istanza presentat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567" w:gutter="0" w:header="0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745" w:leader="none"/>
      </w:tabs>
      <w:bidi w:val="0"/>
      <w:ind w:left="0" w:right="0" w:hanging="0"/>
      <w:rPr/>
    </w:pPr>
    <w:r>
      <w:rPr/>
      <w:tab/>
    </w:r>
    <w:r>
      <w:rPr>
        <w:color w:val="808080"/>
        <w:sz w:val="18"/>
        <w:szCs w:val="18"/>
      </w:rPr>
      <w:t>patrocinio programmazione strategica, progetti speci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745" w:leader="none"/>
      </w:tabs>
      <w:bidi w:val="0"/>
      <w:ind w:left="0" w:right="0" w:hanging="0"/>
      <w:rPr/>
    </w:pPr>
    <w:r>
      <w:rPr/>
      <w:tab/>
    </w:r>
    <w:r>
      <w:rPr>
        <w:color w:val="808080"/>
        <w:sz w:val="18"/>
        <w:szCs w:val="18"/>
      </w:rPr>
      <w:t>patrocinio programmazione strategica, progetti speci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1"/>
    </w:pPr>
    <w:rPr>
      <w:b/>
      <w:sz w:val="16"/>
      <w:lang w:val="it-I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_"/>
    <w:basedOn w:val="Normal"/>
    <w:qFormat/>
    <w:pPr>
      <w:ind w:left="564" w:hanging="56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lang w:val="it-IT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1</Words>
  <Characters>6900</Characters>
  <CharactersWithSpaces>5882</CharactersWithSpaces>
  <Company>Preinstalled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7:00Z</dcterms:created>
  <dc:creator>Preinstalled User</dc:creator>
  <dc:description/>
  <dc:language>en-US</dc:language>
  <cp:lastModifiedBy/>
  <cp:lastPrinted>2008-04-03T08:56:00Z</cp:lastPrinted>
  <dcterms:modified xsi:type="dcterms:W3CDTF">2013-09-30T13:33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rpariB</vt:lpwstr>
  </property>
</Properties>
</file>