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428"/>
        <w:gridCol w:w="4847"/>
      </w:tblGrid>
      <w:tr>
        <w:trPr>
          <w:trHeight w:val="1337" w:hRule="atLeast"/>
          <w:cantSplit w:val="true"/>
        </w:trPr>
        <w:tc>
          <w:tcPr>
            <w:tcW w:w="3451" w:type="dxa"/>
            <w:tcBorders/>
          </w:tcPr>
          <w:p>
            <w:pPr>
              <w:pStyle w:val="Normal"/>
              <w:ind w:right="-52" w:hanging="0"/>
              <w:rPr/>
            </w:pPr>
            <w:r>
              <w:rPr>
                <w:color w:val="808080"/>
                <w:sz w:val="18"/>
                <w:szCs w:val="18"/>
                <w:lang w:val="it-IT"/>
              </w:rPr>
              <w:t xml:space="preserve">Settore Risorse Umane e Organizzazione, </w:t>
            </w:r>
          </w:p>
          <w:p>
            <w:pPr>
              <w:pStyle w:val="Normal"/>
              <w:ind w:right="-52" w:hanging="0"/>
              <w:rPr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Affari Generali e Istituzionali</w:t>
            </w:r>
          </w:p>
          <w:p>
            <w:pPr>
              <w:pStyle w:val="Normal"/>
              <w:ind w:right="-52" w:hanging="0"/>
              <w:rPr/>
            </w:pPr>
            <w:r>
              <w:rPr>
                <w:color w:val="808080"/>
                <w:sz w:val="18"/>
                <w:szCs w:val="18"/>
                <w:lang w:val="it-IT"/>
              </w:rPr>
              <w:t>Via Principe Amedeo, 30 - 46100 Mantova</w:t>
            </w:r>
          </w:p>
          <w:p>
            <w:pPr>
              <w:pStyle w:val="Normal"/>
              <w:ind w:right="-282" w:hanging="0"/>
              <w:rPr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Tel.0376-204359      fax 0376-204279</w:t>
            </w:r>
          </w:p>
          <w:p>
            <w:pPr>
              <w:pStyle w:val="Normal"/>
              <w:ind w:right="-282" w:hanging="0"/>
              <w:rPr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presidenza@provincia.mantova.it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 xml:space="preserve">PEC: </w:t>
            </w:r>
            <w:r>
              <w:rPr>
                <w:bCs/>
                <w:color w:val="808080"/>
                <w:sz w:val="18"/>
                <w:szCs w:val="18"/>
                <w:lang w:val="it-IT"/>
              </w:rPr>
              <w:t>provinciadimantova@legalmail.it</w:t>
            </w:r>
          </w:p>
          <w:p>
            <w:pPr>
              <w:pStyle w:val="Normal"/>
              <w:ind w:right="-282" w:hanging="159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355" w:right="384" w:hanging="248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502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right="873" w:hanging="248"/>
              <w:jc w:val="center"/>
              <w:rPr>
                <w:rFonts w:ascii="Trebuchet MS" w:hAnsi="Trebuchet MS" w:cs="Trebuchet MS"/>
                <w:color w:val="808080"/>
                <w:sz w:val="16"/>
                <w:szCs w:val="16"/>
                <w:lang w:val="it-IT" w:eastAsia="en-US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ind w:right="-52" w:hanging="0"/>
              <w:rPr>
                <w:rFonts w:ascii="Trebuchet MS" w:hAnsi="Trebuchet MS" w:cs="Trebuchet MS"/>
                <w:color w:val="808080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  <w:color w:val="808080"/>
                <w:sz w:val="18"/>
                <w:lang w:val="it-IT"/>
              </w:rPr>
            </w:pPr>
            <w:r>
              <w:rPr>
                <w:b/>
                <w:color w:val="808080"/>
                <w:sz w:val="18"/>
                <w:lang w:val="it-IT"/>
              </w:rPr>
              <w:t>Parte riservata al protocollo</w:t>
            </w:r>
          </w:p>
          <w:p>
            <w:pPr>
              <w:pStyle w:val="Normal"/>
              <w:rPr>
                <w:rFonts w:ascii="Trebuchet MS" w:hAnsi="Trebuchet MS" w:cs="Trebuchet MS"/>
                <w:color w:val="C0C0C0"/>
                <w:sz w:val="16"/>
                <w:szCs w:val="16"/>
                <w:lang w:val="it-IT"/>
              </w:rPr>
            </w:pPr>
            <w:r>
              <w:rPr>
                <w:color w:val="808080"/>
                <w:sz w:val="18"/>
                <w:lang w:val="it-IT"/>
              </w:rPr>
              <w:t>Categoria:   Classe:   Fascicolo: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58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164846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mposta di bollo assolta in modo virtuale – autorizzazione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° 76779/2010 del 04/10/2010 - Ag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rate Dir. Reg. Lombard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84.7pt;mso-wrap-distance-left:9.05pt;mso-wrap-distance-right:9.05pt;mso-wrap-distance-top:0pt;mso-wrap-distance-bottom:0pt;margin-top: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it-IT"/>
                        </w:rPr>
                        <w:t>Imposta di bollo assolta in modo virtuale – autorizzazione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n° 76779/2010 del 04/10/2010 - Ag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trate Dir. Reg. Lombardi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1" w:hanging="1131"/>
        <w:jc w:val="righ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AL SETTORE RISORSE UMAN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1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 ORGANIZZAZIONE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1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FFARI GENERALI E ISTITUZIONAL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1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fficio di Presid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1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Principe Amedeo,30/32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1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6100 Mantov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1131" w:hanging="1131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1131" w:hanging="1131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1131" w:hanging="1131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OMANDA DI PATROCINIO GRATUI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20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Le seguenti dichiarazioni sono rese ai sensi degli art. 46 e 47 D.P.R. 28 Dicembre 2000, n. 445 “Testo Unico delle disposizioni legislative e regolamentari in materia di documentazione amministrativa”; si tratta di dichiarazioni che vengono utilizzate dall’ente in luogo delle usuali certificazioni rilasciate dalle autorità amministrative competenti o dichiarazioni relative ad informazioni in possesso di chi presenta la domanda, utili alla Provincia per verificare i requisiti di ammissibilità al patrocinio. Si ricorda che tali dichiarazioni devono essere veritiere in quanto espongono il dichiarante a responsabilità   penale in caso di falsità. Tali attestazioni saranno sottoposte a controllo attraverso verifiche a campion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l_ sottoscritt_ ______________________ nato/a il___/___/____ a___________Provincia (____) residente a__________________________via_____________________________cap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____________________________Provincia(____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eastAsia="Symbol" w:cs="Symbol" w:ascii="Symbol" w:hAnsi="Symbol"/>
          <w:sz w:val="22"/>
          <w:szCs w:val="22"/>
          <w:lang w:val="it-IT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n qualità di persona fis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eastAsia="Symbol" w:cs="Symbol" w:ascii="Symbol" w:hAnsi="Symbol"/>
          <w:sz w:val="22"/>
          <w:szCs w:val="22"/>
          <w:lang w:val="it-IT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o in qualità di  legale rappresentante dell'Ente/Associazione/Organismo (non a scopo di lucro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(indicare denominazione,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omicilio o sede legale se si tratta di una persona giuridica e relativi recapiti</w:t>
      </w:r>
      <w:r>
        <w:rPr>
          <w:rFonts w:cs="Arial" w:ascii="Arial" w:hAnsi="Arial"/>
          <w:sz w:val="20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a __________________________   in Via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.A.P. _________ Tel. __________________ Fax 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 _______________________________PEC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Provinciale dell’Associazionismo - L.R. 28/96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Generale Regionale del Volontariato/Sez. prov.le di Mantova  L.R. 22/9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altro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ccetto di ricevere tutte le comunicazioni inerenti il presente procedimento all’indirizzo PEC o all’indirizzo di posta elettronica dichiarati sopra (nel caso l’indirizzo di PEC non sia quello del richiedente va allegata un’apposita delega al soggetto corrispondente all’indirizzo PEC)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concessione del patrocinio gratuito per la seguente iniziativ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si svolgerà presso ______________________________in data_____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it-IT"/>
        </w:rPr>
        <w:t>Si precisa</w:t>
      </w:r>
      <w:r>
        <w:rPr>
          <w:rFonts w:cs="Arial" w:ascii="Arial" w:hAnsi="Arial"/>
          <w:sz w:val="22"/>
          <w:szCs w:val="22"/>
          <w:lang w:val="it-IT"/>
        </w:rPr>
        <w:t xml:space="preserve"> che per tale iniziativa (barrare solo le caselle di interesse e compilare le parti mancanti)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è stato chiesto il patrocinio anche ai seguenti enti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è stato già ottenuto il patrocinio della Provincia di Mantova nei seguenti anni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è stato anche richiesto un contributo economico alla Provincia di Mantova. La domanda di contributo è stata presentata al Settore________________________in data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che l’iniziativa non persegue scopo di luc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ulteriori informazioni sull’iniziativa è possibile contattare quale referente il Sig./Sig.ra________________Tel.________________E-mail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heda identificativa dell’iniziati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4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>atto costitutivo e statuto esclusi Enti Pubblici ed Associazioni iscritte ai Registri dell’Associazionismo e del Volontariato - Sezione Prov.le di Mantova; OPPURE  se l’atto costitutivo e lo statuto sono già stati inoltrati negli ultimi due anni e non hanno subito modifiche è possibile barrare la seguente dichiarazione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4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□ sono già stati trasmessi e non hanno subito variazio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4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fotostatica non autenticata del documento di identità del sottoscrittore in corso di validità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623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623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el richiedente¹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623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623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623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color w:val="808080"/>
          <w:sz w:val="16"/>
          <w:szCs w:val="16"/>
          <w:lang w:val="it-IT"/>
        </w:rPr>
        <w:t>¹ Ai sensi dell’art. 38 del D.P.R. 445 del 28 dicembre 2000, la  dichiarazione è sottoscritta dall’interessato alla presenza del dipendente addetto ovvero  sottoscritta e presentata o inviata anche per fax o via telematica unitamente a copia fotostatica non autenticata di un documento di identità del sottoscrittore. La dichiarazione inviata per via telematica è valida se sottoscritta mediante la firma digitale o quando il sottoscrittore è identificato dal sistema informatico con l’uso della carta di identità elettronica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 w:val="false"/>
          <w:i w:val="false"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i w:val="false"/>
          <w:color w:val="808080"/>
          <w:sz w:val="18"/>
          <w:szCs w:val="18"/>
          <w:u w:val="single"/>
        </w:rPr>
        <w:t>INFORMATIVA AI SENSI DELL’ Art. 13 DEL Decreto Legislativo 196/2003 (TESTO UNICO IN MATERIA DI TRATTAMENTO DEI DATI PERSONALI)</w:t>
      </w:r>
    </w:p>
    <w:p>
      <w:pPr>
        <w:pStyle w:val="TextBody"/>
        <w:spacing w:lineRule="auto" w:line="240"/>
        <w:jc w:val="left"/>
        <w:rPr>
          <w:rFonts w:ascii="Arial" w:hAnsi="Arial" w:cs="Arial"/>
          <w:i w:val="false"/>
          <w:i w:val="false"/>
          <w:color w:val="808080"/>
          <w:sz w:val="16"/>
          <w:szCs w:val="16"/>
        </w:rPr>
      </w:pPr>
      <w:r>
        <w:rPr>
          <w:rFonts w:cs="Arial" w:ascii="Arial" w:hAnsi="Arial"/>
          <w:i w:val="false"/>
          <w:color w:val="808080"/>
          <w:sz w:val="16"/>
          <w:szCs w:val="16"/>
        </w:rPr>
        <w:t>La Provincia di Mantova, in qualità di titolare del trattamento dei dati personali nella Persona del Presidente pro tempore, La informa che i dati raccolti attraverso la compilazione del modulo per la dichiarazione sostitutiva di certificazioni o di atto di notorietà vengono trattati per scopi strettamente inerenti al rilascio dell’autorizzazione richiesta, secondo quanto previsto dalle disposizioni di legge e regolamentari.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possono essere comunicati ai soggetti istituzionali nei soli casi previsti dalle disposizioni di legge o di regolamento, o a terzi interessati  nel rispetto della normativa disciplinante l’accesso agli atti.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l mancato conferimento dei dati comporta l’impossibilità da parte degli uffici competenti ad effettuare l’istruttoria per la concessione del patrocinio.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da Lei forniti verranno trattati sia utilizzando mezzi elettronici o comunque automatizzati, sia mezzi cartacei.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it-IT"/>
        </w:rPr>
      </w:pPr>
      <w:r>
        <w:rPr>
          <w:rFonts w:cs="Arial" w:ascii="Arial" w:hAnsi="Arial"/>
          <w:color w:val="808080"/>
          <w:sz w:val="18"/>
          <w:szCs w:val="18"/>
          <w:lang w:val="it-IT"/>
        </w:rPr>
        <w:t>Le ricordiamo che, in qualità di interessato, Lei può esercitare in qualsiasi momento i diritti previsti dall’art. 7 del codice privacy, rivolgendosi alla Responsabile del Servizio competente dott.ssa Cristina Paparella con sede a Mantova in via Principe Amedeo 30/32 o all’incaricato del trattamento con sede in via Principe Amedeo 30 numero di tel. 0376/204359 e-mail presidenza@provincia.mantova.it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it-IT"/>
        </w:rPr>
      </w:pPr>
      <w:r>
        <w:rPr>
          <w:rFonts w:cs="Arial" w:ascii="Arial" w:hAnsi="Arial"/>
          <w:color w:val="80808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l presente modulo può essere compilato nei campi individuati per l’inserimento dei dati.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Le aree di testo standard non devono in alcun modo essere modificate e/o alterate.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L’indebita modifica e/o alterazione delle aree di testo standard potranno comportare il rigetto dell’istanza presentata.</w:t>
      </w:r>
    </w:p>
    <w:sectPr>
      <w:footerReference w:type="default" r:id="rId3"/>
      <w:type w:val="nextPage"/>
      <w:pgSz w:w="11906" w:h="16838"/>
      <w:pgMar w:left="851" w:right="745" w:gutter="0" w:header="0" w:top="719" w:footer="8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  <w:lang w:val="it-IT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color w:val="808080"/>
        <w:sz w:val="18"/>
        <w:szCs w:val="18"/>
        <w:lang w:val="it-IT"/>
      </w:rPr>
      <w:t>Patrocinio Affari Istituzional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564" w:hanging="5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5:00Z</dcterms:created>
  <dc:creator>aldrovandie</dc:creator>
  <dc:description/>
  <cp:keywords/>
  <dc:language>en-US</dc:language>
  <cp:lastModifiedBy>ScarpariB</cp:lastModifiedBy>
  <cp:lastPrinted>2012-01-18T09:28:00Z</cp:lastPrinted>
  <dcterms:modified xsi:type="dcterms:W3CDTF">2013-09-30T11:28:00Z</dcterms:modified>
  <cp:revision>4</cp:revision>
  <dc:subject/>
  <dc:title>via Principe Amedeo,30</dc:title>
</cp:coreProperties>
</file>