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50"/>
        <w:gridCol w:w="4626"/>
      </w:tblGrid>
      <w:tr>
        <w:trPr>
          <w:trHeight w:val="1337" w:hRule="atLeast"/>
          <w:cantSplit w:val="true"/>
        </w:trPr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Via Don Maraglio, 4   46100 Mant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>tel.0376-4018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it-IT"/>
              </w:rPr>
              <w:t>katia.mariani@provincia.mantova.it</w:t>
            </w:r>
            <w:r>
              <w:rPr>
                <w:color w:val="80808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szCs w:val="18"/>
                <w:lang w:val="it-IT"/>
              </w:rPr>
              <w:t xml:space="preserve">PEC: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val="it-IT"/>
              </w:rPr>
              <w:t>provinciadimantova@legalmail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159"/>
              <w:rPr>
                <w:rFonts w:ascii="Trebuchet MS" w:hAnsi="Trebuchet MS" w:cs="Trebuchet MS"/>
                <w:color w:val="808080"/>
                <w:sz w:val="16"/>
                <w:szCs w:val="16"/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55" w:right="384" w:hanging="248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  <w:drawing>
                <wp:inline distT="0" distB="0" distL="0" distR="0">
                  <wp:extent cx="79502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639" w:right="873" w:hanging="248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  <w:t>Area Persona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91" w:right="873" w:hanging="0"/>
              <w:rPr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  <w:t xml:space="preserve">Istruzione, Edilizia Scolastica, Formazione, Pari Opportunita’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39" w:right="873" w:hanging="248"/>
              <w:jc w:val="center"/>
              <w:rPr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  <w:t>Cultura e Turism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282" w:hanging="0"/>
              <w:rPr>
                <w:lang w:val="it-IT"/>
              </w:rPr>
            </w:pPr>
            <w:r>
              <w:rPr>
                <w:rFonts w:cs="Trebuchet MS" w:ascii="Trebuchet MS" w:hAnsi="Trebuchet MS"/>
                <w:color w:val="808080"/>
                <w:sz w:val="16"/>
                <w:szCs w:val="16"/>
                <w:lang w:val="it-IT"/>
              </w:rPr>
              <w:t>Servizio Politiche Attive del Lavoro e CPI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b/>
                <w:color w:val="808080"/>
                <w:sz w:val="18"/>
                <w:lang w:val="it-IT"/>
              </w:rPr>
              <w:t>Parte riservata al protoco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color w:val="808080"/>
                <w:sz w:val="18"/>
                <w:lang w:val="it-IT"/>
              </w:rPr>
              <w:t>Categoria: 09   Classe:  03  Fascicolo:  13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3957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>Imposta di bollo assolta in modo virtuale – autorizzazione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n° 76779/2010 del 04/10/2010 - Ag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ntrate Dir. Reg. Lombard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9.1pt;height:84pt;mso-wrap-distance-left:5.7pt;mso-wrap-distance-right:5.7pt;mso-wrap-distance-top:5.7pt;mso-wrap-distance-bottom:5.7pt;margin-top:1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>Imposta di bollo assolta in modo virtuale – autorizzazione</w:t>
                      </w:r>
                      <w:r>
                        <w:rPr>
                          <w:bCs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 xml:space="preserve">n° 76779/2010 del 04/10/2010 - Ag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Entrate Dir. Reg. Lombardia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</w:t>
      </w:r>
      <w:r>
        <w:rPr>
          <w:rFonts w:cs="Arial" w:ascii="Arial" w:hAnsi="Arial"/>
          <w:lang w:val="it-IT"/>
        </w:rPr>
        <w:t>AL SERVIZ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POLITICHE ATTIVE DEL LAVORO E CP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>
          <w:lang w:val="it-IT"/>
        </w:rPr>
      </w:pPr>
      <w:r>
        <w:rPr>
          <w:rFonts w:cs="Arial" w:ascii="Arial" w:hAnsi="Arial"/>
          <w:lang w:val="it-IT"/>
        </w:rPr>
        <w:t>Via Don Maraglio, 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1131" w:right="0" w:hanging="1131"/>
        <w:jc w:val="right"/>
        <w:rPr/>
      </w:pPr>
      <w:r>
        <w:rPr>
          <w:rFonts w:cs="Arial" w:ascii="Arial" w:hAnsi="Arial"/>
          <w:lang w:val="it-IT"/>
        </w:rPr>
        <w:t xml:space="preserve">46100 Mantov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1131" w:right="0" w:hanging="1131"/>
        <w:jc w:val="center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OMANDA DI PATROCINIO GRATUI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seguenti dichiarazioni sono rese ai sensi degli art. 46 e 47 D.P.R. 28 Dicembre 2000, n. 445 “Testo Unico delle disposizioni legislative e regolamentari in materia di documentazione amministrativa”; si tratta di dichiarazioni che vengono utilizzate dall’ente in luogo delle usuali certificazioni rilasciate dalle autorità amministrative competenti o dichiarazioni relative ad informazioni in possesso di chi presenta la domanda, utili alla Provincia per verificare i requisiti di ammissibilità al patrocinio. Si ricorda che tali dichiarazioni devono essere veritiere in quanto espongono il dichiarante a responsabilità   penale in caso di falsità. Tali attestazioni saranno sottoposte a controllo attraverso verifiche a campion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color w:val="808080"/>
          <w:sz w:val="16"/>
          <w:szCs w:val="16"/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l_ sottoscritt_ ______________________ nato/a il___/___/____ a___________Provincia (____) residente a__________________________via_____________________________cap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mune____________________________Provincia(____)</w:t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n qualità di persona fis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o in qualità di  legale rappresentante dell'Ente/Associazione/Organismo (non a scopo di lucro) </w:t>
      </w:r>
      <w:r>
        <w:rPr>
          <w:rFonts w:cs="Arial" w:ascii="Arial" w:hAnsi="Arial"/>
          <w:i/>
          <w:sz w:val="20"/>
          <w:lang w:val="it-IT"/>
        </w:rPr>
        <w:t>(indicare denominazione,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domicilio o sede legale se si tratta di una persona giuridica e relativi recapiti</w:t>
      </w:r>
      <w:r>
        <w:rPr>
          <w:rFonts w:cs="Arial" w:ascii="Arial" w:hAnsi="Arial"/>
          <w:sz w:val="20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on sede a __________________________   in Via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C.A.P. _________ Tel. __________________ Fax 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  <w:lang w:val="it-IT"/>
        </w:rPr>
        <w:t>E-mail _______________________________PEC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Provinciale dell’Associazionismo - L.R. 28/96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4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iscritto al Registro Generale Regionale del Volontariato/Sez. prov.le di Mantova  L.R. 22/9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altro_________________________________________________________________________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accetto di ricevere tutte le comunicazioni inerenti il presente procedimento all’indirizzo PEC o all’indirizzo di posta elettronica dichiarati sopra (nel caso l’indirizzo di PEC non sia quello del richiedente va allegata un’apposita delega al soggetto corrispondente all’indirizzo PEC)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694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concessione del patrocinio gratuito per la seguente iniziativa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si svolgerà presso ______________________________in data_________________________</w:t>
      </w:r>
    </w:p>
    <w:p>
      <w:pPr>
        <w:pStyle w:val="Style14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0" w:right="0" w:hanging="0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i precisa</w:t>
      </w:r>
      <w:r>
        <w:rPr>
          <w:rFonts w:cs="Arial" w:ascii="Arial" w:hAnsi="Arial"/>
          <w:sz w:val="22"/>
          <w:szCs w:val="22"/>
          <w:lang w:val="it-IT"/>
        </w:rPr>
        <w:t xml:space="preserve"> che per tale iniziativa (barrare solo le caselle di interesse e c</w:t>
      </w:r>
      <w:r>
        <w:rPr>
          <w:rFonts w:cs="Arial" w:ascii="Arial" w:hAnsi="Arial"/>
          <w:sz w:val="22"/>
          <w:szCs w:val="22"/>
          <w:u w:val="single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mpilare le parti mancanti)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chiesto il patrocinio anche ai seguenti enti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già ottenuto il patrocinio della Provincia di Mantova nei seguenti anni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è stato anche richiesto un contributo economico alla Provincia di Mantova. La domanda di contributo è stata presentata al Settore________________________in data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□  </w:t>
      </w:r>
      <w:r>
        <w:rPr>
          <w:rFonts w:cs="Arial" w:ascii="Arial" w:hAnsi="Arial"/>
          <w:sz w:val="22"/>
          <w:szCs w:val="22"/>
          <w:lang w:val="it-IT"/>
        </w:rPr>
        <w:t>che l’iniziativa non persegue scopo di luc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36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ulteriori informazioni sull’iniziativa è possibile contattare quale referente il Sig./Sig.ra________________Tel.________________E-mail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da identificativa dell’iniziativ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to costitutivo e statuto esclusi Enti Pubblici ed Associazioni iscritte ai Registri dell’Associazionismo e del Volontariato - Sezione Prov.le di Mantova; OPPURE  se l’atto costitutivo e lo statuto sono già stati inoltrati negli ultimi due anni e non hanno subito modifiche è possibile barrare la seguente dichiarazione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□ sono già stati trasmessi e non hanno subito variazio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420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78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780" w:right="0" w:hanging="36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pia fotostatica non autenticata del documento di identità del sottoscrittore in corso di validità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Firma del richiedente¹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rPr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spacing w:lineRule="auto" w:line="360"/>
        <w:ind w:left="6237" w:righ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¹ Ai sensi dell’art. 38 del D.P.R. 445 del 28 dicembre 2000, la dichiarazione è sottoscritta dall’interessato alla presenza del dipendente addetto ovvero  sottoscritta e presentata o inviata anche per fax o via telematica unitamente a copia fotostatica non autenticata di un documento di identità del sottoscrittore. La dichiarazione inviata per via telematica è valida se sottoscritta mediante la firma digitale o quando il sottoscrittore è identificato dal sistema informatico con l’uso della carta di identità elettronica</w:t>
      </w:r>
      <w:r>
        <w:rPr>
          <w:rFonts w:cs="Arial" w:ascii="Arial" w:hAnsi="Arial"/>
          <w:sz w:val="16"/>
          <w:szCs w:val="16"/>
          <w:lang w:val="it-IT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bidi w:val="0"/>
        <w:ind w:left="0" w:right="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/>
          <w:i w:val="false"/>
          <w:color w:val="808080"/>
          <w:sz w:val="18"/>
          <w:szCs w:val="18"/>
          <w:u w:val="single"/>
        </w:rPr>
        <w:t>INFORMATIVA AI SENSI DELL’ Art. 13 DEL Decreto Legislativo 196/2003 (TESTO UNICO IN MATERIA DI TRATTAMENTO DEI DATI PERSONALI)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i w:val="false"/>
          <w:color w:val="808080"/>
          <w:sz w:val="16"/>
          <w:szCs w:val="16"/>
        </w:rPr>
        <w:t>La Provincia di Mantova, in qualità di titolare del trattamento dei dati personali nella Persona del Presidente pro tempore, La informa che i dati raccolti attraverso la compilazione del modulo per la dichiarazione sostitutiva di certificazioni o di atto di notorietà vengono trattati per scopi strettamente inerenti al rilascio dell’autorizzazione richiesta, secondo quanto previsto dalle disposizioni di legge e regolamentari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possono essere comunicati ai soggetti istituzionali nei soli casi previsti dalle disposizioni di legge o di regolamento, o a terzi interessati  nel rispetto della normativa disciplinante l’accesso agli atti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l mancato conferimento dei dati comporta l’impossibilità da parte degli uffici competenti ad effettuare l’istruttoria per la concessione del patrocinio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verranno trattati sia utilizzando mezzi elettronici o comunque automatizzati, sia mezzi cartacei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I dati da Lei forniti potranno essere utilizzati al fine della verifica dell’esattezza e veridicità delle dichiarazioni rilasciate, nelle forme e nei limiti previsti dal Decreto Presidente Repubblica 445/2000 (cd. Testo Unico sulla documentazione amministrativa, recante norme sull’autocertificazione).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Arial" w:ascii="Arial" w:hAnsi="Arial"/>
          <w:color w:val="808080"/>
          <w:sz w:val="16"/>
          <w:szCs w:val="16"/>
          <w:lang w:val="it-IT"/>
        </w:rPr>
        <w:t>Le ricordiamo che, in qualità di interessato, Lei può esercitare in qualsiasi momento i diritti previsti dall’art. 7 del codice privacy, rivolgendosi alla Responsabile del Servizio competente Dott. Roberto Piccinini o all’incaricata del trattamento Katia Mariani con sede in via Don Maraglio, 4 numero di tel. 0376-401816   e-mail katia.mariani@provincia.mantova.it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808080"/>
          <w:sz w:val="18"/>
          <w:szCs w:val="18"/>
          <w:lang w:val="it-IT"/>
        </w:rPr>
      </w:pPr>
      <w:r>
        <w:rPr>
          <w:rFonts w:cs="Arial" w:ascii="Arial" w:hAnsi="Arial"/>
          <w:color w:val="808080"/>
          <w:sz w:val="18"/>
          <w:szCs w:val="18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>Il presente modulo può essere compilato nei campi individuati per l’inserimento dei dat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Le aree di testo standard non devono in alcun modo essere modificate e/o alterat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lang w:val="it-IT"/>
        </w:rPr>
        <w:t>L’indebita modifica e/o alterazione delle aree di testo standard potranno comportare il rigetto dell’istanza presentata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105" w:gutter="0" w:header="0" w:top="540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it-IT"/>
      </w:rPr>
    </w:pPr>
    <w:r>
      <w:rPr>
        <w:color w:val="808080"/>
        <w:sz w:val="18"/>
        <w:szCs w:val="18"/>
        <w:lang w:val="it-IT"/>
      </w:rPr>
      <w:t>Patrocinio Politiche Attive del Lavo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it-IT"/>
      </w:rPr>
    </w:pPr>
    <w:r>
      <w:rPr>
        <w:color w:val="808080"/>
        <w:sz w:val="18"/>
        <w:szCs w:val="18"/>
        <w:lang w:val="it-IT"/>
      </w:rPr>
      <w:t>Patrocinio Politiche Attive del Lavo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sz w:val="20"/>
      <w:lang w:eastAsia="en-US"/>
    </w:rPr>
  </w:style>
  <w:style w:type="character" w:styleId="IntestazioneCarattere">
    <w:name w:val="Intestazione Carattere"/>
    <w:basedOn w:val="DefaultParagraphFont"/>
    <w:qFormat/>
    <w:rPr>
      <w:sz w:val="20"/>
      <w:lang w:eastAsia="en-US"/>
    </w:rPr>
  </w:style>
  <w:style w:type="character" w:styleId="PidipaginaCarattere">
    <w:name w:val="Piè di pagina Carattere"/>
    <w:basedOn w:val="DefaultParagraphFont"/>
    <w:qFormat/>
    <w:rPr>
      <w:sz w:val="20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pacing w:lineRule="auto" w:line="360"/>
      <w:jc w:val="both"/>
    </w:pPr>
    <w:rPr>
      <w:i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lang w:val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816</Characters>
  <CharactersWithSpaces>5810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1:00Z</dcterms:created>
  <dc:creator>aldrovandie</dc:creator>
  <dc:description/>
  <dc:language>en-US</dc:language>
  <cp:lastModifiedBy/>
  <cp:lastPrinted>2012-01-18T08:59:00Z</cp:lastPrinted>
  <dcterms:modified xsi:type="dcterms:W3CDTF">2016-06-23T13:03:00Z</dcterms:modified>
  <cp:revision>7</cp:revision>
  <dc:subject/>
  <dc:title>via Principe Amedeo,30/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Scarpari</vt:lpwstr>
  </property>
</Properties>
</file>