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427"/>
        <w:gridCol w:w="4245"/>
      </w:tblGrid>
      <w:tr>
        <w:trPr>
          <w:trHeight w:val="1337" w:hRule="atLeast"/>
          <w:cantSplit w:val="true"/>
        </w:trPr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via Principe Amedeo, 32,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PEC :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val="it-IT"/>
              </w:rPr>
              <w:t>provinciadimantova@legalmail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rPr>
                <w:rFonts w:ascii="Times New Roman" w:hAnsi="Times New Roman"/>
                <w:color w:val="808080"/>
                <w:sz w:val="16"/>
                <w:szCs w:val="16"/>
                <w:lang w:val="it-IT"/>
              </w:rPr>
            </w:pPr>
            <w:r>
              <w:rPr>
                <w:color w:val="80808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159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639" w:right="873" w:hanging="248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Area Ambient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jc w:val="center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Sistemi Informativi e Innovazio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jc w:val="center"/>
              <w:rPr>
                <w:rFonts w:ascii="Times New Roman" w:hAnsi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b/>
                <w:color w:val="808080"/>
                <w:sz w:val="18"/>
                <w:lang w:val="it-IT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lang w:val="it-IT"/>
              </w:rPr>
              <w:t>Categoria:14  Classe: 01   Fascicolo: 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55" w:right="0" w:hanging="0"/>
              <w:rPr>
                <w:rFonts w:ascii="Trebuchet MS" w:hAnsi="Trebuchet MS" w:cs="Trebuchet MS"/>
                <w:color w:val="C0C0C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C0C0C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firstLine="565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16395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° 76779/2010 del 04/10/2010 - Ag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ate Dir. Reg. Lombard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1pt;height:84pt;mso-wrap-distance-left:5.7pt;mso-wrap-distance-right:5.7pt;mso-wrap-distance-top:5.7pt;mso-wrap-distance-bottom:5.7pt;margin-top:0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>Imposta di bollo assolta in modo virtuale – autorizzazion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° 76779/2010 del 04/10/2010 - Ag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rate Dir. Reg. Lombardia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 xml:space="preserve">ALL’AREA TUTELA E VALORIZZAZIONE DELL’AMBIENT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Via Principe Amedeo, 3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 xml:space="preserve">46100 Mantov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PATROCINIO GRATU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 nato/a il___/___/____ a___________Provincia (____) residente a__________________________via_____________________________cap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____________________________Provincia(_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n qualità di persona fis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o in qualità di  legale rappresentante dell'Ente/Associazione/Organismo (non a scopo di lucro) </w:t>
      </w:r>
      <w:r>
        <w:rPr>
          <w:rFonts w:cs="Arial" w:ascii="Arial" w:hAnsi="Arial"/>
          <w:i/>
          <w:sz w:val="20"/>
          <w:lang w:val="it-IT"/>
        </w:rPr>
        <w:t>(indicare denominazione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omicilio o sede legale se si tratta di una persona giuridica e relativi recapiti</w:t>
      </w:r>
      <w:r>
        <w:rPr>
          <w:rFonts w:cs="Arial" w:ascii="Arial" w:hAnsi="Arial"/>
          <w:sz w:val="20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on sede a __________________________   in Via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.A.P. _________ Tel. __________________ Fax 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E-mail _______________________________PEC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Provinciale dell’Associazionismo - L.R. 28/96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Generale Regionale del Volontariato/Sez. prov.le di Mantova  L.R. 22/9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altro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______________________________in data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precisa</w:t>
      </w:r>
      <w:r>
        <w:rPr>
          <w:rFonts w:cs="Arial" w:ascii="Arial" w:hAnsi="Arial"/>
          <w:sz w:val="22"/>
          <w:szCs w:val="22"/>
          <w:lang w:val="it-IT"/>
        </w:rPr>
        <w:t xml:space="preserve"> 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chiesto il patrocinio anche ai seguenti enti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già ottenuto il patrocinio della Provincia di Mantova nei seguenti anni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anche richiesto un contributo economico alla Provincia di Mantova. La domanda di contributo è stata presentata al Settore________________________in data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che l’iniziativa non persegue scopo di luc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sull’iniziativa è possibile contattare quale referente il Sig./Sig.ra________________Tel.________________E-mail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identificativa dell’inizia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o costitutivo e statuto esclusi Enti Pubblici ed Associazioni iscritte ai Registri dell’Associazionismo e del Volontariato - Sezione Prov.le di Mantova; OPPURE  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 sono già stati trasmessi e non hanno subito variazio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el documento di identità del sottoscrittore in corso di validi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Firma del richiedente¹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¹ Ai sensi dell’art. 38 del D.P.R. 445 del 28 dicembre 2000, la dichiarazione è sottoscritta dall’interessato alla presenza del dipendente addetto ovvero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Garamond" w:ascii="Calibri" w:hAnsi="Calibri"/>
          <w:b/>
          <w:lang w:val="it-IT"/>
        </w:rPr>
        <w:t>Informativa sul trattamento dei dati personali ai sensi dell'Art. 13 del Reg.to UE 2016/679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>
          <w:lang w:val="it-IT"/>
        </w:rPr>
      </w:pPr>
      <w:hyperlink r:id="rId3" w:tgtFrame="_blank">
        <w:r>
          <w:rPr>
            <w:rStyle w:val="InternetLink"/>
            <w:rFonts w:cs="CG Times"/>
            <w:color w:val="000000"/>
            <w:sz w:val="20"/>
            <w:lang w:val="it-IT" w:eastAsia="it-IT" w:bidi="ar-SA"/>
          </w:rPr>
          <w:t>https://www.privacylab.it/archive.php?id=1642134&amp;idDoc=51&amp;idTarget=403835&amp;output=html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lang w:val="it-IT"/>
        </w:rPr>
        <w:t>Il presente modulo può essere compilato nei campi individuati per l’inserimento dei dati. Le aree di testo standard non devono in alcun modo essere modificate e/o alterate. L’indebita modifica e/o alterazione delle aree di testo standard potranno comportare il rigetto dell’istanza presentata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71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it-IT"/>
      </w:rPr>
    </w:pPr>
    <w:r>
      <w:rPr>
        <w:color w:val="808080"/>
        <w:sz w:val="18"/>
        <w:szCs w:val="18"/>
        <w:lang w:val="it-IT"/>
      </w:rPr>
      <w:t xml:space="preserve">Patrocinio Ambient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it-IT"/>
      </w:rPr>
    </w:pPr>
    <w:r>
      <w:rPr>
        <w:color w:val="808080"/>
        <w:sz w:val="18"/>
        <w:szCs w:val="18"/>
        <w:lang w:val="it-IT"/>
      </w:rPr>
      <w:t xml:space="preserve">Patrocinio Ambient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sz w:val="20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sz w:val="20"/>
      <w:lang w:eastAsia="en-US"/>
    </w:rPr>
  </w:style>
  <w:style w:type="character" w:styleId="PidipaginaCarattere">
    <w:name w:val="Piè di pagina Carattere"/>
    <w:basedOn w:val="DefaultParagraphFont"/>
    <w:qFormat/>
    <w:rPr>
      <w:sz w:val="20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lang w:val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ivacylab.it/archive.php?id=1642134&amp;idDoc=51&amp;idTarget=403835&amp;output=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81</Characters>
  <CharactersWithSpaces>4758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3:00Z</dcterms:created>
  <dc:creator>aldrovandie</dc:creator>
  <dc:description/>
  <dc:language>en-US</dc:language>
  <cp:lastModifiedBy/>
  <cp:lastPrinted>2013-08-30T09:28:00Z</cp:lastPrinted>
  <dcterms:modified xsi:type="dcterms:W3CDTF">2023-03-13T16:17:00Z</dcterms:modified>
  <cp:revision>13</cp:revision>
  <dc:subject/>
  <dc:title>via Don Maraglio,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