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3357"/>
        <w:gridCol w:w="4111"/>
      </w:tblGrid>
      <w:tr>
        <w:trPr>
          <w:trHeight w:val="2037" w:hRule="atLeast"/>
          <w:cantSplit w:val="true"/>
        </w:trPr>
        <w:tc>
          <w:tcPr>
            <w:tcW w:w="4066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rPr>
                <w:rFonts w:ascii="Times New Roman" w:hAnsi="Times New Roman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35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color w:val="808080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52" w:hanging="0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5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Area Ambiente Sistemi Informativi e Innovazio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5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Servizio Inquinamento Rifiuti, SIN - A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28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Via Principe Amedeo, 32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28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tel. 0376 2044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282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color w:val="808080"/>
                <w:sz w:val="16"/>
                <w:lang w:val="en-GB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52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" w:right="-52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PEC : provinciadimantova@legalmail</w:t>
            </w:r>
          </w:p>
        </w:tc>
        <w:tc>
          <w:tcPr>
            <w:tcW w:w="4111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color w:val="808080"/>
                <w:sz w:val="18"/>
              </w:rPr>
              <w:t>Categoria: 14   Classe: 03 Fascicolo: 12</w:t>
            </w:r>
          </w:p>
          <w:p>
            <w:pPr>
              <w:pStyle w:val="Footer"/>
              <w:tabs>
                <w:tab w:val="clear" w:pos="481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638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COMUNICAZIONE PER LO SVOLGIMENTO DELLA CAMPAG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CHE EFFETTUERÀ L’IMPIANTO MOBI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(ex art. 208 comma 15 d.lgs. 152/2006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ab/>
        <w:tab/>
        <w:tab/>
        <w:tab/>
        <w:tab/>
        <w:tab/>
        <w:tab/>
        <w:t xml:space="preserve">            (Località)...............................</w:t>
      </w:r>
      <w:r>
        <w:rPr>
          <w:color w:val="000000"/>
        </w:rPr>
        <w:t>, lì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p.c.  Alla Provincia di Mantov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Servizio Inquinamento Rifiuti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            Via Principe Amedeo, 32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46100 Mantov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p.c.  Al Comune di ………………….……………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(indirizzo)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p.c.   All’A.R.P.A. Lombardi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Dipartimento Provinciale di Mantov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V.le Risorgimento, 43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46100 Mantov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e p.c.    All’A.S.L. di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Distretto di.....…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Servizio igiene pubblic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(indirizzo)..…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…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Comunicazione svolgimento di campagne di attività di recupero e/o smaltimento con impianto mobile autorizzato da …………… (indicare Ente che ha rilasciato il provvedimento) con atto n. ………… del …… ai sensi dell'art. 208 comma 15 del d.lgs. 152 del 3 aprile 200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999999"/>
          <w:sz w:val="18"/>
          <w:szCs w:val="18"/>
          <w:lang w:eastAsia="en-US"/>
        </w:rPr>
        <w:t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Il/La sottoscritto/a ……………………..…………………….., nato/a a ……………………., il ………..………, residente a ……………..…….., via ……………..……………….. n. ……, nella sua qualità di Titolare/Legale Rappresentante della Ditta (ragione sociale) …..…………………………………, con sede legale in </w:t>
      </w:r>
      <w:r>
        <w:rPr>
          <w:i/>
          <w:iCs/>
          <w:color w:val="000000"/>
        </w:rPr>
        <w:t xml:space="preserve">(indirizzo completo) </w:t>
      </w:r>
      <w:r>
        <w:rPr>
          <w:color w:val="000000"/>
        </w:rPr>
        <w:t>..................................................................., tel. …………..………, fax. ………...……, codice fiscale /partita IVA ……………………………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COMU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di voler svolgere la campagna di attività di recupero e/o smaltimento di rifiuti speciali pericolosi e non pericolosi ai sensi dell'art. 208 comma 15 del d.lgs. 152/2006 con l’impianto mobile (Marca «…..» - Modello «…..» - «Matricola n. …..») autorizzato da …………… </w:t>
      </w:r>
      <w:r>
        <w:rPr>
          <w:i/>
          <w:iCs/>
          <w:color w:val="000000"/>
        </w:rPr>
        <w:t xml:space="preserve">(indicare Ente che ha rilasciato il provvedimento) </w:t>
      </w:r>
      <w:r>
        <w:rPr>
          <w:color w:val="000000"/>
        </w:rPr>
        <w:t xml:space="preserve">con atto n. ………del ……… presso ………………………………….. </w:t>
      </w:r>
      <w:r>
        <w:rPr>
          <w:i/>
          <w:iCs/>
          <w:color w:val="000000"/>
        </w:rPr>
        <w:t>(indicare il sito dove verrà installato l’impianto mobile)</w:t>
      </w:r>
      <w:r>
        <w:rPr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l suddetto fine 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relazione tecnica </w:t>
      </w:r>
      <w:r>
        <w:rPr>
          <w:i/>
          <w:iCs/>
          <w:color w:val="000000"/>
        </w:rPr>
        <w:t>(come da successivo allegato 3.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</w:rPr>
        <w:t>certificati comunali (</w:t>
      </w:r>
      <w:r>
        <w:rPr>
          <w:i/>
          <w:iCs/>
          <w:color w:val="000000"/>
        </w:rPr>
        <w:t>come da successivo allegato 3.B</w:t>
      </w:r>
      <w:r>
        <w:rPr>
          <w:color w:val="000000"/>
        </w:rPr>
        <w:t xml:space="preserve">) in originale, oppure in copia conforme all’originale, </w:t>
        <w:tab/>
        <w:t xml:space="preserve">oppure in fotocopia e accompagnati da dichiarazione sostitutiva dell’atto di notorietà di conformità </w:t>
        <w:tab/>
        <w:t>all’originale di copi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i/>
          <w:iCs/>
          <w:color w:val="000000"/>
        </w:rPr>
        <w:t>come da successivo allegato 3.C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copia dell’autorizzazione all’esercizio dell’impia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</w:rPr>
        <w:t>decreto di V.I.A. relativo alla campagna di trattamento se necess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</w:rPr>
        <w:t>attestazione versamento oneri istruttor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il  richiedente¹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999999"/>
          <w:sz w:val="18"/>
          <w:szCs w:val="18"/>
        </w:rPr>
        <w:t>¹</w:t>
      </w:r>
      <w:r>
        <w:rPr>
          <w:color w:val="999999"/>
          <w:sz w:val="18"/>
          <w:szCs w:val="18"/>
        </w:rPr>
        <w:t xml:space="preserve">Ai sensi dell’art. 38 d.P.R. 445 del 28 dicembre 2000, la dichiarazione è sottoscritta dall’interessato alla presenza del dipendente addetto ovvero </w:t>
      </w:r>
      <w:r>
        <w:rPr>
          <w:b/>
          <w:bCs/>
          <w:color w:val="999999"/>
          <w:sz w:val="18"/>
          <w:szCs w:val="18"/>
        </w:rPr>
        <w:t xml:space="preserve">sottoscritta e presentata </w:t>
      </w:r>
      <w:r>
        <w:rPr>
          <w:color w:val="999999"/>
          <w:sz w:val="18"/>
          <w:szCs w:val="18"/>
        </w:rPr>
        <w:t xml:space="preserve">o </w:t>
      </w:r>
      <w:r>
        <w:rPr>
          <w:b/>
          <w:bCs/>
          <w:color w:val="999999"/>
          <w:sz w:val="18"/>
          <w:szCs w:val="18"/>
        </w:rPr>
        <w:t>inviata anche per via fax o via telematica unitamente a copia fotostatica non autenticata di un documento di identità del sottoscrittore</w:t>
      </w:r>
      <w:r>
        <w:rPr>
          <w:color w:val="999999"/>
          <w:sz w:val="18"/>
          <w:szCs w:val="18"/>
        </w:rPr>
        <w:t>. La dichiarazione inviata per via telematica è valida se sottoscritta mediante firma digitale o quando il sottoscrittore è identificato dal sistema informatico con l’uso della carta di identità elettronic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7F7F7F"/>
          <w:sz w:val="18"/>
          <w:szCs w:val="18"/>
        </w:rPr>
        <w:t>Informativa ai sensi dell’art. 11 del d.lgs. 196/2003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7F7F7F"/>
          <w:sz w:val="18"/>
          <w:szCs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possono essere comunicati ai soggetti istituzionali nei soli casi previsti dalle disposizioni di legge o di regolamento, o a terzi interessati nel rispetto della normativa disciplinante l’accesso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 xml:space="preserve">Le ricordiamo che, in qualità di interessato, Lei può esercitare in qualsiasi momento i diritti previsti dall’art. 7 del codice privacy, rivolgendosi al Dirigente Responsabile dell’Area Ambiente Sistemi Informativi e Innovazione con domicilio in via Principe Amedeo 32 46100 Mantova; oppure all’incaricato del trattamento specificatamente designato nella persona di Marco Lupi </w:t>
      </w:r>
      <w:r>
        <w:rPr>
          <w:color w:val="7F7F7F"/>
          <w:sz w:val="18"/>
          <w:szCs w:val="18"/>
          <w:lang w:val="pt-BR"/>
        </w:rPr>
        <w:t>tel. 0376 204428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  <w:lang w:val="pt-BR"/>
        </w:rPr>
        <w:t xml:space="preserve">e-mail </w:t>
      </w:r>
      <w:hyperlink r:id="rId3">
        <w:r>
          <w:rPr>
            <w:rStyle w:val="InternetLink"/>
            <w:color w:val="7F7F7F"/>
            <w:sz w:val="18"/>
            <w:szCs w:val="18"/>
            <w:lang w:val="pt-BR" w:eastAsia="it-IT" w:bidi="ar-SA"/>
          </w:rPr>
          <w:t>marco.lupi@provincia.mant</w:t>
        </w:r>
        <w:bookmarkStart w:id="0" w:name="_Hlt198380485"/>
        <w:r>
          <w:rPr>
            <w:rStyle w:val="InternetLink"/>
            <w:color w:val="7F7F7F"/>
            <w:sz w:val="18"/>
            <w:szCs w:val="18"/>
            <w:lang w:val="pt-BR" w:eastAsia="it-IT" w:bidi="ar-SA"/>
          </w:rPr>
          <w:t>o</w:t>
        </w:r>
        <w:bookmarkStart w:id="1" w:name="_Hlt198380479"/>
        <w:bookmarkEnd w:id="0"/>
        <w:r>
          <w:rPr>
            <w:rStyle w:val="InternetLink"/>
            <w:color w:val="7F7F7F"/>
            <w:sz w:val="18"/>
            <w:szCs w:val="18"/>
            <w:lang w:val="pt-BR" w:eastAsia="it-IT" w:bidi="ar-SA"/>
          </w:rPr>
          <w:t>v</w:t>
        </w:r>
        <w:bookmarkEnd w:id="1"/>
        <w:r>
          <w:rPr>
            <w:rStyle w:val="InternetLink"/>
            <w:color w:val="7F7F7F"/>
            <w:sz w:val="18"/>
            <w:szCs w:val="18"/>
            <w:lang w:val="pt-BR" w:eastAsia="it-IT" w:bidi="ar-SA"/>
          </w:rPr>
          <w:t>a.it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bCs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4"/>
          <w:szCs w:val="24"/>
        </w:rPr>
        <w:t>Allegato 3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RELAZIONE TEC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La relazione tecnica, datata, firmata e timbrata da tecnico abilitato, deve fornire gli elementi atti a dimostrare la rispondenza della campagna alle prescrizioni fissate nell’autorizzazione dell’impianto e gli elementi caratterizzanti il sito dove verrà installato l’impianto mobil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) descrizione dettagliata del sito dove verrà installato l’impianto mobil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b) data di inizio e la durata stimata della campagn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c) quantità totale stimata in tonnellate e in metri cubi di rifiuti che s’intende tratt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) dati relativi ai rifiuti autorizzati da trattare: denominazione, C.E.R., classificazione, stato fisico, quantitativ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movimentato giornalmente (espresso sia in mc che in t), destinazione finale previs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e) modalità e tempistica di classificazione dei rifiuti da trattare nella singola campagna e degli eventuali material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ottenuti (analisi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f) modalità di esercizio (in ordine ad esempio allo svolgimento della specifica attività, alle verifiche ed analisi d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controllo, alla registrazione dei dati relativi all’attività stessa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g) elaborati grafici in scala non superiore a 1:100 (planimetria, piante, prospetti, sezioni ed eventuali particolari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quotati in ogni loro parte. La planimetria dovrà riportare le aree di stoccaggio ed in legenda, per ogni area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ovranno essere indicati i rifiuti ed i quantitativi ad esse destinati, nonché i presidi adottati per la protezion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mbiental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h) organigramma del personale adibito alla gestione dell’attività con le relative qualifiche professionali, il responsabile tecnico dell’impianto e relativo recapito telefonic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) dati del proprietario dell’area dove viene svolta la campagna e le autorizzazioni dello stesso per la messa 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isposizione dell’area e manufatti esistenti per tutte le operazioni ed installazioni necessari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j) piano di emergenza, tenendo conto tra l’altro degli adempimenti connessi in relazione agli eventuali obbligh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erivanti dalle disposizioni di competenza dei Vigili del Fuoco e di altri organismi. Il predetto piano deve esser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deguato, per ogni singola campagna di attività, alle caratteristiche del sito prescelto ed alle specifiche operazioni da effettuars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k) piano di ripristino a fine campagna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  <w:sz w:val="24"/>
          <w:szCs w:val="24"/>
        </w:rPr>
        <w:t>Allegato 3 B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CERTIFICATI COMUNALI E/O DI ALTRI ENTI COMPETENT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Devono essere prodotti i certificati relativ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color w:val="000000"/>
        </w:rPr>
        <w:t>destinazione urbanistica;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color w:val="000000"/>
        </w:rPr>
        <w:t>estratto conforme dello strumento urbanistico vigente con evidenziata l’area oggetto dell’istanza e la relativ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legenda;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color w:val="000000"/>
        </w:rPr>
        <w:t>assenza di eventuali vincoli; nel caso vi sia presenza di vincoli, l’istante dovrà produrre le autorizzazioni ed i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areri degli enti competenti;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color w:val="000000"/>
        </w:rPr>
        <w:t>assenza di pozzi di acque destinate al consumo umano mediante infrastrutture di pubblico interesse in un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fascia di 200 metri (o diversa specifica perimetrazione) dall’area effettivamente interessata dall’installazione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dell’impianto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4"/>
          <w:szCs w:val="24"/>
        </w:rPr>
        <w:t>Allegato 3 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DICHIARAZIONE SOSTITUTIVA DELL’ATTO DI NOTORIET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DI CONFORMITÀ ALL’ORIGINALE DI COPI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999999"/>
          <w:sz w:val="18"/>
          <w:szCs w:val="18"/>
          <w:lang w:eastAsia="en-US"/>
        </w:rPr>
        <w:t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l/La sottoscritto/a …………………………………………. nato/a a………………….…….il ……………. e residente a (</w:t>
      </w:r>
      <w:r>
        <w:rPr>
          <w:i/>
          <w:iCs/>
          <w:color w:val="000000"/>
        </w:rPr>
        <w:t>indirizzo completo</w:t>
      </w:r>
      <w:r>
        <w:rPr>
          <w:color w:val="000000"/>
        </w:rPr>
        <w:t>) ……………..............................................................……………...., consapevole delle sanzioni penali, nel caso di dichiarazioni non veritiere e falsità negli atti, richiamate dall’art. 76 d.P.R. 445 del 28 dicembr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i essere a conoscenza del fatto che l’allegata copia del seguente atto/docu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……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conservato/rilasciato da .............................................................................…...…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è conforme all’origi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Luogo e data </w:t>
        <w:tab/>
        <w:tab/>
        <w:tab/>
        <w:tab/>
        <w:tab/>
        <w:tab/>
        <w:tab/>
        <w:tab/>
        <w:tab/>
        <w:tab/>
        <w:t>il dichiarante(*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999999"/>
          <w:sz w:val="18"/>
          <w:szCs w:val="18"/>
        </w:rPr>
        <w:t xml:space="preserve">(*) Ai sensi dell’art. 38 d.P.R. 445 del 28 dicembre 2000, la dichiarazione è sottoscritta dall’interessato alla presenza del dipendente addetto ovvero </w:t>
      </w:r>
      <w:r>
        <w:rPr>
          <w:b/>
          <w:bCs/>
          <w:color w:val="999999"/>
          <w:sz w:val="18"/>
          <w:szCs w:val="18"/>
        </w:rPr>
        <w:t xml:space="preserve">sottoscritta e presentata </w:t>
      </w:r>
      <w:r>
        <w:rPr>
          <w:color w:val="999999"/>
          <w:sz w:val="18"/>
          <w:szCs w:val="18"/>
        </w:rPr>
        <w:t xml:space="preserve">o </w:t>
      </w:r>
      <w:r>
        <w:rPr>
          <w:b/>
          <w:bCs/>
          <w:color w:val="999999"/>
          <w:sz w:val="18"/>
          <w:szCs w:val="18"/>
        </w:rPr>
        <w:t>inviata anche per via fax o via telematica unitamente a copia fotostatica non autenticata di un documento di identità del sottoscrittore</w:t>
      </w:r>
      <w:r>
        <w:rPr>
          <w:color w:val="999999"/>
          <w:sz w:val="18"/>
          <w:szCs w:val="18"/>
        </w:rPr>
        <w:t>. La dichiarazione inviata per via telematica è valida se sottoscritta mediante firma digitale o quando il sottoscrittore è identificato dal sistema informatico con l’uso della carta di identità elettron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7F7F7F"/>
          <w:sz w:val="18"/>
          <w:szCs w:val="18"/>
        </w:rPr>
        <w:t>Informativa ai sensi dell’art. 11 del d.lgs. 196/2003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7F7F7F"/>
          <w:sz w:val="18"/>
          <w:szCs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possono essere comunicati ai soggetti istituzionali nei soli casi previsti dalle disposizioni di legge o di regolamento,  o a terzi interessati nel rispetto della normativa disciplinante l’accesso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</w:rPr>
        <w:t xml:space="preserve">Le ricordiamo che, in qualità di interessato, Lei può esercitare in qualsiasi momento i diritti previsti dall’art. 7 del codice privacy, rivolgendosi al Dirigente Responsabile dell’Area Ambiente Sistemi Informativi e Innovazione con domicilio in via Principe Amedeo 32 46100 Mantova; oppure all’incaricato del trattamento specificatamente designato nella persona di Marco Lupi </w:t>
      </w:r>
      <w:r>
        <w:rPr>
          <w:color w:val="7F7F7F"/>
          <w:sz w:val="18"/>
          <w:szCs w:val="18"/>
          <w:lang w:val="pt-BR"/>
        </w:rPr>
        <w:t>tel. 0376 204428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18"/>
          <w:szCs w:val="18"/>
          <w:lang w:val="pt-BR"/>
        </w:rPr>
        <w:t xml:space="preserve">e-mail </w:t>
      </w:r>
      <w:hyperlink r:id="rId4">
        <w:r>
          <w:rPr>
            <w:rStyle w:val="InternetLink"/>
            <w:color w:val="7F7F7F"/>
            <w:sz w:val="18"/>
            <w:szCs w:val="18"/>
            <w:lang w:val="pt-BR" w:eastAsia="it-IT" w:bidi="ar-SA"/>
          </w:rPr>
          <w:t>marco.lupi@provincia.mantova.it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7F7F7F"/>
          <w:sz w:val="18"/>
          <w:szCs w:val="18"/>
          <w:lang w:val="pt-BR"/>
        </w:rPr>
      </w:pPr>
      <w:r>
        <w:rPr>
          <w:color w:val="7F7F7F"/>
          <w:sz w:val="18"/>
          <w:szCs w:val="18"/>
          <w:lang w:val="pt-B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u w:val="single"/>
        </w:rPr>
        <w:t>Per l’ipotesi di sottoscrizione dell’interessato alla presenza del funzionario provinci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Ufficio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ttesto che la sottoscrizione della dichiarazione di cui sopra è apposta in mia presenza dal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ichiarante......................................................................................................................, identificato mediante documento di riconoscimento (…………………………….n. …………………….rilasciata/o in data ………………..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da…………………………….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Data, </w:t>
        <w:tab/>
        <w:tab/>
        <w:tab/>
        <w:tab/>
        <w:tab/>
        <w:tab/>
        <w:tab/>
        <w:tab/>
        <w:t>Nome, cognome e qualifica del dipendent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timbro)</w:t>
      </w:r>
    </w:p>
    <w:p>
      <w:pPr>
        <w:pStyle w:val="NormalWeb"/>
        <w:shd w:fill="FFFFFF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bCs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sectPr>
      <w:footerReference w:type="default" r:id="rId5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color w:val="999999"/>
        <w:sz w:val="18"/>
        <w:szCs w:val="18"/>
      </w:rPr>
      <w:t>Comunicazione campagna</w:t>
    </w:r>
  </w:p>
  <w:p>
    <w:pPr>
      <w:pStyle w:val="Footer"/>
      <w:bidi w:val="0"/>
      <w:ind w:left="0" w:right="0" w:hanging="0"/>
      <w:jc w:val="right"/>
      <w:rPr/>
    </w:pPr>
    <w:r>
      <w:rPr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Impianti Mob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Arial" w:hAnsi="Arial"/>
      <w:sz w:val="22"/>
      <w:lang w:val="it-IT" w:eastAsia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/>
    </w:rPr>
  </w:style>
  <w:style w:type="character" w:styleId="TestonotaapidipaginaCarattere1">
    <w:name w:val="Testo nota a piè di pagina Carattere1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Strong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lupi@provincia.mantova.it" TargetMode="External"/><Relationship Id="rId4" Type="http://schemas.openxmlformats.org/officeDocument/2006/relationships/hyperlink" Target="mailto:marco.lupi@provincia.mant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3636</Characters>
  <CharactersWithSpaces>11624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ldrovandie</dc:creator>
  <dc:description/>
  <dc:language>en-US</dc:language>
  <cp:lastModifiedBy/>
  <dcterms:modified xsi:type="dcterms:W3CDTF">2016-08-26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Marcocchi</vt:lpwstr>
  </property>
</Properties>
</file>