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964"/>
        <w:gridCol w:w="3629"/>
      </w:tblGrid>
      <w:tr>
        <w:trPr>
          <w:trHeight w:val="751" w:hRule="atLeast"/>
          <w:cantSplit w:val="true"/>
        </w:trPr>
        <w:tc>
          <w:tcPr>
            <w:tcW w:w="358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82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via Principe Amedeo,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tel. 0376 204420-429 - </w:t>
            </w:r>
            <w:r>
              <w:rPr>
                <w:rFonts w:ascii="Trebuchet MS" w:hAnsi="Trebuchet MS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sz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provinciadimantova</w:t>
            </w:r>
            <w:r>
              <w:rPr>
                <w:sz w:val="16"/>
                <w:lang w:val="fr-FR"/>
              </w:rPr>
              <w:t>@</w:t>
            </w:r>
            <w:r>
              <w:rPr>
                <w:rFonts w:ascii="Trebuchet MS" w:hAnsi="Trebuchet MS"/>
                <w:sz w:val="16"/>
                <w:lang w:val="fr-FR"/>
              </w:rPr>
              <w:t>legalmail.it</w:t>
            </w:r>
          </w:p>
        </w:tc>
        <w:tc>
          <w:tcPr>
            <w:tcW w:w="296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384" w:hanging="0"/>
              <w:jc w:val="left"/>
              <w:rPr>
                <w:lang w:val="en-US"/>
              </w:rPr>
            </w:pPr>
            <w:r>
              <w:rPr>
                <w:color w:val="808080"/>
                <w:sz w:val="16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Area Ambiente Servizi Informativi e Innova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Servizio Inquinamento Rifiuti, SIN-AIA</w:t>
            </w:r>
          </w:p>
        </w:tc>
        <w:tc>
          <w:tcPr>
            <w:tcW w:w="3629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sz w:val="21"/>
          <w:u w:val="single"/>
        </w:rPr>
        <w:t>ALLEGATO 1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aps/>
          <w:sz w:val="21"/>
        </w:rPr>
        <w:t xml:space="preserve">Relazione Tecnica Semplificata per attività di molitura funzionale all’attività d’allevamen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Ragione sociale ………………………………….</w:t>
        <w:tab/>
        <w:t>Comune di  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Codice ASL allevamento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Materie prime lavorat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630"/>
        <w:gridCol w:w="1629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aterie prime lavorate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ività già in esser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Quantità (t./annue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u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vi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Cere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 xml:space="preserve">Sì </w:t>
            </w:r>
            <w:r>
              <w:rPr>
                <w:rFonts w:ascii="Symbol" w:hAnsi="Symbo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Proteagin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 xml:space="preserve">Sì </w:t>
            </w:r>
            <w:r>
              <w:rPr>
                <w:rFonts w:ascii="Symbol" w:hAnsi="Symbo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Quantità totale annua in tonnellate                                                                 ……………..         ……………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Capacità dell’impianto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tenza nominale del mot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kW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ombustibi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utilizza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Ore di lavoro ann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eriodicit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giornate di lavoro annu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Fasi lavorative, emissioni, impianti di abbattimento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Fasi lavorati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ttività gi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N. progressiv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missione (*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miss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acchinari conness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Impianto d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bbattimento (**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 - Car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B - Moli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 - Preparazion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razi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 ……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Sì 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</w:t>
            </w:r>
            <w:r>
              <w:rPr>
                <w:rFonts w:ascii="Arial" w:hAnsi="Arial"/>
                <w:sz w:val="21"/>
              </w:rPr>
              <w:t>Es. P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gla ………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(*) Indicare l'emissione connessa alla fase lavorativa ed il numero identificativo della stessa (esempio E1, E2 etc.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(**) Indicare se l’impianto di abbattimento è esistente (Es) all’atto dell’istanza o se invece è previsto (Pr.); indicarne inoltre la sigla di cui alla D.G.R. n. 3539 del 30/05/2012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Descrizione emission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3"/>
        <w:gridCol w:w="1166"/>
        <w:gridCol w:w="1205"/>
        <w:gridCol w:w="1431"/>
        <w:gridCol w:w="1173"/>
        <w:gridCol w:w="1197"/>
        <w:gridCol w:w="117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N. progressiv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miss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Fasi lavorati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Dur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ore annu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Inquinant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stemi d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bbattimen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ltezz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ami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m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Diametr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ami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m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rt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Nm</w:t>
            </w:r>
            <w:r>
              <w:rPr>
                <w:rFonts w:ascii="Arial" w:hAnsi="Arial"/>
                <w:sz w:val="21"/>
                <w:vertAlign w:val="superscript"/>
              </w:rPr>
              <w:t>3</w:t>
            </w:r>
            <w:r>
              <w:rPr>
                <w:rFonts w:ascii="Arial" w:hAnsi="Arial"/>
                <w:sz w:val="21"/>
              </w:rPr>
              <w:t>/h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E …...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lve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Data ……………………........</w:t>
        <w:tab/>
        <w:tab/>
        <w:tab/>
        <w:tab/>
        <w:tab/>
        <w:t>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1"/>
        </w:rPr>
        <w:tab/>
        <w:tab/>
        <w:tab/>
        <w:tab/>
        <w:tab/>
        <w:tab/>
        <w:tab/>
        <w:tab/>
        <w:t>(Timbro della Ditta e firma del gestore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rebuchet MS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qFormat/>
    <w:rPr>
      <w:rFonts w:ascii="Calibri" w:hAnsi="Calibri" w:eastAsia="Calibri"/>
      <w:sz w:val="22"/>
      <w:lang w:val="it-IT" w:eastAsia="en-US"/>
    </w:rPr>
  </w:style>
  <w:style w:type="character" w:styleId="Strong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rebuchet M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alibri" w:cs="Trebuchet MS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7</Characters>
  <CharactersWithSpaces>2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6:00Z</dcterms:created>
  <dc:creator>Lenovo User</dc:creator>
  <dc:description/>
  <dc:language>en-US</dc:language>
  <cp:lastModifiedBy/>
  <dcterms:modified xsi:type="dcterms:W3CDTF">2016-08-31T09:36:00Z</dcterms:modified>
  <cp:revision>2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