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2964"/>
        <w:gridCol w:w="3629"/>
      </w:tblGrid>
      <w:tr>
        <w:trPr>
          <w:trHeight w:val="751" w:hRule="atLeast"/>
          <w:cantSplit w:val="true"/>
        </w:trPr>
        <w:tc>
          <w:tcPr>
            <w:tcW w:w="3588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282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via Principe Amedo, 32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 xml:space="preserve">tel. 0376 204420/429 - </w:t>
            </w:r>
            <w:r>
              <w:rPr>
                <w:rFonts w:ascii="Trebuchet MS" w:hAnsi="Trebuchet MS"/>
                <w:sz w:val="16"/>
                <w:lang w:val="fr-FR"/>
              </w:rPr>
              <w:t xml:space="preserve">fax </w:t>
            </w:r>
            <w:r>
              <w:rPr>
                <w:rFonts w:ascii="Trebuchet MS" w:hAnsi="Trebuchet MS"/>
                <w:sz w:val="16"/>
              </w:rPr>
              <w:t>0376 36695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www.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provinciadimantova</w:t>
            </w:r>
            <w:r>
              <w:rPr>
                <w:sz w:val="16"/>
                <w:lang w:val="fr-FR"/>
              </w:rPr>
              <w:t>@</w:t>
            </w:r>
            <w:r>
              <w:rPr>
                <w:rFonts w:ascii="Trebuchet MS" w:hAnsi="Trebuchet MS"/>
                <w:sz w:val="16"/>
                <w:lang w:val="fr-FR"/>
              </w:rPr>
              <w:t>legalmail.it</w:t>
            </w:r>
          </w:p>
        </w:tc>
        <w:tc>
          <w:tcPr>
            <w:tcW w:w="296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384" w:hanging="0"/>
              <w:jc w:val="left"/>
              <w:rPr>
                <w:lang w:val="en-US"/>
              </w:rPr>
            </w:pPr>
            <w:r>
              <w:rPr>
                <w:color w:val="808080"/>
                <w:sz w:val="16"/>
                <w:lang w:val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 xml:space="preserve">Area Ambiente Sistemi Informativi e Innovazion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Servizio Inquinamento Rifiuti, SIN - AIA</w:t>
            </w:r>
          </w:p>
        </w:tc>
        <w:tc>
          <w:tcPr>
            <w:tcW w:w="3629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808080"/>
                <w:sz w:val="18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rebuchet MS" w:hAnsi="Trebuchet MS"/>
                <w:color w:val="808080"/>
                <w:sz w:val="18"/>
              </w:rPr>
              <w:t>Categoria: 14    Classe: 02    Fascicolo: 02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 xml:space="preserve">DOCUMENTO DA PRESENTARE UNICAMENTE AL SUAP TERRITORIALMENTE COMPETENTE,  IN FORMATO ELETTRONICO, FIRMATO DIGITALMENTE ED INVIATO ESCLUSIVAMENTE CON MODALITA’ TEL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(POSTA ELETTRONICA CERTIFICATA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sz w:val="21"/>
          <w:u w:val="single"/>
        </w:rPr>
        <w:t>ALLEGATO 1c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b/>
          <w:b/>
          <w:caps/>
          <w:sz w:val="21"/>
        </w:rPr>
      </w:pPr>
      <w:r>
        <w:rPr>
          <w:rFonts w:ascii="Arial" w:hAnsi="Arial"/>
          <w:b/>
          <w:caps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caps/>
          <w:sz w:val="21"/>
        </w:rPr>
        <w:t xml:space="preserve">Relazione Tecnica Semplificata per attività di ESSICAZIONE funzionale all’attività d’allevamento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Ragione sociale ………………………………….</w:t>
        <w:tab/>
        <w:t>Comune di  …………………………………………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Codice ASL allevamento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Materie prime lavorate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630"/>
        <w:gridCol w:w="1629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Materie prime lavorate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ttività già in esser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Quantità (t./annue)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ttu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evi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Cereali e semi oleo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Foragg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Quantità totale annua in tonnellate                                                          ……………..        ……………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Capacità dell’impianto di essicazione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0"/>
        <w:gridCol w:w="2123"/>
        <w:gridCol w:w="1927"/>
        <w:gridCol w:w="205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Materie prime lavor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tenza nominale del moto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(kW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ombustibi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utilizza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eriodicit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(giornate di lavoro annue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Ore complessive di lavoro annu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Cereali e semi oleo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Foragg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Fasi lavorative, emissioni, impianti di abbattimento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76"/>
        <w:gridCol w:w="1490"/>
        <w:gridCol w:w="1439"/>
        <w:gridCol w:w="1029"/>
        <w:gridCol w:w="1461"/>
        <w:gridCol w:w="155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Fasi lavorativ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ttività gi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esent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N. progressiv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missione (*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miss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esent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tenza del motore (kW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apacità di trattamento (mc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Impianto d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bbattimento (**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Essicazione di cereali/semi oleos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 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Es. Pr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igla ………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carico di cereali/semi oleos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 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Es. Pr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igla ………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ssicazione di foragg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 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Es. Pr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igla ………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(*) Indicare l'emissione connessa alla fase lavorativa ed il numero identificativo della stessa (esempio E1, E2 etc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z w:val="21"/>
        </w:rPr>
        <w:t>(**) Indicare se l’impianto di abbattimento è esistente (Es) all’atto dell’istanza o se invece è previsto (Pr.); indicarne inoltre la sigla di cui alla D.G.R. n. 3539 del 30/05/2012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Descrizione emissioni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79"/>
        <w:gridCol w:w="853"/>
        <w:gridCol w:w="1361"/>
        <w:gridCol w:w="1092"/>
        <w:gridCol w:w="1378"/>
        <w:gridCol w:w="885"/>
        <w:gridCol w:w="1037"/>
        <w:gridCol w:w="91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. progressiv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missio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asi lavorativ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ur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(ore annu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emperatura (°C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quinant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stemi d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bbattimen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ezz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min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(m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iametr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min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(m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rt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(Nm</w:t>
            </w:r>
            <w:r>
              <w:rPr>
                <w:rFonts w:ascii="Arial" w:hAnsi="Arial"/>
                <w:sz w:val="20"/>
                <w:vertAlign w:val="superscript"/>
              </w:rPr>
              <w:t>3</w:t>
            </w:r>
            <w:r>
              <w:rPr>
                <w:rFonts w:ascii="Arial" w:hAnsi="Arial"/>
                <w:sz w:val="20"/>
              </w:rPr>
              <w:t>/h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E …...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lve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E …...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lve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E …...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lve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Data ……………………........</w:t>
        <w:tab/>
        <w:tab/>
        <w:tab/>
        <w:tab/>
        <w:tab/>
        <w:t>_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1"/>
        </w:rPr>
        <w:tab/>
        <w:tab/>
        <w:tab/>
        <w:tab/>
        <w:tab/>
        <w:tab/>
        <w:tab/>
        <w:tab/>
        <w:t>(Timbro della Ditta e firma del gestore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b/>
          <w:sz w:val="16"/>
        </w:rPr>
        <w:t>Documento informatico firmato digitalment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 xml:space="preserve">Il presente modulo può essere compilato nei campi individuati per l’inserimento dei dati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CarattereCarattere">
    <w:name w:val="Carattere Carattere"/>
    <w:qFormat/>
    <w:rPr>
      <w:rFonts w:ascii="Calibri" w:hAnsi="Calibri" w:eastAsia="Calibri"/>
      <w:sz w:val="22"/>
      <w:lang w:val="it-IT" w:eastAsia="en-US"/>
    </w:rPr>
  </w:style>
  <w:style w:type="character" w:styleId="Strong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3</Characters>
  <CharactersWithSpaces>2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7:00Z</dcterms:created>
  <dc:creator>Lenovo User</dc:creator>
  <dc:description/>
  <dc:language>en-US</dc:language>
  <cp:lastModifiedBy/>
  <dcterms:modified xsi:type="dcterms:W3CDTF">2016-08-31T09:37:00Z</dcterms:modified>
  <cp:revision>2</cp:revision>
  <dc:subject/>
  <dc:title>via Don Maraglio, 4 - 46100 Mant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cchir</vt:lpwstr>
  </property>
</Properties>
</file>