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ICHIESTA DI ATTIVAZIONE DELLA PROCEDURA SEMPLIFICATA  DI VALUTAZIONE DI INCIDENZA PER INTERVENTI CHE INTERESSANO IL SITO DI RETE NATURA ……………………………………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NTE GESTORE …………………………………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(ai sensi dell’allegato C della Deliberazione della Giunta Regionale della Lombardia 8 agosto 2003, n. 7/14106, e successive modificazioni ed integrazioni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 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a ____________________________ in via __________________________________ n._____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proponente dell’intervento: </w:t>
      </w:r>
      <w:r>
        <w:rPr/>
        <w:t>STABILIMENTO CHE PRODUCE EMISSIONI IN ATMOSFERA AI SENSI DELL’ART. 269 COMMI 2-8 DEL D.LGS. 152/2006 E S.M.I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 interessa indirettamente il sito di Rete Natura 2000 (indicare nome e codice del sito) 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qualità di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rietario dell’area/immobile di intervent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gale rappresenta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cnico incarica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ro (specificare) 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’Ente / Ditta / Sig 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 sede in _____________________________ via __________________________________  n. 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. ____________________ Fax_________________ e_mail 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1"/>
        <w:rPr/>
      </w:pPr>
      <w:r>
        <w:rPr/>
        <w:t xml:space="preserve">CHIEDE </w:t>
      </w:r>
    </w:p>
    <w:p>
      <w:pPr>
        <w:pStyle w:val="Normal"/>
        <w:autoSpaceDE w:val="false"/>
        <w:ind w:left="360" w:firstLine="60"/>
        <w:jc w:val="both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</w:rPr>
      </w:pPr>
      <w:r>
        <w:rPr/>
        <w:t xml:space="preserve">L’ATTIVAZIONE DELLA PROCEDURA SEMPLIFICATA DI VALUTAZIONE D’INCIDENZA CON LA MODALITA’ DI AUTOVALUTAZIONE DI ASSENZA DI INCIDENZA SIGNIFICATIVA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" w:hAnsi="TimesNewRoman" w:cs="TimesNewRoman"/>
          <w:sz w:val="22"/>
        </w:rPr>
      </w:pPr>
      <w:r>
        <w:rPr/>
        <w:t xml:space="preserve">AUTOVALUTAZIONE DI ASSENZA DI INCIDENZA SIGNIFICATIVA 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spacing w:lineRule="auto" w:line="360"/>
        <w:ind w:left="357" w:hanging="0"/>
        <w:rPr>
          <w:rFonts w:ascii="TimesNewRoman,Bold" w:hAnsi="TimesNewRoman,Bold" w:cs="TimesNewRoman,Bold"/>
        </w:rPr>
      </w:pPr>
      <w:r>
        <w:rPr/>
        <w:t>Il/la sottoscritto/a  _____________________________________, allo scopo di sottoporre l’intervento proposto a procedura semplificata con autovalutazione di assenza di incidenza significativa</w:t>
      </w:r>
    </w:p>
    <w:p>
      <w:pPr>
        <w:pStyle w:val="Heading2"/>
        <w:ind w:left="360" w:hanging="0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Heading2"/>
        <w:ind w:left="360" w:hanging="0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DICHIARA CHE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autoSpaceDE w:val="false"/>
        <w:spacing w:lineRule="auto" w:line="360"/>
        <w:ind w:firstLine="360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l’intervento di 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NewRoman" w:ascii="TimesNewRoman" w:hAnsi="TimesNewRoman"/>
          <w:sz w:val="22"/>
        </w:rPr>
        <w:t xml:space="preserve">Come da documentazione presentata alla Provincia di Mantova per l’ottenimento dell’autorizzazione di cui </w:t>
      </w:r>
      <w:r>
        <w:rPr/>
        <w:t>all’art. 269 commi 2-8 del d.lgs. 152/2006 e s.m.i.</w:t>
      </w:r>
      <w:r>
        <w:rPr>
          <w:b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</w:r>
    </w:p>
    <w:p>
      <w:pPr>
        <w:pStyle w:val="Rientrocorpodeltesto2"/>
        <w:spacing w:lineRule="auto" w:line="360"/>
        <w:rPr>
          <w:sz w:val="22"/>
        </w:rPr>
      </w:pPr>
      <w:r>
        <w:rPr>
          <w:sz w:val="22"/>
        </w:rPr>
        <w:t>da realizzarsi nel Comune di  __________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in località / via  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ind w:left="357" w:hanging="0"/>
        <w:rPr>
          <w:rFonts w:ascii="TimesNewRoman" w:hAnsi="TimesNewRoman" w:cs="TimesNewRoman"/>
          <w:sz w:val="22"/>
        </w:rPr>
      </w:pPr>
      <w:r>
        <w:rPr>
          <w:sz w:val="22"/>
        </w:rPr>
        <w:t>ricade nell’area buffer di 5 km dal perimetro del Sito (nome e codice del sito)…………………………………., per il quale l’ente gestore ha previsto l’applicazione della procedura semplificata di valutazione di incidenza;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Heading2"/>
        <w:ind w:left="360" w:hanging="0"/>
        <w:rPr>
          <w:rFonts w:ascii="TimesNewRoman,Bold" w:hAnsi="TimesNewRoman,Bold" w:cs="TimesNewRoman,Bold"/>
        </w:rPr>
      </w:pPr>
      <w:r>
        <w:rPr/>
        <w:t>DICHIARA INOLTRE CHE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Corpodeltesto3"/>
        <w:ind w:left="360" w:hanging="0"/>
        <w:rPr/>
      </w:pPr>
      <w:r>
        <w:rPr/>
        <w:t>ai sensi dell’art. 6 dell’allegato C della D.G.R. 8 agosto 2003, n. 7/14106 e successive integrazioni e modificazioni, l’intervento proposto non ha, né singolarmente né congiuntamente ad altri interventi, incidenze significative sul sito 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ind w:firstLine="360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Allo scopo allega la seguente documentazione in numero di una copia cartace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MT" w:ascii="SymbolMT" w:hAnsi="SymbolMT"/>
          <w:sz w:val="22"/>
        </w:rPr>
        <w:t>•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" w:ascii="TimesNewRoman" w:hAnsi="TimesNewRoman"/>
          <w:sz w:val="22"/>
        </w:rPr>
        <w:t>stralcio della documentazione progettuale sufficiente ad illustrare l’intervento nelle sue caratteristiche principali, con particolare riferimento alle emissioni in atmosfera ;</w:t>
      </w:r>
    </w:p>
    <w:p>
      <w:pPr>
        <w:pStyle w:val="Normal"/>
        <w:autoSpaceDE w:val="false"/>
        <w:ind w:firstLine="360"/>
        <w:rPr/>
      </w:pPr>
      <w:r>
        <w:rPr>
          <w:rFonts w:cs="SymbolMT" w:ascii="SymbolMT" w:hAnsi="SymbolMT"/>
          <w:sz w:val="22"/>
        </w:rPr>
        <w:t>•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" w:ascii="TimesNewRoman" w:hAnsi="TimesNewRoman"/>
          <w:sz w:val="22"/>
        </w:rPr>
        <w:t>localizzazione dell’area di intervento su base CTR 1:10.000 con indicazione della posizione rispetto al sito;</w:t>
      </w:r>
    </w:p>
    <w:p>
      <w:pPr>
        <w:pStyle w:val="Normal"/>
        <w:autoSpaceDE w:val="false"/>
        <w:ind w:firstLine="360"/>
        <w:rPr/>
      </w:pPr>
      <w:r>
        <w:rPr>
          <w:rFonts w:cs="SymbolMT" w:ascii="SymbolMT" w:hAnsi="SymbolMT"/>
          <w:sz w:val="22"/>
        </w:rPr>
        <w:t>•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" w:ascii="TimesNewRoman" w:hAnsi="TimesNewRoman"/>
          <w:sz w:val="22"/>
        </w:rPr>
        <w:t>documentazione fotografica dell’area di intervento.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Dichiara inoltre che la documentazione  presentata e’ conforme al progetto originale che e’ o verra’ depositato presso la Provincia di Mantov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Decorsi i 30 giorni dalla data di ricezione da parte dell’ente gestore del Sito Natura 2000, la presente autovalutazione si intende accolta.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Luogo e data _____________</w:t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ind w:left="5664" w:firstLine="708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ind w:left="5664" w:firstLine="708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 xml:space="preserve">Consapevole delle conseguenze penali in caso di dichiarazioni mendaci, falsità in atti, ai sensi degli articoli 75 e 76 del DPR 445/2000, quale sottoscrizione della presente dichiarazione sostitutiva di atto di notorietà e quale autentica della documentazione esibita in copia, la/il sottoscritta/o, ai sensi e per gli effetti dell’art. 38 del DPR 28 dicembre 2000, n. 445, </w:t>
      </w:r>
      <w:r>
        <w:rPr>
          <w:b/>
          <w:sz w:val="20"/>
        </w:rPr>
        <w:t>allega copia del proprio documento di identità in corso di validità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uogo e data  _________________</w:t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0"/>
        </w:rPr>
      </w:pPr>
      <w:r>
        <w:rPr>
          <w:rFonts w:eastAsia="TimesNewRoman" w:cs="TimesNewRoman" w:ascii="TimesNewRoman" w:hAnsi="TimesNewRoman"/>
          <w:sz w:val="20"/>
        </w:rPr>
        <w:t xml:space="preserve">    </w:t>
      </w:r>
      <w:r>
        <w:rPr>
          <w:rFonts w:cs="TimesNewRoman" w:ascii="TimesNewRoman" w:hAnsi="TimesNewRoman"/>
          <w:sz w:val="20"/>
        </w:rPr>
        <w:t>___________________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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Bold" w:hAnsi="TimesNewRoman,Bold" w:cs="TimesNewRoman,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imesNewRoman" w:hAnsi="TimesNewRoman" w:cs="TimesNew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</w:rPr>
  </w:style>
  <w:style w:type="paragraph" w:styleId="Rientrocorpodeltesto3">
    <w:name w:val="Rientro corpo del testo 3"/>
    <w:basedOn w:val="Normal"/>
    <w:qFormat/>
    <w:pPr>
      <w:autoSpaceDE w:val="false"/>
      <w:ind w:left="708" w:hanging="0"/>
    </w:pPr>
    <w:rPr>
      <w:rFonts w:ascii="TimesNewRoman" w:hAnsi="TimesNewRoman" w:cs="TimesNewRoman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1:00Z</dcterms:created>
  <dc:creator>gdefilippis</dc:creator>
  <dc:description/>
  <cp:keywords/>
  <dc:language>en-US</dc:language>
  <cp:lastModifiedBy>aldrovandie</cp:lastModifiedBy>
  <cp:lastPrinted>2011-03-04T08:56:00Z</cp:lastPrinted>
  <dcterms:modified xsi:type="dcterms:W3CDTF">2011-11-02T10:25:00Z</dcterms:modified>
  <cp:revision>10</cp:revision>
  <dc:subject/>
  <dc:title>Allegato A – Modello di dichiarazione</dc:title>
</cp:coreProperties>
</file>