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NCIA DI MANTOV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HECK LIST VERIFICA REQUISITI DI CARATTERE GENERALE E SPECIALE IN CAPO ALL’OPERATORE ECONOMICO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FFIDAMENTO DIRETTO PER</w:t>
      </w:r>
      <w:r>
        <w:rPr>
          <w:sz w:val="22"/>
          <w:szCs w:val="22"/>
        </w:rPr>
        <w:t>…………………………………….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OVVEDIMENTO N</w:t>
      </w:r>
      <w:r>
        <w:rPr>
          <w:sz w:val="22"/>
          <w:szCs w:val="22"/>
        </w:rPr>
        <w:t>……..</w:t>
      </w:r>
      <w:r>
        <w:rPr>
          <w:b/>
          <w:bCs/>
          <w:sz w:val="22"/>
          <w:szCs w:val="22"/>
        </w:rPr>
        <w:t>DEL</w:t>
      </w:r>
      <w:r>
        <w:rPr>
          <w:sz w:val="22"/>
          <w:szCs w:val="22"/>
        </w:rPr>
        <w:t>……………….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ta delle attività di controllo</w:t>
      </w:r>
      <w:r>
        <w:rPr>
          <w:sz w:val="22"/>
          <w:szCs w:val="22"/>
        </w:rPr>
        <w:t>: 00/00/0000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613"/>
        <w:gridCol w:w="3706"/>
        <w:gridCol w:w="240"/>
        <w:gridCol w:w="1084"/>
        <w:gridCol w:w="26"/>
        <w:gridCol w:w="253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o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istruttor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 ANNOTAZIONI RISERVATE ANAC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ar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egolar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o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istruttor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 CERTIFICAT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ELLARIO GIUDIZIALE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ar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egolar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o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istruttor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VERIFICA CERTIFICATO DEI CARICHI PENDENTI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ar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egolar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o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istruttor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 ANAGRAF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ZIONI AMMINISTRATIVE DIPENDENTI DA RE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ar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egolar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o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istruttor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ZION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ZIA ENTRATE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ar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egolar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o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istruttor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</w:tr>
      <w:tr>
        <w:trPr>
          <w:trHeight w:val="122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CA VISURA CAMERALE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ar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egolar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o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istruttor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 DOCUMENTO UNICO REGOLARITA’ CONTRIBUTIV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URC ONLINE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ar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egolar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172278141"/>
            <w:bookmarkStart w:id="1" w:name="_Hlk172278141"/>
            <w:bookmarkEnd w:id="1"/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o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istruttor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.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ERIFICA CERTIFICAZIONE DI OTTEMPERANZA ALLA LEGGE 12 MARZO 1999 N. 68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Norme per il diritto al lavoro dei disabili</w:t>
            </w:r>
            <w:r>
              <w:rPr/>
              <w:t>”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Solo operatori economici con più di 15 dipendenti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ar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egolar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o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istruttor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.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ENTUAL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ZA DELL’OPERATORE ECONOMICO NELLA WHITE LIST DELLA PREFETTURA COMPETENTE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lo per le attività a rischio di infiltrazione mafiosa di cui all’articolo 1 comma 53 della legge 190/20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ar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egolar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o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istruttor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.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 CAPACITA’ ECONOMICO-FINANZIARIA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ar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egolar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o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istruttoria</w:t>
            </w:r>
          </w:p>
        </w:tc>
      </w:tr>
      <w:tr>
        <w:trPr/>
        <w:tc>
          <w:tcPr>
            <w:tcW w:w="10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.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ENTUALE VERIFICA CAPACITA’ TECNICA-PROFESSIONALE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ar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egolar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to attività di controllo: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ure attuate in caso di esito negativo delle attività di controll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soluzione contratt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scussione garanzia definitiv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unicazione all’ANA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spensione operatore economico dalla partecipazione alle procedure di affidamento per mesi………… (da uno a dodici mes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RU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E COGNOME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cumento firmato digitalmente ai sensi dell'art. 24 del D. Lgs. n. 82 del 7.3.2005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53:00Z</dcterms:created>
  <dc:creator>Servizio Lavoro</dc:creator>
  <dc:description/>
  <cp:keywords/>
  <dc:language>en-US</dc:language>
  <cp:lastModifiedBy>Cristina Paparella</cp:lastModifiedBy>
  <cp:lastPrinted>2018-04-23T09:12:00Z</cp:lastPrinted>
  <dcterms:modified xsi:type="dcterms:W3CDTF">2024-07-19T08:53:00Z</dcterms:modified>
  <cp:revision>2</cp:revision>
  <dc:subject/>
  <dc:title>Mantova, 18 maggio 2012</dc:title>
</cp:coreProperties>
</file>