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I MANTO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TERIA GENER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ATTO DI NOTORIETA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47 D.P.R. 28 Dicembre 2000, n. 445 “Testo Unico delle disposizioni legislative e regolamentari in materia di documentazione amministrativa”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, residente in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……………………………………, numero di telefono ………………………………… cel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-mail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………………………………… pec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sta elettronica certific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oscenza delle responsabilità penali cui può incorrere in caso di dichiarazioni mendaci, di formazione o esibizione di atto falso o contenente dati falsi ai sensi dell’art. 76 del D.P.R. 28/12/2000, n. 445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elazione alla deliberazione del Consiglio Provinciale n.2 del 17 febbraio 2022, esecutiva ai sensi di legge, che determina gli indirizzi per la nomina, designazione e revoca dei rappresentanti della Provincia presso Enti, Aziende ed Istituzioni, </w:t>
      </w:r>
      <w:r>
        <w:rPr>
          <w:rFonts w:cs="Arial" w:ascii="Arial" w:hAnsi="Arial"/>
          <w:b/>
          <w:sz w:val="22"/>
          <w:szCs w:val="22"/>
        </w:rPr>
        <w:t>per la nomin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SOTTO LA PROPRIA RESPONSABILITA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02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a cittadinanza italiana oppure in uno stato dell’unione europea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02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civili e politici del paese di provenienza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02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i requisiti per essere eletti amministratori locali, se cittadini italiani, oppure avere i requisiti per essere eletti nelle rispettive assemblee elettive degli stati membri dell’Un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502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rovarsi in una delle cause ostative alla candidatura a Consigliere Provinciale di cui all’articolo 10 comma 1 del Dlgs 31-12-2012 n. 235 “incandidabilità alle cariche elettive negli enti locali”, o in una delle cause di sospensione o decadenza di diritto di cui all’articolo 11 del medesimo decreto e non avere procedimenti penali in corso per reati contro il patrimonio o contro la pubblica amministrazione e non essere stati sottoposti a misure di prevenzione e sicurez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502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stati condannati, anche con sentenza non passata in giudicato, per uno dei reati previsti dal capo I del titolo II del libro secondo del codice penale ai sensi dell’art. 3 comma 1 lettera d), e commi da 2 a 7 del Dlgs n. 39/2013” inconferibilità di incarichi in caso di condanna per reati contro la pubblica amministrazion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502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volgere attività professionali imprenditoriali incompatibili o configgenti con gli scopi e gli interessi del consorzio in cui si viene nomin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502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motivi di conflitto in atto con la Provincia di Mantova e con l’ente per il quale è candidato/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502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rovarsi in alcuna situazione di inconferibilità/incompatibilità stabilita dalla legge (Dlgs n. 39/2013) e dallo statuto della Istitu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502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stato destituito o dispensato da un impiego precedente espletato in una pubblica amministrazione, nonché essere decaduto da un precedente imp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502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on trovarsi in uno stato di interdizione, inabilitazione o fallimento fino alla sentenza di riabilitazione, o essere stato condannato a una pena che comporta l’interdizione anche temporanea ai pubblici uffici o l’incapacità di esercitare uffici diret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502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rovarsi nella condizione di coniuge, ascendente, discendente, parente e affine fino al terzo grado civile del Presidente della Provi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502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rovarsi nella condizione di affine o parenti entro il quarto grado con amministratori o dirigenti dell’ente in cui ci si candid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502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Il conferimento dell’incarico a favore di lavoratori privati o pubblici collocati in quiescenza è consentito esclusivamente a titolo gratuito secondo le previsioni dell’art. 5, comma 9 del D.l. n. 95/2012, convertito nella l. n. 135/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502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stato revocato, per motivate ragioni, dalla carica assunta a seguito di nomina o designazione da parte della Provincia di Mantova, presso enti, aziende e istituzioni.</w:t>
      </w:r>
    </w:p>
    <w:p>
      <w:pPr>
        <w:pStyle w:val="Normal"/>
        <w:overflowPunct w:val="true"/>
        <w:ind w:left="64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OBBLIG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a svolgere i compiti connessi con la nomina/designazione in coerenza con gli indirizzi programmatici della Provi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ad assumere l’obbligo di relazione e di informazione rispetto all’attività dell’ente in cui si è stati designat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 fornire in qualsiasi momento informazioni, dati, relazioni al Presidente, ai Consiglieri, ai Dirigenti di riferimento competenti negli ambiti di intervento dell’istituzione in cui si è designati in rappresentanza dell’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, lì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l dichia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firmato digitalmente</w:t>
      </w:r>
      <w:r>
        <w:rPr>
          <w:rFonts w:cs="Arial" w:ascii="Arial" w:hAnsi="Arial"/>
          <w:color w:val="000000"/>
          <w:sz w:val="22"/>
          <w:szCs w:val="22"/>
        </w:rPr>
        <w:t xml:space="preserve"> ai sensi dell’art. 21 del D.Lgs. n.82/2005 e successive modifiche e integrazion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 firmato in originale cartaceo</w:t>
      </w:r>
      <w:r>
        <w:rPr>
          <w:rFonts w:cs="Arial" w:ascii="Arial" w:hAnsi="Arial"/>
          <w:sz w:val="22"/>
          <w:szCs w:val="22"/>
        </w:rPr>
        <w:t xml:space="preserve"> inviare copia scansionata della domanda sottoscritta con allegata copia del documento di identità valido del sottoscrittore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tiva sulla protezione dei dati personali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ovincia di Mantova, in qualità di Titolare del Trattamento dei dati personali ai sensi del Regolamento (UE) 2016/679 (GDPR), informa che il trattamento è svolto in conformità alla normativa sulla protezione dei dati personali e i dati raccolti saranno conservati nei propri archivi per le sole finalità previste dalla normativa. Ai sensi degli artt. 15-22 e 77 del GDPR, sono garantiti i diritti dell’interessato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er consultare l'informativa completa accedere al seguente link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provincia.mantova.it/UploadDocs/25582_PROVINCIA_informativa_UTENTI.pdf</w:t>
        </w:r>
      </w:hyperlink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vincia.mantova.it/UploadDocs/25582_PROVINCIA_informativa_UTENT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46:00Z</dcterms:created>
  <dc:creator>Cristina Paparella</dc:creator>
  <dc:description/>
  <cp:keywords/>
  <dc:language>en-US</dc:language>
  <cp:lastModifiedBy>Alessandra Ferrari</cp:lastModifiedBy>
  <cp:lastPrinted>2009-06-10T09:15:00Z</cp:lastPrinted>
  <dcterms:modified xsi:type="dcterms:W3CDTF">2024-02-20T10:46:00Z</dcterms:modified>
  <cp:revision>2</cp:revision>
  <dc:subject/>
  <dc:title>DICHIARAZIONE SOSTITUTIVA DELL’ATTO DI NOTORIETA’</dc:title>
</cp:coreProperties>
</file>