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chema di domanda da redigere in carta sempl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mune di Canneto sull’Oglio</w:t>
      </w:r>
    </w:p>
    <w:p>
      <w:pPr>
        <w:pStyle w:val="Normal"/>
        <w:rPr/>
      </w:pPr>
      <w:r>
        <w:rPr/>
        <w:t>Piazza Matteotti, 1</w:t>
      </w:r>
    </w:p>
    <w:p>
      <w:pPr>
        <w:pStyle w:val="Normal"/>
        <w:rPr/>
      </w:pPr>
      <w:r>
        <w:rPr/>
        <w:t>46013 Canneto sull’Oglio (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80975</wp:posOffset>
                </wp:positionV>
                <wp:extent cx="6287135" cy="126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121" w:after="0"/>
                              <w:ind w:left="88" w:right="84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TERPELLO PER LA MANIFESTAZIONE DI INTERESSE RISERVATA AI CANDIDA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SERIT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NELL’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”ELENC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DONEI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STRUTTOR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TECNIC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CAT.C”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PE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L’ASSUNZIONE A TEMPO PIENO E DETERMINATO DI N.1 UNITA’ DI PERSONAL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NEL PROFILO DI ISTRUTTORE TECNICO – AREA ISTRUTTORI (EX CAT. C) PRESSO IL COMUNE DI CANNETO SULL’OGLIO (MN) 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21" w:after="0"/>
                              <w:ind w:left="88" w:right="84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05pt;height:99.9pt;mso-wrap-distance-left:0pt;mso-wrap-distance-right:0pt;mso-wrap-distance-top:0pt;mso-wrap-distance-bottom:0pt;margin-top:14.2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1" w:before="121" w:after="0"/>
                        <w:ind w:left="88" w:right="84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TERPELLO PER LA MANIFESTAZIONE DI INTERESSE RISERVATA AI CANDIDATI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INSERITI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NELL’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”ELENCO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IDONEI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ISTRUTTORE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TECNICO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CAT.C”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PER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L’ASSUNZIONE A TEMPO PIENO E DETERMINATO DI N.1 UNITA’ DI PERSONALE</w:t>
                      </w:r>
                      <w:r>
                        <w:rPr>
                          <w:rFonts w:cs="Palatino Linotype" w:ascii="Palatino Linotype" w:hAnsi="Palatino Linotype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NEL PROFILO DI ISTRUTTORE TECNICO – AREA ISTRUTTORI (EX CAT. C) PRESSO IL COMUNE DI CANNETO SULL’OGLIO (MN) </w:t>
                      </w:r>
                    </w:p>
                    <w:p>
                      <w:pPr>
                        <w:pStyle w:val="Normal"/>
                        <w:spacing w:lineRule="auto" w:line="211" w:before="121" w:after="0"/>
                        <w:ind w:left="88" w:right="84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       sottoscritto/a        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    a    ……………………………………………    il    ……………………..    Codice    fiscale…………………………………</w:t>
      </w:r>
    </w:p>
    <w:p>
      <w:pPr>
        <w:pStyle w:val="Normal"/>
        <w:jc w:val="both"/>
        <w:rPr/>
      </w:pPr>
      <w:r>
        <w:rPr/>
        <w:t>residente    a    ………………………………………………    Prov.    …………    Via</w:t>
        <w:tab/>
        <w:t>Cap</w:t>
      </w:r>
    </w:p>
    <w:p>
      <w:pPr>
        <w:pStyle w:val="Normal"/>
        <w:jc w:val="both"/>
        <w:rPr/>
      </w:pPr>
      <w:r>
        <w:rPr/>
        <w:t>……………</w:t>
      </w:r>
      <w:r>
        <w:rPr/>
        <w:tab/>
        <w:t>telefono</w:t>
        <w:tab/>
        <w:t>…………..…………</w:t>
        <w:tab/>
        <w:t>email</w:t>
        <w:tab/>
        <w:t>……………………………………</w:t>
      </w:r>
    </w:p>
    <w:p>
      <w:pPr>
        <w:pStyle w:val="Normal"/>
        <w:jc w:val="both"/>
        <w:rPr/>
      </w:pPr>
      <w:r>
        <w:rPr/>
        <w:t>PEC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procedura di interpello per l’assunzione a tempo pieno e determinato di n. 1 unità con il profilo di ISTRUTTORE TECNICO – Area degli Istruttori (ex Cat. C) presso il Comune di Canneto sull’Oglio  rivolto unicamente ai candidati inseriti nell’”Elenco idonei Istruttore tecnico – Cat.C” approvato dalla Provincia di Mantova con determinazione n.670 del 18/08/2023.</w:t>
      </w:r>
    </w:p>
    <w:p>
      <w:pPr>
        <w:pStyle w:val="Normal"/>
        <w:jc w:val="both"/>
        <w:rPr/>
      </w:pPr>
      <w:r>
        <w:rPr/>
        <w:t>A tal fine, sotto la propria personale responsabilità, ai sensi degli artt. 46 e 47 del d.P.R. del 28/12/2000 n. 445 e ss.mm., consapevole delle sanzioni penali previste dall’art. 76 del medesimo d.P.R. per le ipotesi di falsità in atti e dichiarazioni menda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ssere  nato/a  a……………………………………………………………….  il…………..  ……………..  di  avere  il seguente codice fiscale …………………………………………………………. e di essere residente 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>
          <w:rFonts w:eastAsia="Arial"/>
        </w:rPr>
        <w:t xml:space="preserve"> </w:t>
      </w:r>
      <w:r>
        <w:rPr/>
        <w:t>Prov. ………… Via ……………………………………. Cap ……………</w:t>
      </w:r>
    </w:p>
    <w:p>
      <w:pPr>
        <w:pStyle w:val="Normal"/>
        <w:jc w:val="both"/>
        <w:rPr/>
      </w:pPr>
      <w:r>
        <w:rPr/>
        <w:t>2. di essere collocato nell’Elenco degli idonei della Selezione pubblica per la formazione di un elenco idonei da assumere con il profilo di Istruttore tecnico - Categoria C approvato dalla Provincia di Mantova con determinazione n. 670 del 18/08/2023;</w:t>
      </w:r>
    </w:p>
    <w:p>
      <w:pPr>
        <w:pStyle w:val="Normal"/>
        <w:jc w:val="both"/>
        <w:rPr/>
      </w:pPr>
      <w:r>
        <w:rPr/>
        <w:t>3. di confermare integralmente il possesso e la permanenza di tutti i requisiti generali e specifici previsti all’interno dell’”Avviso di Selezione pubblica per la formazione di un elenco di soggetti idonei per l’assunzione con il profilo di Istruttore tecnico Cat. C nella Provincia di Mantova e negli enti locali aderenti allo specifico accordo“, approvato con determinazione dirigenziale n. 106 del 15/02/2023, e già dichiarati in sede di presentazione della domanda di partecipazione alla selezione per la formazione dell’elenco degli idonei in oggetto ed in particolare alla selezione per “Istruttore tecnico - categoria C”;</w:t>
      </w:r>
    </w:p>
    <w:p>
      <w:pPr>
        <w:pStyle w:val="Normal"/>
        <w:jc w:val="both"/>
        <w:rPr/>
      </w:pPr>
      <w:r>
        <w:rPr/>
        <w:t>4. di confermare gli eventuali titoli che danno diritto all’applicazione delle preferenze e delle precedenze previste dalla vigente normativa e già dichiarati in sede di presentazione telematica della domanda di partecipazione alla selezione per l’elenco degli idonei in oggetto;</w:t>
      </w:r>
    </w:p>
    <w:p>
      <w:pPr>
        <w:pStyle w:val="Normal"/>
        <w:jc w:val="both"/>
        <w:rPr/>
      </w:pPr>
      <w:r>
        <w:rPr/>
        <w:t>5.  (solo per i candidati in possesso di titoli di preferenza di cui all’art. 5 del D.P.R. 9.5.1994, n. 487 e s.m.i.)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i possedere il seguente titolo di preferenza a parità di merit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di aver preso visione e di accettare senza riserve le condizioni previste dall’avviso di interpello emesso dalla Provincia di Mantova per l’assunzione suddetta e di accettarle senza riserva alcu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i prendere atto dell’informativa sul trattamento dei dati personali prevista dall’art.13 del Regolamento UE n.679/2016 riportata nel Bando di inter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copia (fronte-retro) del documento di identità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.</w:t>
      </w:r>
    </w:p>
    <w:p>
      <w:pPr>
        <w:pStyle w:val="Normal"/>
        <w:jc w:val="both"/>
        <w:rPr/>
      </w:pPr>
      <w:r>
        <w:rPr/>
        <w:t>Firma per esteso e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18990</wp:posOffset>
                </wp:positionH>
                <wp:positionV relativeFrom="paragraph">
                  <wp:posOffset>216535</wp:posOffset>
                </wp:positionV>
                <wp:extent cx="152527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0">
                              <a:moveTo>
                                <a:pt x="7274" y="341"/>
                              </a:moveTo>
                              <a:lnTo>
                                <a:pt x="9675" y="3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4,341" coordsize="2402,0" path="m7274,341l9675,341e" stroked="t" o:allowincell="f" style="position:absolute;margin-left:363.7pt;margin-top:17.05pt;width:12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(Allegare fotocopia fronte-retro documento di identi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1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344"/>
    </w:tblGrid>
    <w:tr>
      <w:trPr>
        <w:trHeight w:val="1345" w:hRule="atLeast"/>
        <w:cantSplit w:val="true"/>
      </w:trPr>
      <w:tc>
        <w:tcPr>
          <w:tcW w:w="1384" w:type="dxa"/>
          <w:tcBorders/>
        </w:tcPr>
        <w:p>
          <w:pPr>
            <w:pStyle w:val="Normal"/>
            <w:snapToGrid w:val="false"/>
            <w:ind w:left="-70" w:hanging="0"/>
            <w:jc w:val="center"/>
            <w:rPr/>
          </w:pPr>
          <w:r>
            <w:rPr/>
          </w:r>
        </w:p>
      </w:tc>
      <w:tc>
        <w:tcPr>
          <w:tcW w:w="8344" w:type="dxa"/>
          <w:tcBorders/>
        </w:tcPr>
        <w:p>
          <w:pPr>
            <w:pStyle w:val="Normal"/>
            <w:snapToGrid w:val="false"/>
            <w:spacing w:before="120" w:after="0"/>
            <w:ind w:left="72" w:right="5227" w:hanging="0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lbertus Medium;Eras Medium IT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95" w:hanging="361"/>
      <w:outlineLvl w:val="2"/>
    </w:pPr>
    <w:rPr>
      <w:rFonts w:ascii="Palatino Linotype" w:hAnsi="Palatino Linotype" w:eastAsia="Palatino Linotype" w:cs="Palatino Linotype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spacing w:val="0"/>
      <w:w w:val="8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  <w:color w:val="000009"/>
      <w:spacing w:val="0"/>
      <w:w w:val="89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color w:val="000009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6z2">
    <w:name w:val="WW8Num6z2"/>
    <w:qFormat/>
    <w:rPr>
      <w:rFonts w:ascii="Cambria" w:hAnsi="Cambria" w:eastAsia="Cambria" w:cs="Cambria"/>
      <w:spacing w:val="0"/>
      <w:w w:val="101"/>
      <w:sz w:val="20"/>
      <w:szCs w:val="20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spacing w:val="0"/>
      <w:w w:val="8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mbria" w:hAnsi="Cambria" w:eastAsia="Cambria" w:cs="Cambria"/>
      <w:spacing w:val="0"/>
      <w:w w:val="89"/>
      <w:sz w:val="20"/>
      <w:szCs w:val="20"/>
      <w:lang w:val="it-IT" w:bidi="ar-SA"/>
    </w:rPr>
  </w:style>
  <w:style w:type="character" w:styleId="WW8Num16z1">
    <w:name w:val="WW8Num16z1"/>
    <w:qFormat/>
    <w:rPr>
      <w:rFonts w:ascii="Cambria" w:hAnsi="Cambria" w:eastAsia="Cambria" w:cs="Cambria"/>
      <w:w w:val="99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w w:val="9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spacing w:val="0"/>
      <w:w w:val="89"/>
      <w:lang w:val="it-IT" w:bidi="ar-SA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86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Palatino Linotype" w:hAnsi="Palatino Linotype" w:eastAsia="Palatino Linotype" w:cs="Palatino Linotype"/>
      <w:b/>
      <w:bCs/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Eras Medium ITC" w:hAnsi="Albertus Medium;Eras Medium ITC" w:cs="Albertus Medium;Eras Medium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94" w:hanging="0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45" w:hanging="0"/>
      <w:jc w:val="both"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8:00Z</dcterms:created>
  <dc:creator>Comune Di Canneto</dc:creator>
  <dc:description/>
  <cp:keywords/>
  <dc:language>en-US</dc:language>
  <cp:lastModifiedBy>Alessandra Ferrari</cp:lastModifiedBy>
  <cp:lastPrinted>2018-09-17T11:52:00Z</cp:lastPrinted>
  <dcterms:modified xsi:type="dcterms:W3CDTF">2023-09-21T08:18:00Z</dcterms:modified>
  <cp:revision>2</cp:revision>
  <dc:subject/>
  <dc:title> </dc:title>
</cp:coreProperties>
</file>