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LEGATO C</w:t>
      </w:r>
    </w:p>
    <w:p>
      <w:pPr>
        <w:pStyle w:val="TextBody"/>
        <w:spacing w:before="0" w:after="0"/>
        <w:jc w:val="right"/>
        <w:rPr/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</w:rPr>
        <w:t xml:space="preserve">Al </w:t>
      </w:r>
      <w:r>
        <w:rPr>
          <w:rFonts w:cs="Arial" w:ascii="Arial" w:hAnsi="Arial"/>
          <w:b/>
          <w:bCs/>
          <w:i/>
          <w:lang w:val="en-US"/>
        </w:rPr>
        <w:t xml:space="preserve">Dirigente </w:t>
      </w:r>
      <w:r>
        <w:rPr>
          <w:rFonts w:cs="Arial" w:ascii="Arial" w:hAnsi="Arial"/>
          <w:b/>
          <w:bCs/>
          <w:i/>
        </w:rPr>
        <w:t xml:space="preserve">del Servizio Unico Appalti e Contratti, 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bCs/>
          <w:i/>
        </w:rPr>
        <w:t xml:space="preserve">Centrale di Committenza 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lang w:val="en-US"/>
        </w:rPr>
        <w:t xml:space="preserve">della Provincia di Mantova </w:t>
      </w:r>
    </w:p>
    <w:p>
      <w:pPr>
        <w:pStyle w:val="TextBody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i selezione per il conferimento di un incarico professionale di lavoro autonomo avente ad oggetto “Attività di supporto giuridico-amministrativo ai RUP per i progetti, di competenza della provincia di Mantova, finanziati dal PNRR”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 Dichiarazione di assenza di situazioni, anche potenziali, di conflitto di interesse ed elenco dati relativi allo svolgimento di incarichi o la titolarità di cariche in enti di diritto privato regolati o finanziati dalla PA o lo svolgimento di attività professionali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Il sottoscritto ..................................................... nato in ........................................................  il......................... - C.F. ........................................- P.Iva ................................................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 xml:space="preserve">Ai sensi degli artt. 46 e 47 del DPR n. 445/2000, e dopo aver preso piena cognizione del DPR 16 aprile 2013, n. 62 (regolamento recante codice di comportamento dei dipendenti pubblici) e del Codice di Comportamento della Provincia di Mantova e delle norme negli stessi contenute, visionabili al seguente indirizzo: </w:t>
      </w:r>
      <w:hyperlink r:id="rId2">
        <w:r>
          <w:rPr>
            <w:rStyle w:val="InternetLink"/>
            <w:lang w:val="it-IT" w:eastAsia="zh-CN" w:bidi="hi-IN"/>
          </w:rPr>
          <w:t>https://www.provincia.mantova.it/UploadDocs/18320_ALL_A___CODICE_PROV__MANTOVA.pdf</w:t>
        </w:r>
      </w:hyperlink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xtBody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l’insussistenza di situazioni, anche potenziali, di conflitto di interesse, ai sensi della normativa vigente, con la Provincia di Mantova;</w:t>
      </w:r>
    </w:p>
    <w:p>
      <w:pPr>
        <w:pStyle w:val="TextBody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di non trovarsi nelle condizioni di incompatibilità sancite dalle normative regionali e dalle norme generali per gli incarichi di collaborazione di natura professionale personale;</w:t>
      </w:r>
    </w:p>
    <w:p>
      <w:pPr>
        <w:pStyle w:val="TextBody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i seguenti dati relativi ad incarichi o titolarità </w:t>
      </w:r>
      <w:r>
        <w:rPr/>
        <w:t>di cariche in enti di diritto privato regolati o finanziati dalla PA o lo svolgimento di attività professionali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63"/>
        <w:gridCol w:w="1375"/>
        <w:gridCol w:w="1369"/>
        <w:gridCol w:w="1327"/>
        <w:gridCol w:w="1376"/>
        <w:gridCol w:w="144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conferente l’incari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incari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etto dell’incaric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dell’incaric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rPr/>
            </w:pPr>
            <w:r>
              <w:rPr>
                <w:rFonts w:cs="Arial" w:ascii="Arial" w:hAnsi="Arial"/>
              </w:rPr>
              <w:t>Compenso (lordo) annuo per lo svolgimento dell’incaric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attività professionale svolta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Il/la sottoscritto/a, preso atto che, ai sensi dell’art. 46 e 47 del DPR n. 445/2000, le dichiarazioni mendaci, la falsità negli atti e l’uso di atti falsi nei casi previsti dalla predetta legge sono puniti ai sensi del codice penale e delle leggi speciali in materia, sotto la propria responsabilità, dichiara che le informazioni sopra riportate sono complete, esaustive e corrispondenti al vero.</w:t>
      </w:r>
    </w:p>
    <w:p>
      <w:pPr>
        <w:pStyle w:val="TextBody"/>
        <w:jc w:val="both"/>
        <w:rPr/>
      </w:pPr>
      <w:r>
        <w:rPr>
          <w:rFonts w:cs="Arial" w:ascii="Arial" w:hAnsi="Arial"/>
        </w:rPr>
        <w:t>Ai sensi dell’art. 38, comma 3, del DPR n. 445/2000, si allega alla presente dichiarazione, copia fotostatica di un proprio documento di identità in corso di validità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………………………………….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per esteso e leggibil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p>
      <w:pPr>
        <w:pStyle w:val="Normal"/>
        <w:ind w:left="5529" w:firstLine="708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color w:val="000000"/>
        </w:rPr>
        <w:t>Allegare fotocopia documento di identità</w:t>
      </w:r>
      <w:r>
        <w:rPr>
          <w:rFonts w:cs="Garamond" w:ascii="Garamond" w:hAnsi="Garamond"/>
          <w:color w:val="000000"/>
        </w:rPr>
        <w:t>)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5529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5529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irma digitale </w:t>
      </w:r>
    </w:p>
    <w:p>
      <w:pPr>
        <w:pStyle w:val="Normal"/>
        <w:ind w:left="5529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24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Firmato digitalmente ai sensi dell’art. 21 del  D.Lgs. 82/2005 s.m.i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right="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12"/>
        <w:szCs w:val="12"/>
      </w:rPr>
    </w:pPr>
    <w:r>
      <w:rPr>
        <w:rFonts w:cs="Calibri" w:ascii="Calibri" w:hAnsi="Calibri"/>
        <w:b/>
        <w:bCs/>
        <w:sz w:val="12"/>
        <w:szCs w:val="12"/>
      </w:rPr>
      <w:t>Modulo dichiarazione art. 15 d.lgs 33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vincia.mantova.it/UploadDocs/18320_ALL_A___CODICE_PROV__MANTOVA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7:00Z</dcterms:created>
  <dc:creator>Ottavia Gusberti</dc:creator>
  <dc:description/>
  <cp:keywords/>
  <dc:language>en-US</dc:language>
  <cp:lastModifiedBy>Alessandra Ferrari</cp:lastModifiedBy>
  <cp:lastPrinted>2014-11-07T08:32:00Z</cp:lastPrinted>
  <dcterms:modified xsi:type="dcterms:W3CDTF">2023-02-27T10:47:00Z</dcterms:modified>
  <cp:revision>2</cp:revision>
  <dc:subject/>
  <dc:title/>
</cp:coreProperties>
</file>