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sostitutiva di certificazione e dell’atto di notorietà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icoli 46 e 47, D.P.R. 28 dicembre 2000, n. 445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, nato a ________________________ il ________________________, residente a ___________________________ in via ___________________________, consapevole della responsabilità penale in caso di dichiarazione mendace o di esibizione di atto falso o contenente dati non più rispondenti a verità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. di essere residente dal ____________ nel territorio della Provincia di ________________________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2. di non trovarsi in alcuna delle condizioni previste dall’articolo 2382 del codice civile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i non essere stato sottoposto a misure di prevenzione disposte dall’autorità giudiziaria ai sensi della L. 27 di-cembre 1956, n. 1423, o della L. 31 maggio 1965, n. 575, e successive modificazioni e integrazioni, salvi gli effetti della riabilitazione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i non essere stato condannato, anche con sentenza non definitiva, salvi gli effetti della riabilitazione: </w:t>
      </w:r>
    </w:p>
    <w:p>
      <w:pPr>
        <w:pStyle w:val="Default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ena detentiva per un tempo non inferiore a sei mesi per uno dei reati previsti dalle norme che disciplinato l'attività bancaria, finanziaria, mobiliare, assicurativa e dalle norme in materia di mercati, valori mobiliari e di strumenti di pagamento;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</w:rPr>
        <w:t xml:space="preserve">b) alla reclusione per un tempo non inferiore a sei mesi per uno dei delitti previsti nel titolo XI del libro V del codice civile e nel R.D. 16 marzo 1942, n. 267;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</w:rPr>
        <w:t xml:space="preserve">c) alla reclusione per un tempo non inferiore a un anno per un delitto contro la pubblica amministrazione, contro la fede pubblica, contro il patrimonio, contro l'ordine pubblico, contro l’economia pubblica ovvero per un delitto in materia tributaria; </w:t>
      </w:r>
    </w:p>
    <w:p>
      <w:pPr>
        <w:pStyle w:val="Default"/>
        <w:ind w:left="567" w:hanging="283"/>
        <w:jc w:val="both"/>
        <w:rPr/>
      </w:pPr>
      <w:r>
        <w:rPr>
          <w:rFonts w:cs="Arial" w:ascii="Arial" w:hAnsi="Arial"/>
        </w:rPr>
        <w:t xml:space="preserve">d) alla reclusione per un tempo non inferiore a due anni per un qualunque delitto non colposo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i non avere subito applicazione, su propria richiesta, di alcuna delle pene suddette, salva l’estinzione del rea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i non avere cause pendenti con la Fondazione Cariplo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i non essere stato, con sentenza passata in giudicato, condannato al risarcimento di danni cagionati alla Fonda-zione Cariplo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i non essere dipendente in servizio della Fondazione Cariplo e di non essere stato dipendente della Fondazione medesima con rapporto cessato da meno di un anno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i non essere coniuge o parente fino al terzo grado incluso di dipendenti in servizio della Fondazione Cariplo o il cui rapporto di servizio sia cessato da meno di un anno; </w:t>
      </w:r>
    </w:p>
    <w:p>
      <w:pPr>
        <w:pStyle w:val="Default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di non essere coniuge o parente fino al terzo grado incluso dei membri della Commissione Centrale di Beneficenza della Fondazione Cariplo; </w:t>
      </w:r>
    </w:p>
    <w:p>
      <w:pPr>
        <w:pStyle w:val="Default"/>
        <w:ind w:left="142" w:hanging="284"/>
        <w:jc w:val="both"/>
        <w:rPr/>
      </w:pPr>
      <w:r>
        <w:rPr>
          <w:rFonts w:cs="Arial" w:ascii="Arial" w:hAnsi="Arial"/>
        </w:rPr>
        <w:t xml:space="preserve">11. di non essere membro del Parlamento italiano, del Parlamento europeo, del Governo, della Corte Costituzionale e di non essere cessato da tali cariche da meno di dodici mesi; </w:t>
      </w:r>
    </w:p>
    <w:p>
      <w:pPr>
        <w:pStyle w:val="Default"/>
        <w:ind w:left="142" w:hanging="284"/>
        <w:jc w:val="both"/>
        <w:rPr/>
      </w:pPr>
      <w:r>
        <w:rPr>
          <w:rFonts w:cs="Arial" w:ascii="Arial" w:hAnsi="Arial"/>
        </w:rPr>
        <w:t xml:space="preserve">12. di non essere membro della Commissione Europea, della Magistratura ordinaria e speciale e degli organi delle Autorità indipendenti e di non essere cessato da tali cariche da meno di dodici mesi; </w:t>
      </w:r>
    </w:p>
    <w:p>
      <w:pPr>
        <w:pStyle w:val="Default"/>
        <w:ind w:left="142" w:hanging="284"/>
        <w:jc w:val="both"/>
        <w:rPr/>
      </w:pPr>
      <w:r>
        <w:rPr>
          <w:rFonts w:cs="Arial" w:ascii="Arial" w:hAnsi="Arial"/>
        </w:rPr>
        <w:t xml:space="preserve">13. di non essere presidente, assessore o consigliere di Regione, presidente o consigliere di Provincia, sindaco o consigliere di Città metropolitane, sindaco, assessori o consigliere di Comune, componenti dei corrispondenti organi di Consigli circoscrizionali, Municipi, Unioni di Comuni, Comunità montane e altri enti associativi o con-sortili locali, presidente o consigliere di amministrazione di aziende speciali, di istituzioni o di enti dipendenti dagli enti predetti o a partecipazione prevalente di questi, e di non essere cessato da dette cariche da meno di dodici mesi; </w:t>
      </w:r>
    </w:p>
    <w:p>
      <w:pPr>
        <w:pStyle w:val="Default"/>
        <w:ind w:left="142" w:hanging="284"/>
        <w:jc w:val="both"/>
        <w:rPr/>
      </w:pPr>
      <w:r>
        <w:rPr>
          <w:rFonts w:cs="Arial" w:ascii="Arial" w:hAnsi="Arial"/>
        </w:rPr>
        <w:t xml:space="preserve">14. di non avere ricoperto la carica di componente gli organi di Intesa Sanpaolo S.p.A. con mandato cessato da meno di dodici mesi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preso visione dell’informativa di seguito riportata e resa ai sensi degli articoli 13 e 14 del Regolamento UE 2016/679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di conoscere e di aver preso atto delle modalità con cui esercitare i diritti di cui agli articoli da 15 a 21 del Regolamento UE 2016/679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di autorizzare la Fondazione Cariplo, in qualità di Titolare, al trattamento dei propri dati personali per le finalità indicate nell’informativa resa e nei limiti ivi indicat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di autorizzare la Fondazione Cariplo a pubblicare le informazioni sopra riportate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utorizzare la Fondazione Cariplo, ai sensi dell’articolo 71, comma 4, del D.P.R. 28 dicembre 2000, n. 445, a verificare presso le competenti amministrazioni la veridicità di quanto dichiarato;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durre, a richiesta della Fondazione Cariplo, la documentazione idonea a comprovare la veridicità dei dati, fatti e situazioni sopra dichiarati e a comunicare tempestivamente ogni situazione sopravvenuta che possa comunque rilevare ai fini dell’assunzione della carica in base alle disposizioni del Decreto legislativo 17 maggio 1999, n. 153, e allo Statuto della Fondazione Caripl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chiarant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Defaul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6:00Z</dcterms:created>
  <dc:creator>Rossana Sacchelli</dc:creator>
  <dc:description/>
  <cp:keywords/>
  <dc:language>en-US</dc:language>
  <cp:lastModifiedBy>Alessandra Ferrari</cp:lastModifiedBy>
  <dcterms:modified xsi:type="dcterms:W3CDTF">2022-12-12T14:26:00Z</dcterms:modified>
  <cp:revision>2</cp:revision>
  <dc:subject/>
  <dc:title/>
</cp:coreProperties>
</file>