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a Fondazione Cariplo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ia Manin, 23 </w:t>
      </w:r>
    </w:p>
    <w:p>
      <w:pPr>
        <w:pStyle w:val="Default"/>
        <w:jc w:val="right"/>
        <w:rPr/>
      </w:pPr>
      <w:r>
        <w:rPr>
          <w:rFonts w:cs="Arial" w:ascii="Arial" w:hAnsi="Arial"/>
        </w:rPr>
        <w:t xml:space="preserve">20121 Milano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Oggetto: procedure di nomina della Commissione Centrale di Beneficenz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l sottoscritto ............................................................, nato a .......................................... il ................................, residente a ...................................., via ..........................................,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premesso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sottoscritto è candidato alla nomina alla carica di membro della Commissione Centrale di Beneficenza della Fondazione Cassa di Risparmio delle Provincie Lombarde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sottoscritto è a conoscenza delle disposizioni di cui all’articolo 12 e all’articolo 17 dello Statuto della medesima Fondazione, ai sensi delle quali la nomina dei membri della Commissione Centrale di Beneficenza compete alla Commissione medesima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ccettare la carica di membro della Commissione Centrale di Beneficenza della Fondazione Cariplo, subordinata-mente alla propria nomina da parte della Commissione medesim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Luogo e data 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27:00Z</dcterms:created>
  <dc:creator>Rossana Sacchelli</dc:creator>
  <dc:description/>
  <cp:keywords/>
  <dc:language>en-US</dc:language>
  <cp:lastModifiedBy>Alessandra Ferrari</cp:lastModifiedBy>
  <dcterms:modified xsi:type="dcterms:W3CDTF">2022-12-12T14:27:00Z</dcterms:modified>
  <cp:revision>2</cp:revision>
  <dc:subject/>
  <dc:title/>
</cp:coreProperties>
</file>