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la Fondazione Cariplo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Via Manin, 23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20121 Milano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Oggetto: procedure di nomina della Commissione Centrale di Beneficenz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Il sottoscritto ..............................................................................................., nato a ………. ........................................ il ....................................., residente a ................................... via .........................................,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premesso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 sottoscritto è candidato alla nomina alla carica di membro della Commissione Centrale di Beneficenza della Fondazione Cassa di Risparmio delle Provincie Lombarde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trovarsi in alcuna delle situazioni di incompatibilità previste dall’articolo 15 dello Statuto della Fondazione Cariplo e dalla vigente normativa; </w:t>
      </w:r>
    </w:p>
    <w:p>
      <w:pPr>
        <w:pStyle w:val="Default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trovarsi nella seguente situazione di incompatibilità, con riguardo alla quale si riserva di provvedere nel caso di nomina alla carica di cui sopra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Luogo e data 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27:00Z</dcterms:created>
  <dc:creator>Rossana Sacchelli</dc:creator>
  <dc:description/>
  <cp:keywords/>
  <dc:language>en-US</dc:language>
  <cp:lastModifiedBy>Alessandra Ferrari</cp:lastModifiedBy>
  <dcterms:modified xsi:type="dcterms:W3CDTF">2022-12-12T14:27:00Z</dcterms:modified>
  <cp:revision>2</cp:revision>
  <dc:subject/>
  <dc:title/>
</cp:coreProperties>
</file>