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Segretario Generale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ella Provincia di Mantova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incipe Amedeo n. 32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pec: p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rovinciadimantova@legalmail.it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Proposte, integrazioni ed osservazioni per l'aggiornamento della sezione Prevenzione della Corruzione e Trasparenza del nuovo piano integrato di attività e organizzazione per il triennio 2022-2024 della Provincia di Mantova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Times New Roman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il Piano triennale della Prevenzione della Corruzione della Provincia di Mantova e l’allegato Programma triennale della Trasparenza ed Integrità </w:t>
      </w:r>
      <w:r>
        <w:rPr>
          <w:rFonts w:eastAsia="TimesNewRomanPS-BoldMT;Times New Roman" w:cs="Arial" w:ascii="Arial" w:hAnsi="Arial"/>
          <w:b/>
          <w:color w:val="000000"/>
          <w:sz w:val="16"/>
          <w:szCs w:val="16"/>
          <w:u w:val="single"/>
        </w:rPr>
        <w:t>attualmente in vigore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 disponibili nella sezione del sito all’indirizzo: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hyperlink r:id="rId2">
        <w:r>
          <w:rPr>
            <w:rStyle w:val="InternetLink"/>
            <w:rFonts w:eastAsia="TimesNewRomanPS-BoldMT;Times New Roman" w:cs="Arial" w:ascii="Arial" w:hAnsi="Arial"/>
            <w:b/>
            <w:sz w:val="16"/>
            <w:szCs w:val="16"/>
          </w:rPr>
          <w:t>http://www.provincia.mantova.it/context_docs.jsp?ID_LINK=1159&amp;page=2&amp;area=5&amp;id_context=8898</w:t>
        </w:r>
      </w:hyperlink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ind w:left="851" w:hanging="142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;Times New Roman" w:cs="Arial"/>
          <w:color w:val="000000"/>
          <w:sz w:val="16"/>
          <w:szCs w:val="16"/>
          <w:lang w:eastAsia="it-IT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l titolare del trattamento dei dati è la Provincia di Mantova, nella persona del legale rappresentante pro-tempore con sede in via Principe Amedeo 30/32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/>
      </w:pPr>
      <w:r>
        <w:rPr>
          <w:rFonts w:eastAsia="Times New Roman" w:cs="Arial" w:ascii="Arial" w:hAnsi="Arial"/>
          <w:sz w:val="16"/>
          <w:szCs w:val="16"/>
        </w:rPr>
        <w:t xml:space="preserve">Ai sensi dell’art. 37 del GDPR il Titolare del trattamento ha nominato responsabile della protezione dei dati RPD, Qualifica Group S.r.l., sede legale via Di Vermicino, 186 Roma - indirizzo mail: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</w:rPr>
          <w:t>direzione@qualificagroup.it</w:t>
        </w:r>
      </w:hyperlink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284" w:firstLine="283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         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context_docs.jsp?ID_LINK=1159&amp;page=2&amp;area=5&amp;id_context=8898" TargetMode="External"/><Relationship Id="rId3" Type="http://schemas.openxmlformats.org/officeDocument/2006/relationships/hyperlink" Target="mailto:direzione@qualificagroup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5:00Z</dcterms:created>
  <dc:creator>alberto.fabbri</dc:creator>
  <dc:description/>
  <cp:keywords/>
  <dc:language>en-US</dc:language>
  <cp:lastModifiedBy>Alessandra Ferrari</cp:lastModifiedBy>
  <cp:lastPrinted>2015-11-17T11:14:00Z</cp:lastPrinted>
  <dcterms:modified xsi:type="dcterms:W3CDTF">2021-12-22T09:55:00Z</dcterms:modified>
  <cp:revision>2</cp:revision>
  <dc:subject/>
  <dc:title>AVVISO PUBBLICO</dc:title>
</cp:coreProperties>
</file>