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 xml:space="preserve">Al </w:t>
      </w:r>
      <w:r>
        <w:rPr>
          <w:rFonts w:cs="Arial" w:ascii="Arial" w:hAnsi="Arial"/>
          <w:b/>
          <w:bCs/>
          <w:i/>
          <w:lang w:val="en-US"/>
        </w:rPr>
        <w:t xml:space="preserve">Dirigente </w:t>
      </w:r>
      <w:r>
        <w:rPr>
          <w:rFonts w:cs="Arial" w:ascii="Arial" w:hAnsi="Arial"/>
          <w:b/>
          <w:bCs/>
          <w:i/>
        </w:rPr>
        <w:t xml:space="preserve">Area Funzioni regionali delegate Istruzione – Edilizia Scolastica –Pari Opportunità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lang w:val="en-US"/>
        </w:rPr>
        <w:t xml:space="preserve">della Provincia di Mantova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Dichiarazione di assenza di situazioni, anche potenziali, di conflitto di interesse ed elenco dati relativi allo svolgimento di incarichi o la titolarità di cariche in enti di diritto privato regolati o finanziati dalla PA o lo svolgimento di attività professionali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 nato in ........................................................  il......................... - C.F. ........................................- P.Iva ................................................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PR n. 445/2000, e dopo aver preso piena cognizione del DPR 16 aprile 2013, n. 62 (regolamento recante codice di comportamento dei dipendenti pubblici) e del Codice di Comportamento della Provincia di Mantova e delle norme negli stessi contenute, visionabili al seguente indirizzo: </w:t>
      </w:r>
      <w:hyperlink r:id="rId2">
        <w:r>
          <w:rPr>
            <w:rStyle w:val="InternetLink"/>
          </w:rPr>
          <w:t>http://www.provincia.mantova.it/context_docs.jsp?ID_LINK=1136&amp;page=3&amp;area=5&amp;id_context=7927</w:t>
        </w:r>
      </w:hyperlink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l’insussistenza di situazioni, anche potenziali, di conflitto di interesse, ai sensi della normativa vigente, con la Provincia di Mantova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di non trovarsi nelle condizioni ostative previste dall'art. 25 legge n. 724 del 23.12.1994 e nelle condizioni di incompatibilità sancite dalle normative regionali e dalle norme generali per gli incarichi a collaborazione di natura professionale personale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seguenti dati relativi ad incarichi o titolarità di cariche in enti di diritto privato regolati o finanziati dalla PA o lo svolgimento di attività professionali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63"/>
        <w:gridCol w:w="1375"/>
        <w:gridCol w:w="1369"/>
        <w:gridCol w:w="1327"/>
        <w:gridCol w:w="1376"/>
        <w:gridCol w:w="14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nferente l’incar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incar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’incaric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’incari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(lordo) annuo per lo svolgimento dell’incar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attività professionale svolta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preso atto che, ai sensi dell’art. 46 e 47 del DPR n. 445/2000,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comma 3, del DPR n. 445/2000, si allega alla presente dichiarazione, copia fotostatica di un proprio documento di identità in corso di validità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>Firma 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Modulo dichiarazione art. 15 d.lgs 3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antova.it/context_docs.jsp?ID_LINK=1136&amp;page=3&amp;area=5&amp;id_context=79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0:00Z</dcterms:created>
  <dc:creator>Ottavia Gusberti</dc:creator>
  <dc:description/>
  <cp:keywords/>
  <dc:language>en-US</dc:language>
  <cp:lastModifiedBy>Alessandra Ferrari</cp:lastModifiedBy>
  <cp:lastPrinted>2014-11-07T08:32:00Z</cp:lastPrinted>
  <dcterms:modified xsi:type="dcterms:W3CDTF">2019-10-15T14:20:00Z</dcterms:modified>
  <cp:revision>2</cp:revision>
  <dc:subject/>
  <dc:title/>
</cp:coreProperties>
</file>