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 xml:space="preserve">SI AVVISA L’UTENZA 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 xml:space="preserve">che il Centro per l’Impiego di Castiglione delle Stiviere resterà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C H I U S 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ella giornata di LUNEDI’ 9 SETTEMBRE</w:t>
      </w:r>
    </w:p>
    <w:p>
      <w:pPr>
        <w:pStyle w:val="Normal"/>
        <w:ind w:firstLine="18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18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.O. Mercato del Lavoro e Politiche Attive– Provincia di Mantov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32"/>
          <w:szCs w:val="32"/>
        </w:rPr>
        <w:t>Roberto Piccin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nformatico firmato digitalmente ai sensi dell’art. 21 del D.Lgs. n.82/2005 e successive modifiche e integrazi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LI UTENTI POSSONO RIVOLGERSI AGLI ALTRI CPI DELLA PROVINCIA DI MANT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9273540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96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CPI MANTOV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>VIA DON MARAGLIO, 4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 xml:space="preserve">TELEFONO 0376 401886 – 03762041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>FAX 0376 225748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CPI SUZZAR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>VIA CADORNA, 3/A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>TELEFONO 0376 531660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  <w:t xml:space="preserve"> </w:t>
                              <w:tab/>
                              <w:tab/>
                              <w:t>FAX 0376 536679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CPI VIADA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>VIA CAVOUR, 6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O 0375 78135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FAX 0375 830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2pt;height:312.45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CPI MANTOVA: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 </w:t>
                        <w:tab/>
                        <w:tab/>
                        <w:tab/>
                        <w:tab/>
                        <w:t>VIA DON MARAGLIO, 4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  <w:tab/>
                        <w:t xml:space="preserve">TELEFONO 0376 401886 – 03762041 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  <w:tab/>
                        <w:t>FAX 0376 225748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CPI SUZZARA: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   </w:t>
                        <w:tab/>
                        <w:tab/>
                        <w:tab/>
                        <w:tab/>
                        <w:t>VIA CADORNA, 3/A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>TELEFONO 0376 531660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  <w:t xml:space="preserve"> </w:t>
                        <w:tab/>
                        <w:tab/>
                        <w:t>FAX 0376 536679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CPI VIADANA: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   </w:t>
                        <w:tab/>
                        <w:tab/>
                        <w:tab/>
                        <w:tab/>
                        <w:tab/>
                        <w:t>VIA CAVOUR, 6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ONO 0375 78135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FAX 0375 830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5:00Z</dcterms:created>
  <dc:creator>-PC-Home</dc:creator>
  <dc:description/>
  <cp:keywords/>
  <dc:language>en-US</dc:language>
  <cp:lastModifiedBy>piccininir</cp:lastModifiedBy>
  <cp:lastPrinted>2018-02-13T08:52:00Z</cp:lastPrinted>
  <dcterms:modified xsi:type="dcterms:W3CDTF">2019-09-06T05:55:00Z</dcterms:modified>
  <cp:revision>2</cp:revision>
  <dc:subject/>
  <dc:title>AVVISO</dc:title>
</cp:coreProperties>
</file>