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3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ELLO COMUNICAZIONE DI MODIFIC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BBLIGATO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OCUMENTO DA PRESENTARE UNICAMENTE AL SUAP TERRITORIALMENTE COMPETENTE,  </w:t>
      </w:r>
      <w:r>
        <w:rPr>
          <w:rFonts w:cs="Arial" w:ascii="Arial" w:hAnsi="Arial"/>
          <w:b/>
          <w:color w:val="FF0000"/>
          <w:u w:val="single"/>
        </w:rPr>
        <w:t>FIRMATO DIGITALMENTE ED INVIATO ESCLUSIVAMENTE CON MODALITA’ TELEMATICA  ATTRAVERSO LA PIATTAFORMA MESSA A DISPOSIZIONE DAL SU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21005</wp:posOffset>
                </wp:positionV>
                <wp:extent cx="601218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p9"/>
                              <w:tabs>
                                <w:tab w:val="left" w:pos="708" w:leader="none"/>
                                <w:tab w:val="left" w:pos="1196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COMUNICAZIONE DI MODIFICA di IMPIANTO/ATTIVITA’ SOGGETTO ALL’AUTORIZZAZIONE IN VIA GENERALE AI SENSI DELL’ART. 272, COMMA 3, DEL D.LGS 152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64pt;mso-wrap-distance-left:9.05pt;mso-wrap-distance-right:9.05pt;mso-wrap-distance-top:3.6pt;mso-wrap-distance-bottom:3.6pt;margin-top:33.15pt;mso-position-vertical-relative:text;margin-left:0.35pt;mso-position-horizontal-relative:text">
                <v:textbox>
                  <w:txbxContent>
                    <w:p>
                      <w:pPr>
                        <w:pStyle w:val="TxBrp9"/>
                        <w:tabs>
                          <w:tab w:val="left" w:pos="708" w:leader="none"/>
                          <w:tab w:val="left" w:pos="1196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COMUNICAZIONE DI MODIFICA di IMPIANTO/ATTIVITA’ SOGGETTO ALL’AUTORIZZAZIONE IN VIA GENERALE AI SENSI DELL’ART. 272, COMMA 3, DEL D.LGS 15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 SUAP DI_____________________________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xBrp9"/>
        <w:spacing w:lineRule="auto" w:line="360"/>
        <w:ind w:left="1196" w:hanging="1196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(NOTA BENE: con asterisco i dati o le sezioni obbligatorie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5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7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I DEL GESTORE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dice fiscal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 e cognom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 di nascit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uogo di nascit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tato – provincia – comune - localit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esidenz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tato – provincia – comune – località</w:t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indirizz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omicilio elettronico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 qualità di 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tolare – legale rappresentante – altro (specificare….)</w:t>
            </w:r>
          </w:p>
        </w:tc>
      </w:tr>
    </w:tbl>
    <w:p>
      <w:pPr>
        <w:pStyle w:val="TxBrp9"/>
        <w:tabs>
          <w:tab w:val="clear" w:pos="1196"/>
          <w:tab w:val="left" w:pos="1418" w:leader="none"/>
        </w:tabs>
        <w:spacing w:lineRule="auto" w:line="360"/>
        <w:ind w:left="516" w:hanging="51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5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3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DATI DEL REFERENTE </w:t>
            </w:r>
            <w:r>
              <w:rPr>
                <w:rFonts w:cs="Arial" w:ascii="Arial" w:hAnsi="Arial"/>
                <w:sz w:val="20"/>
                <w:lang w:val="it-IT"/>
              </w:rPr>
              <w:t>(da compilare se diverso dal Gestor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dice fiscal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 e cognom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 di nascit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uogo di nascit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tato – provincia – comune - localit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esidenz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tato – provincia – comune – località</w:t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indirizz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omicilio elettronico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xBrp9"/>
        <w:tabs>
          <w:tab w:val="clear" w:pos="1196"/>
          <w:tab w:val="left" w:pos="1418" w:leader="none"/>
        </w:tabs>
        <w:spacing w:lineRule="auto" w:line="360"/>
        <w:ind w:left="516" w:hanging="51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5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3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I DELLA DITTA/SOCIETA’/IMPRESA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dice fiscal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artita 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orma giuridic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de legal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tato – provincia – comune – località</w:t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indirizz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mail/PEC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scrizione al registro delle imprese CCIAA di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rovincia – n° iscrizione</w:t>
            </w:r>
          </w:p>
        </w:tc>
      </w:tr>
    </w:tbl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5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3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DATI DELL’ATTIVITÀ/STABILIMENTO OGGETTO DELLA ISTANZA DI MODIFICA*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ocalizzazion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ocalità - indirizz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ordinate geografiche (UTM – WGS8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se X ; Asse 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ipologia di attività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icare titolo dell’attività secondo l’elenco di cui all’allegato I della delibera:</w:t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es. Verniciatura di oggetti vari in metalli o vetro con utilizzo complessivo di materie prime aventi contenuto di solventi inferiore a 5 tonnellate/anno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llegato tecnico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icare: n° allegato tecnico di riferimento secondo l’elenco di cui all’allegato I della delibera:</w:t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es.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l gestore dichiara che L’attività viene svolta con un impiego di materia prim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numPr>
                <w:ilvl w:val="0"/>
                <w:numId w:val="2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600" w:hanging="567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N SUPERIOR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alla “soglia massima”;</w:t>
            </w:r>
          </w:p>
          <w:p>
            <w:pPr>
              <w:pStyle w:val="TxBrp9"/>
              <w:numPr>
                <w:ilvl w:val="0"/>
                <w:numId w:val="2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600" w:hanging="567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UPERIOR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alla “soglia massima”</w:t>
            </w:r>
          </w:p>
          <w:p>
            <w:pPr>
              <w:pStyle w:val="TxBrp9"/>
              <w:numPr>
                <w:ilvl w:val="0"/>
                <w:numId w:val="2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600" w:hanging="567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oglia massima”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N PREVISTA</w:t>
            </w:r>
          </w:p>
        </w:tc>
      </w:tr>
    </w:tbl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58"/>
      </w:tblGrid>
      <w:tr>
        <w:trPr>
          <w:trHeight w:val="557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3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UNIC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unicazione di modifica dell’impianto/attività concernente</w:t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selezionare la casistica di interesse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numPr>
                <w:ilvl w:val="0"/>
                <w:numId w:val="1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Nuovo punto di emissione E ….</w:t>
            </w:r>
          </w:p>
          <w:p>
            <w:pPr>
              <w:pStyle w:val="TxBrp9"/>
              <w:numPr>
                <w:ilvl w:val="0"/>
                <w:numId w:val="1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Modifica del punto di emissione E ….</w:t>
            </w:r>
          </w:p>
          <w:p>
            <w:pPr>
              <w:pStyle w:val="TxBrp9"/>
              <w:numPr>
                <w:ilvl w:val="0"/>
                <w:numId w:val="1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Modifica delle materie prime utilizzate (qualità/quantità).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516" w:hanging="51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 modifica consiste in…………………………………………………………………………………….</w:t>
            </w:r>
          </w:p>
        </w:tc>
      </w:tr>
    </w:tbl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3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CHIARAZIONI E IMPEGNI*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459" w:hanging="317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l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roponent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TxBrp9"/>
              <w:numPr>
                <w:ilvl w:val="0"/>
                <w:numId w:val="5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567" w:hanging="425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apevole delle sanzioni penali, nel caso di dichiarazioni non veritiere, di formazione o uso di atti falsi, richiamate dall’art. 76 del d.P.R. n° 445 del 28/12/2000;</w:t>
            </w:r>
          </w:p>
          <w:p>
            <w:pPr>
              <w:pStyle w:val="TxBrp9"/>
              <w:numPr>
                <w:ilvl w:val="0"/>
                <w:numId w:val="5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567" w:hanging="425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nsapevole che l’autorizzazione generale cui si chiede di aderire con la presente riguarda esclusivamente le emissioni in atmosfera e non sostituisce ulteriori atti di autorizzazione, permesso, nulla osta o assenso comunque denominato, necessari ai fini dell’installazione/esercizio dell’impianto /attività; </w:t>
            </w:r>
          </w:p>
          <w:p>
            <w:pPr>
              <w:pStyle w:val="TxBrp9"/>
              <w:numPr>
                <w:ilvl w:val="0"/>
                <w:numId w:val="5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567" w:hanging="425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apevole di non volersi avvalere dell’AUA ai sensi dell’art. 3 c.3 e art. 7 del DPR 59/2013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516" w:hanging="51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CHIARA*</w:t>
            </w:r>
          </w:p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e all’interno dello stabilimento non vengono svolte attività in regime di autorizzazione ordinaria, fermo restando le eccezioni previste dalla normativa regionale;</w:t>
            </w:r>
          </w:p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e nell'impianto o nell'attività che danno origine alla/e emissione/i, non sono utilizzate le sostanze o le miscele con indicazioni di pericolo H350, H340, H350i, H360D, H360F, H360FD, H360Df e H360Fd ai sensi della normativa europea vigente in materia di classificazione, etichettatura e imballaggio delle sostanze e delle miscele.</w:t>
            </w:r>
          </w:p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he nello stabilimento non siano svolte attività che superino la soglia di consumo di solvente indicata nella parte II dell’Allegato III alla parte quinta del D.lgs. n. 152/06, e siano pertanto soggetti a quanto previsto dall’art. 275 del medesimo D.lgs. n. 152/06, relativo alle emissioni di COV (composti organici volatili); </w:t>
            </w:r>
          </w:p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l caso in cui il gestore intenda esercitare, nel medesimo stabilimento, un’attività soggetta ad autorizzazione in via ordinaria ex art.269 del D.lgs. 152/06 ed un’attività in deroga, ad eccezione di quanto previsto al precedente paragrafo C, punto 10.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360" w:hanging="119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left" w:pos="459" w:leader="none"/>
                <w:tab w:val="left" w:pos="1196" w:leader="none"/>
              </w:tabs>
              <w:snapToGrid w:val="false"/>
              <w:spacing w:lineRule="auto" w:line="360"/>
              <w:ind w:left="516" w:hanging="51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516" w:hanging="51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L PROPONENTE SI IMPEGNA A:</w:t>
            </w:r>
          </w:p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 rispettare le prescrizioni contenute nell’Autorizzazione in via generale sopra citata e nello/negli specifici Allegati tecnici corrispondente alla/alle attività in deroga di cui in oggetto, che costituiscono parte integrante dell'Autorizzazione stessa;</w:t>
            </w:r>
          </w:p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 informare il SUAP territorialmente competente - che ne darà immediata comunicazione a Provincia, al Comune e all’ARPA – in merito ad eventuali variazioni della sede legale, ragione sociale, cessione d’azienda, disattivazione dell’impianto/attività, modifiche di impianto/attività;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516" w:hanging="51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516" w:hanging="51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L PROPONENTE COMUNICA:</w:t>
            </w:r>
          </w:p>
          <w:p>
            <w:pPr>
              <w:pStyle w:val="TxBrp9"/>
              <w:tabs>
                <w:tab w:val="left" w:pos="0" w:leader="none"/>
                <w:tab w:val="left" w:pos="1196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he la messa in esercizio dell'impianto – nel caso di impianti nuovi - avverrà il 46esimo giorno successivo alla trasmissione della presente domanda di adesione, salvo successive comunicazioni da trasmettere secondo le tempistiche previste dal comma 6 dell'art. 269 del d.lgs 152/06; 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516" w:hanging="51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3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LLEGATI*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ELAZIONE TECNICA SEMPLIFICATA COME DA MODELLO CONTENUTI NEI PERTINENTI ALLEGATI TECNIC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* (sempre obbligatorio – firma digital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ROCURA/DELEGA SE LA DOMADA E’ PRESENTATA DAL REFERENTE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obbligatorio nel caso di presenza di un “referente” – firma digitale)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FOTOCOPIA DEL DOCUMENTO DI IDENTITA’ DEL GESTORE*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(obbligatorio nel caso di presenza di un “referente”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LANIMETRIA DELL’AZIENDA, INDICANTE I PUNTI DI EMISSIONE (EVENTUALI) E LA DISPOSIZIONE DEI MACCHINARI/IMPIANTI AD ESSI COLLEGATI*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obbligatorio, salvo diverse specifiche previste nell’Allegato tecnico di riferimento – firma digitale)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516" w:hanging="51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LTRO ALLEGATO</w:t>
            </w:r>
          </w:p>
        </w:tc>
      </w:tr>
    </w:tbl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3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RIVACY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 DICHIARA DI AVER PRESO VISIONE DELL’INFORMATIVA SULLA PRIVACY EX REGOLAMENTO UE 679/2016</w:t>
            </w:r>
          </w:p>
        </w:tc>
      </w:tr>
    </w:tbl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Footnote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p>
      <w:pPr>
        <w:pStyle w:val="Footnote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p>
      <w:pPr>
        <w:pStyle w:val="Footnote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p>
      <w:pPr>
        <w:pStyle w:val="Footnote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p>
      <w:pPr>
        <w:pStyle w:val="Footnote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p>
      <w:pPr>
        <w:pStyle w:val="Footnote"/>
        <w:spacing w:lineRule="auto" w:line="360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204" w:before="0" w:after="0"/>
      <w:ind w:left="516" w:hanging="119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xBrp10">
    <w:name w:val="TxBr_p10"/>
    <w:basedOn w:val="Normal"/>
    <w:qFormat/>
    <w:pPr>
      <w:widowControl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6:00Z</dcterms:created>
  <dc:creator>Francesco Lussignoli</dc:creator>
  <dc:description/>
  <cp:keywords/>
  <dc:language>en-US</dc:language>
  <cp:lastModifiedBy>Francesco Lussignoli</cp:lastModifiedBy>
  <dcterms:modified xsi:type="dcterms:W3CDTF">2019-01-28T10:47:00Z</dcterms:modified>
  <cp:revision>1</cp:revision>
  <dc:subject/>
  <dc:title/>
</cp:coreProperties>
</file>