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3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ELLO COMUNICAZIONE AMMINISTRATIV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B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OCUMENTO DA PRESENTARE UNICAMENTE AL SUAP TERRITORIALMENTE COMPETENTE,  </w:t>
      </w:r>
      <w:r>
        <w:rPr>
          <w:rFonts w:cs="Arial" w:ascii="Arial" w:hAnsi="Arial"/>
          <w:b/>
          <w:color w:val="FF0000"/>
          <w:u w:val="single"/>
        </w:rPr>
        <w:t>FIRMATO DIGITALMENTE ED INVIATO CON MODALITA’ TELEMATICA  ATTRAVERSO LA PIATTAFORMA MESSA A DISPOSIZIONE DAL SUAP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21005</wp:posOffset>
                </wp:positionV>
                <wp:extent cx="60121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9"/>
                              <w:tabs>
                                <w:tab w:val="clear" w:pos="1196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COMUNICAZIONE AMMINISTRATIVA RELATIVA di IMPIANTO/ATTIVITA’ SOGGETTO ALL’AUTORIZZAZIONE IN VIA GENERALE AI SENSI DELL’ART. 272, COMMA 3, DEL D.LGS 15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64pt;mso-wrap-distance-left:9.05pt;mso-wrap-distance-right:9.05pt;mso-wrap-distance-top:3.6pt;mso-wrap-distance-bottom:3.6pt;margin-top:33.15pt;mso-position-vertical-relative:text;margin-left:0.35pt;mso-position-horizontal-relative:text">
                <v:textbox>
                  <w:txbxContent>
                    <w:p>
                      <w:pPr>
                        <w:pStyle w:val="TxBrp9"/>
                        <w:tabs>
                          <w:tab w:val="clear" w:pos="1196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COMUNICAZIONE AMMINISTRATIVA RELATIVA di IMPIANTO/ATTIVITA’ SOGGETTO ALL’AUTORIZZAZIONE IN VIA GENERALE AI SENSI DELL’ART. 272, COMMA 3, DEL D.LGS 15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SUAP DI_____________________________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xBrp9"/>
        <w:spacing w:lineRule="auto" w:line="360"/>
        <w:ind w:left="1196" w:hanging="1196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TxBrp9"/>
        <w:spacing w:lineRule="auto" w:line="360"/>
        <w:ind w:left="1196" w:hanging="1196"/>
        <w:jc w:val="both"/>
        <w:rPr/>
      </w:pPr>
      <w:r>
        <w:rPr/>
        <w:t>(NOTA BENE: con asterisco i dati o le sezioni obbligatorie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I DEL GESTORE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 fisc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 e cognom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uogo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- localit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sidenz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– località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micilio elettronic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 qualità di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are – legale rappresentante – altro (specificare….)</w:t>
            </w:r>
          </w:p>
        </w:tc>
      </w:tr>
    </w:tbl>
    <w:p>
      <w:pPr>
        <w:pStyle w:val="TxBrp9"/>
        <w:tabs>
          <w:tab w:val="clear" w:pos="1196"/>
          <w:tab w:val="left" w:pos="1418" w:leader="none"/>
        </w:tabs>
        <w:spacing w:lineRule="auto" w:line="360"/>
        <w:ind w:left="516" w:hanging="51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ATI DEL REFERENTE </w:t>
            </w:r>
            <w:r>
              <w:rPr>
                <w:rFonts w:cs="Arial" w:ascii="Arial" w:hAnsi="Arial"/>
                <w:sz w:val="20"/>
                <w:lang w:val="it-IT"/>
              </w:rPr>
              <w:t>(da compilare se diverso dal Gestor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 fisc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 e cognom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uogo di nascit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- localit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sidenz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– località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micilio elettronic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xBrp9"/>
        <w:tabs>
          <w:tab w:val="clear" w:pos="1196"/>
          <w:tab w:val="left" w:pos="1418" w:leader="none"/>
        </w:tabs>
        <w:spacing w:lineRule="auto" w:line="360"/>
        <w:ind w:left="516" w:hanging="51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I DELLA DITTA/SOCIETA’/IMPRESA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dice fisc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orma giuridica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de legal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ato – provincia – comune – località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mail/PEC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scrizione al registro delle imprese CCIAA di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ovincia – n° iscrizione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ATI DELL’ATTIVITÀ/STABILIMENTO OGGETTO DELLA ISTANZA DI MODIFICA*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ocalizzazione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calità - indiri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ordinate geografiche (UTM – WGS8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e X ; Asse 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ipologia di attività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care titolo dell’attività secondo l’elenco di cui all’allegato I della delibera: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es. Verniciatura di oggetti vari in metalli o vetro con utilizzo complessivo di materie prime aventi contenuto di solventi inferiore a 5 tonnellate/anno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legato tecnic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care: n° allegato tecnico di riferimento secondo l’elenco di cui all’allegato I della delibera: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es. 8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3"/>
      </w:tblGrid>
      <w:tr>
        <w:trPr>
          <w:trHeight w:val="55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UNIC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unicazione di modifica amministrativa concernente</w:t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TxBrp9"/>
              <w:tabs>
                <w:tab w:val="clear" w:pos="1196"/>
                <w:tab w:val="left" w:pos="141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selezionare la casistica di interesse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317" w:leader="none"/>
                <w:tab w:val="left" w:pos="1196" w:leader="none"/>
              </w:tabs>
              <w:spacing w:lineRule="auto" w:line="360"/>
              <w:ind w:left="516" w:hanging="48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Gestore dichiara che dal giorno………………</w:t>
            </w:r>
          </w:p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è stato/verrà disattivato l’impianto o cessata l’attività</w:t>
            </w:r>
          </w:p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a ragione sociale della Ditta intestataria dell’autorizzazione è stata/verrà modificata 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 ………………………………………………………… in ……………………………………….…</w:t>
            </w:r>
          </w:p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sede legale è stata/verrà trasferita da (Comune, Via, n°)………………………………………......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 (Comune, Via, N°)……………………………………………………</w:t>
            </w:r>
          </w:p>
          <w:p>
            <w:pPr>
              <w:pStyle w:val="TxBrp9"/>
              <w:numPr>
                <w:ilvl w:val="0"/>
                <w:numId w:val="1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e la Ditta sopra indicata (punto 3) è subentrata/subentrerà, assumendosi ogni onere e responsabilità, alla Ditta……………………………..a decorrere dal…………………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CHIARAZIONI E IMPEGNI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59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ponent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apevole delle sanzioni penali, nel caso di dichiarazioni non veritiere, di formazione o uso di atti falsi, richiamate dall’art. 76 del d.P.R. n° 445 del 28/12/2000;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567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apevole che l’autorizzazione generale cui si chiede di aderire con la presente riguarda esclusivamente le emissioni in atmosfera e non sostituisce ulteriori atti di autorizzazione, permesso, nulla osta o assenso comunque denominato, necessari ai fini dell’installazione/esercizio dell’impianto /attività; </w:t>
            </w:r>
          </w:p>
          <w:p>
            <w:pPr>
              <w:pStyle w:val="TxBrp9"/>
              <w:numPr>
                <w:ilvl w:val="0"/>
                <w:numId w:val="4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apevole di non volersi avvalere dell’AUA ai sensi dell’art. 3 c.3 e art. 7 del DPR 59/2013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CHIARA*</w:t>
            </w:r>
          </w:p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e all’interno dello stabilimento non vengono svolte attività in regime di autorizzazione ordinaria, fermo restando le eccezioni previste dalla normativa regionale;</w:t>
            </w:r>
          </w:p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e nell'impianto o nell'attività che danno origine alla/e emissione/i, non sono utilizzate le sostanze o le miscele con indicazioni di pericolo H350, H340, H350i, H360D, H360F, H360FD, H360Df e H360Fd ai sensi della normativa europea vigente in materia di classificazione, etichettatura e imballaggio delle sostanze e delle miscele.</w:t>
            </w:r>
          </w:p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he nello stabilimento non siano svolte attività che superino la soglia di consumo di solvente indicata nella parte II dell’Allegato III alla parte quinta del D.lgs. n. 152/06, e siano pertanto soggetti a quanto previsto dall’art. 275 del medesimo D.lgs. n. 152/06, relativo alle emissioni di COV (composti organici volatili); </w:t>
            </w:r>
          </w:p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l caso in cui il gestore intenda esercitare, nel medesimo stabilimento, un’attività soggetta ad autorizzazione in via ordinaria ex art.269 del D.lgs. 152/06 ed un’attività in deroga, ad eccezione di quanto previsto al precedente paragrafo C, punto 10.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360" w:hanging="119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tabs>
                <w:tab w:val="left" w:pos="459" w:leader="none"/>
                <w:tab w:val="left" w:pos="1196" w:leader="none"/>
              </w:tabs>
              <w:snapToGrid w:val="false"/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 PROPONENTE SI IMPEGNA A:</w:t>
            </w:r>
          </w:p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rispettare le prescrizioni contenute nell’Autorizzazione in via generale sopra citata e nello/negli specifici Allegati tecnici corrispondente alla/alle attività in deroga di cui in oggetto, che costituiscono parte integrante dell'Autorizzazione stessa;</w:t>
            </w:r>
          </w:p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informare il SUAP territorialmente competente - che ne darà immediata comunicazione a Provincia, al Comune e all’ARPA – in merito ad eventuali variazioni della sede legale, ragione sociale, cessione d’azienda, disattivazione dell’impianto/attività, modifiche di impianto/attività;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 PROPONENTE COMUNICA:</w:t>
            </w:r>
          </w:p>
          <w:p>
            <w:pPr>
              <w:pStyle w:val="TxBrp9"/>
              <w:tabs>
                <w:tab w:val="left" w:pos="0" w:leader="none"/>
                <w:tab w:val="left" w:pos="1196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he la messa in esercizio dell'impianto – nel caso di impianti nuovi - avverrà il 46esimo giorno successivo alla trasmissione della presente domanda di adesione, salvo successive comunicazioni da trasmettere secondo le tempistiche previste dal comma 6 dell'art. 269 del d.lgs 152/06; 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516" w:hanging="51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LEGATI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CURA/DELEGA SE LA DOMADA E’ PRESENTATA DAL REFERENTE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obbligatorio nel caso di presenza di un “referente” – firma digitale)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FOTOCOPIA DEL DOCUMENTO DI IDENTITA’ DEL GESTORE*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xBrp9"/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obbligatorio nel caso di presenza di un “referente”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TRO ALLEGATO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xBrp9"/>
              <w:numPr>
                <w:ilvl w:val="0"/>
                <w:numId w:val="2"/>
              </w:numPr>
              <w:tabs>
                <w:tab w:val="clear" w:pos="1196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IVACY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9"/>
              <w:numPr>
                <w:ilvl w:val="0"/>
                <w:numId w:val="3"/>
              </w:numPr>
              <w:tabs>
                <w:tab w:val="left" w:pos="459" w:leader="none"/>
                <w:tab w:val="left" w:pos="1196" w:leader="none"/>
              </w:tabs>
              <w:spacing w:lineRule="auto" w:line="360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I DICHIARA DI AVER PRESO VISIONE DELL’INFORMATIVA SULLA PRIVACY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  <w:t>(</w:t>
            </w:r>
            <w:r>
              <w:rPr>
                <w:rFonts w:cs="Arial" w:ascii="Arial" w:hAnsi="Arial"/>
                <w:i/>
                <w:highlight w:val="yellow"/>
                <w:lang w:val="it-IT"/>
              </w:rPr>
              <w:t xml:space="preserve">art. 13  </w:t>
            </w: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  <w:lang w:val="it-IT"/>
              </w:rPr>
              <w:t>D.Lgs 30/06/2003 n° 196)</w:t>
            </w:r>
          </w:p>
        </w:tc>
      </w:tr>
    </w:tbl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p>
      <w:pPr>
        <w:pStyle w:val="Footnote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  <w:b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color w:val="00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it-IT" w:bidi="ar-SA"/>
    </w:rPr>
  </w:style>
  <w:style w:type="character" w:styleId="TestocommentoCarattere">
    <w:name w:val="Testo commento Carattere"/>
    <w:qFormat/>
    <w:rPr>
      <w:rFonts w:cs="Times New Roman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xBrp11">
    <w:name w:val="TxBr_p11"/>
    <w:basedOn w:val="Normal"/>
    <w:qFormat/>
    <w:pPr>
      <w:widowControl w:val="false"/>
      <w:spacing w:lineRule="atLeast" w:line="204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t5">
    <w:name w:val="TxBr_t5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t6">
    <w:name w:val="TxBr_t6"/>
    <w:basedOn w:val="Normal"/>
    <w:qFormat/>
    <w:pPr>
      <w:widowControl w:val="false"/>
      <w:spacing w:lineRule="atLeast" w:line="323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t7">
    <w:name w:val="TxBr_t7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204" w:before="0" w:after="0"/>
      <w:ind w:left="516" w:hanging="1196"/>
    </w:pPr>
    <w:rPr>
      <w:rFonts w:ascii="Times New Roman" w:hAnsi="Times New Roman" w:cs="Times New Roman"/>
      <w:sz w:val="24"/>
      <w:szCs w:val="20"/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323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xBrc12">
    <w:name w:val="TxBr_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 w:before="0" w:after="0"/>
      <w:ind w:left="822" w:hanging="369"/>
    </w:pPr>
    <w:rPr>
      <w:rFonts w:ascii="Times New Roman" w:hAnsi="Times New Roman" w:cs="Times New Roman"/>
      <w:sz w:val="24"/>
      <w:szCs w:val="20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7:00Z</dcterms:created>
  <dc:creator>aldrovandie</dc:creator>
  <dc:description/>
  <cp:keywords/>
  <dc:language>en-US</dc:language>
  <cp:lastModifiedBy>Francesco Lussignoli</cp:lastModifiedBy>
  <dcterms:modified xsi:type="dcterms:W3CDTF">2019-01-28T10:47:00Z</dcterms:modified>
  <cp:revision>2</cp:revision>
  <dc:subject/>
  <dc:title>via Don Maraglio, 4 - 46100 Mantova</dc:title>
</cp:coreProperties>
</file>