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l’Ufficio Elettor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Provincia di Mant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DESIGNAZIONE DEL RAPPRESENTANTE DI LISTA ALLA CARICA DI CONSIGLIERE PROVINCI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 sig. ________________________, nato a ________________ (____) il ________________</w:t>
      </w:r>
    </w:p>
    <w:p>
      <w:pPr>
        <w:pStyle w:val="Normal"/>
        <w:jc w:val="both"/>
        <w:rPr/>
      </w:pPr>
      <w:r>
        <w:rPr/>
        <w:t>e domiciliato a ________________________(______) in Via ___________________________________</w:t>
      </w:r>
    </w:p>
    <w:p>
      <w:pPr>
        <w:pStyle w:val="Normal"/>
        <w:jc w:val="both"/>
        <w:rPr/>
      </w:pPr>
      <w:r>
        <w:rPr/>
        <w:t xml:space="preserve">in qualità di delegato effettivo a ciò designato, della </w:t>
      </w:r>
      <w:r>
        <w:rPr>
          <w:b/>
        </w:rPr>
        <w:t>lista per la carica di Consigliere Provinciale</w:t>
      </w:r>
      <w:r>
        <w:rPr/>
        <w:t xml:space="preserve"> recante il contrasseg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elezione del Consiglio Provinciale di Mantova che si terrà il 31 ottobre 2018                                         designa quale rappresentante della lista, presso il seggio elettor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.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 a  …………………………………………………………………. il ………………………………….</w:t>
      </w:r>
    </w:p>
    <w:p>
      <w:pPr>
        <w:pStyle w:val="Normal"/>
        <w:jc w:val="both"/>
        <w:rPr/>
      </w:pPr>
      <w:r>
        <w:rPr/>
        <w:t>domiciliato in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DELLA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 norma dell’articolo 21 del D.P.R. 28 dicembre 2000, n.445, certifico vera e autentica la firma apposta in mia presenza dal Sig. _____________________________, nato a ____________________ (____), il _______________________ e domiciliato a ___________________________(___), in via ____________________________, n. _____, da me identificato con il seguente documento ___________________________________ rilasciata da ________________________ in data 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, ________________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9525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7.5pt;width:71.45pt;height:73.55pt" coordorigin="3023,150" coordsize="1429,1471">
                <v:oval id="shape_0" fillcolor="white" stroked="t" o:allowincell="f" style="position:absolute;left:3023;top:150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0;top:659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Firma (</w:t>
      </w:r>
      <w:r>
        <w:rPr>
          <w:b/>
          <w:i/>
          <w:sz w:val="20"/>
          <w:szCs w:val="20"/>
        </w:rPr>
        <w:t>nome e cognome per esteso</w:t>
      </w:r>
      <w:r>
        <w:rPr>
          <w:b/>
          <w:sz w:val="20"/>
          <w:szCs w:val="20"/>
        </w:rPr>
        <w:t>) e qualifica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del Pubblico Ufficiale che procede all’autenticazio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4:00Z</dcterms:created>
  <dc:creator>sacchellir</dc:creator>
  <dc:description/>
  <cp:keywords/>
  <dc:language>en-US</dc:language>
  <cp:lastModifiedBy>Alessandra Ferrari</cp:lastModifiedBy>
  <dcterms:modified xsi:type="dcterms:W3CDTF">2018-10-02T13:04:00Z</dcterms:modified>
  <cp:revision>2</cp:revision>
  <dc:subject/>
  <dc:title/>
</cp:coreProperties>
</file>