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POPOLAZIONE MANTOVANA – BILANCIO DEMOGRAFICO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/>
        <w:tc>
          <w:tcPr>
            <w:tcW w:w="10349" w:type="dxa"/>
            <w:gridSpan w:val="2"/>
            <w:tcBorders/>
          </w:tcPr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’Ufficio Statistica della Provincia di Mantova presenta il “Focus sull'andamento demografico nei Comuni della provincia mantovana – anno 2016”, che costituisce un dettagliato profilo demografico del territorio provinciale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 xml:space="preserve">I dati, elaborati da </w:t>
            </w:r>
            <w:r>
              <w:rPr>
                <w:rFonts w:cs="Arial"/>
                <w:b/>
                <w:sz w:val="22"/>
                <w:szCs w:val="22"/>
              </w:rPr>
              <w:t>fonte ISTAT,</w:t>
            </w:r>
            <w:r>
              <w:rPr>
                <w:rFonts w:cs="Arial"/>
                <w:sz w:val="22"/>
                <w:szCs w:val="22"/>
              </w:rPr>
              <w:t xml:space="preserve"> sono consultabili dal sito della Provincia nella pagina dedicata alla statistica (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</w:rPr>
                <w:t>http://statistica.provincia.mantova.it</w:t>
              </w:r>
            </w:hyperlink>
            <w:r>
              <w:rPr>
                <w:rFonts w:cs="Arial"/>
                <w:sz w:val="22"/>
                <w:szCs w:val="22"/>
              </w:rPr>
              <w:t xml:space="preserve">). </w:t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 seguito, in sintesi, i principali risultati attualmente disponibili dall’aggiornamento demograf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a popolazione provinciale supera i 412.000 abitanti e diminuisce in un anno dello 0,1%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er il calo degli stranieri di -1.8%, diversamente dagli italiani che sono aumentati dello 0,2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li stranieri rappresentano il 12,5% della popolazione provin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Gothic-Bold" w:ascii="CenturyGothic-Bold" w:hAnsi="CenturyGothic-Bol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Gothic-Bold" w:ascii="CenturyGothic-Bold" w:hAnsi="CenturyGothic-Bold"/>
                <w:b/>
                <w:bCs/>
                <w:i/>
                <w:sz w:val="22"/>
                <w:szCs w:val="22"/>
              </w:rPr>
              <w:t>Gli stranieri sono diminuiti in 46 Comu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’incremento maggiore spetta a Rivarolo Mantovano e San Giorgio di Mantova con valori superiori al1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e cinque nazioni di origine prevalenti sono nell’ordine: India, Romania, Marocco, Cina Rep. Popolare, Alb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Gothic" w:ascii="CenturyGothic" w:hAnsi="Century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22"/>
              </w:rPr>
            </w:pPr>
            <w:r>
              <w:rPr>
                <w:rFonts w:cs="CenturyGothic" w:ascii="CenturyGothic" w:hAnsi="Century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22"/>
              </w:rPr>
            </w:pPr>
            <w:r>
              <w:rPr>
                <w:rFonts w:cs="CenturyGothic" w:ascii="CenturyGothic" w:hAnsi="Century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22"/>
              </w:rPr>
            </w:pPr>
            <w:r>
              <w:rPr>
                <w:rFonts w:cs="CenturyGothic" w:ascii="CenturyGothic" w:hAnsi="Century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22"/>
              </w:rPr>
            </w:pPr>
            <w:r>
              <w:rPr>
                <w:rFonts w:cs="CenturyGothic" w:ascii="CenturyGothic" w:hAnsi="Century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Gothic" w:ascii="CenturyGothic" w:hAnsi="Century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Gothic" w:ascii="CenturyGothic" w:hAnsi="Century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Gothic" w:ascii="CenturyGothic" w:hAnsi="Century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Gothic" w:ascii="CenturyGothic" w:hAnsi="Century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Gothic" w:ascii="CenturyGothic" w:hAnsi="Century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Gothic" w:ascii="CenturyGothic" w:hAnsi="Century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Gothic" w:ascii="CenturyGothic" w:hAnsi="Century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Gothic" w:ascii="CenturyGothic" w:hAnsi="Century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Gothic" w:ascii="CenturyGothic" w:hAnsi="Century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Gothic" w:ascii="CenturyGothic" w:hAnsi="Century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Gothic" w:ascii="CenturyGothic" w:hAnsi="Century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Gothic" w:ascii="CenturyGothic" w:hAnsi="Century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Gothic" w:ascii="CenturyGothic" w:hAnsi="Century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Gothic" w:ascii="CenturyGothic" w:hAnsi="Century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Gothic" w:ascii="CenturyGothic" w:hAnsi="Century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Gothic" w:ascii="CenturyGothic" w:hAnsi="Century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Gothic" w:ascii="CenturyGothic" w:hAnsi="CenturyGothic"/>
                <w:b/>
                <w:i/>
                <w:sz w:val="22"/>
                <w:szCs w:val="22"/>
              </w:rPr>
              <w:t xml:space="preserve">Nelle prime 10 nazionalità, 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Gothic" w:ascii="CenturyGothic" w:hAnsi="CenturyGothic"/>
                <w:b/>
                <w:i/>
                <w:sz w:val="22"/>
                <w:szCs w:val="22"/>
              </w:rPr>
              <w:t>tra gli uomini anche ghanesi, tunisini e nigeriani; tra le donne ucraine, moldave e brasili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3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 31/12/2016 la popolazione provinciale supera i 412.000 abitanti con un numero complessivo di residenti pari a 412.610, di cui 202.255 maschi e 210.355 femmi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ispetto al 2015 ci sono 258 residenti in meno; il decremento in termini percentuali si traduce in un -0,1%, decrescita leggermente attenuata rispetto a quella registrata lo scorso anno -0,5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ecremento è dovuto esclusivamente alla riduzione della presenza straniera che è passata dai 52.471 residenti del 2015 a 51.535, con un incidenza rispetto alla popolazione totale pari al 12,5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residenti di nazionalità straniera calano di 936 mentre gli italiani aumentano di 678 unità rispetto all’anno scorso; in altre parole, nonostante la presenza straniera non si arresta la costante seppur leggera diminuzione della popolazione virgiliana. Infatti l’andamento degli stranieri nel 2014 conosce un’inversione di tendenza: se nel 2012 crescevano del 6,4% e nel 2013 del 3,4%, nel 2014 diminuiva dell’1%, nel 2015 del 3,1% e nel 2016 dell’1,8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bookmarkStart w:id="0" w:name="_1574148048"/>
            <w:bookmarkEnd w:id="0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7681" w:dyaOrig="48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2.75pt;height:241.1pt" filled="f" o:ole="">
                  <v:imagedata r:id="rId4" o:title=""/>
                </v:shape>
                <o:OLEObject Type="Embed" ProgID="Excel.Sheet.12" ShapeID="ole_rId3" DrawAspect="Content" ObjectID="_882212897" r:id="rId3"/>
              </w:object>
            </w:r>
          </w:p>
          <w:tbl>
            <w:tblPr>
              <w:tblW w:w="81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9"/>
              <w:gridCol w:w="1181"/>
              <w:gridCol w:w="1181"/>
              <w:gridCol w:w="1182"/>
              <w:gridCol w:w="1181"/>
              <w:gridCol w:w="1181"/>
              <w:gridCol w:w="1182"/>
            </w:tblGrid>
            <w:tr>
              <w:trPr>
                <w:trHeight w:val="300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taliani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358.452 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358.441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360.471 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360.770 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360.397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361.07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ranieri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49.735 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52.894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54.676 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54.149 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52.471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51.53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408.187 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411.335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415.147 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414.919 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412.868 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412.610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 i comuni che hanno concorso in maniera rilevante alla crescita demografica troviamo nell’ordine Bigarello (+1,6%), Mariana Mantovana (+1,5%), Mantova (+1,3%), San Giovanni del Dosso (1,3%) e Ponti sul Mincio (1,1%); mentre quelli a maggiore decrescita sono Carbonara di Pò (-2,9%), Gazzuolo (-2,8%), Serravalle Pò (-2,8%), San Giacomo delle Segnate (-2,7%) e Magnacavallo (-2,6%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comune capoluogo raggiunge nel 2016 i 49.308 abitanti con una crescita del 1,3% rispetto all’anno prima e una percentuale di stranieri del 13,7%, superiore al valore provinciale 12,5%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110490</wp:posOffset>
                  </wp:positionV>
                  <wp:extent cx="4830445" cy="8986520"/>
                  <wp:effectExtent l="0" t="0" r="0" b="0"/>
                  <wp:wrapTight wrapText="bothSides">
                    <wp:wrapPolygon edited="0">
                      <wp:start x="-43" y="0"/>
                      <wp:lineTo x="-43" y="21575"/>
                      <wp:lineTo x="21600" y="21575"/>
                      <wp:lineTo x="21600" y="0"/>
                      <wp:lineTo x="-4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0445" cy="898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trend demografico della popolazione straniera residente registra un netto decremento. Nel 2012 gli stranieri erano in crescita e si contavano 52.894 unità, ma nel 2016 il numero cala a 51.535. </w:t>
            </w:r>
            <w:r>
              <w:rPr>
                <w:rFonts w:cs="Arial" w:ascii="Arial" w:hAnsi="Arial"/>
                <w:b/>
                <w:sz w:val="22"/>
                <w:szCs w:val="22"/>
              </w:rPr>
              <w:t>Il calo registrato in un anno riguarda 46 Comuni</w:t>
            </w:r>
            <w:r>
              <w:rPr>
                <w:rFonts w:cs="Arial" w:ascii="Arial" w:hAnsi="Arial"/>
                <w:sz w:val="22"/>
                <w:szCs w:val="22"/>
              </w:rPr>
              <w:t xml:space="preserve"> su 69 e si rileva maggiormente a Redondesco (-17,9%), Cavriana (-12,8%), Mariana Mantovana (-12,5%), Carbonara e Serravalle Po (-11,7%), Casalmoro (-11%) e Commessaggio (-10,2%). In 20 Comuni si è registrato un aumento percentuale rispetto all’anno precedente, in particolare a Rivarolo Mantovano (+15,2%) e a San Giorgio di Mantova (+10,3%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comuni co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’incidenza minore di stranieri </w:t>
            </w:r>
            <w:r>
              <w:rPr>
                <w:rFonts w:cs="Arial" w:ascii="Arial" w:hAnsi="Arial"/>
                <w:sz w:val="22"/>
                <w:szCs w:val="22"/>
              </w:rPr>
              <w:t xml:space="preserve">sulla popolazione residente sono Curtatone (4,6%), Pieve di Coriano (5,3%), Felonica e Redondesco (7,2%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 conferma anche per il 2016, dall’analisi delle provenienze, una netta prevalenza di asiatici, che coprono il 37,8% della popolazione straniera iscritta in anagrafe, cui seguono gli europei (35%) e gli africani (23,7%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à dal 2009 si impon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nazionalità indiana</w:t>
            </w:r>
            <w:r>
              <w:rPr>
                <w:rFonts w:cs="Arial" w:ascii="Arial" w:hAnsi="Arial"/>
                <w:sz w:val="22"/>
                <w:szCs w:val="22"/>
              </w:rPr>
              <w:t xml:space="preserve"> che nel 2016 si mantiene al 17,3%, ma diminuisce del 4,8% rispetto all’anno precedente; a seguire si trovano i residenti di nazionalità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omena </w:t>
            </w:r>
            <w:r>
              <w:rPr>
                <w:rFonts w:cs="Arial" w:ascii="Arial" w:hAnsi="Arial"/>
                <w:sz w:val="22"/>
                <w:szCs w:val="22"/>
              </w:rPr>
              <w:t xml:space="preserve">(15%), che restano invariati rispetto all’anno precedente, e i </w:t>
            </w:r>
            <w:r>
              <w:rPr>
                <w:rFonts w:cs="Arial" w:ascii="Arial" w:hAnsi="Arial"/>
                <w:b/>
                <w:sz w:val="22"/>
                <w:szCs w:val="22"/>
              </w:rPr>
              <w:t>marocchini</w:t>
            </w:r>
            <w:r>
              <w:rPr>
                <w:rFonts w:cs="Arial" w:ascii="Arial" w:hAnsi="Arial"/>
                <w:sz w:val="22"/>
                <w:szCs w:val="22"/>
              </w:rPr>
              <w:t xml:space="preserve"> (13,4%), che diminuiscono del 4,4%. Il maggior incremento annuale viene registrato dai residenti del Pakistan con un +9,1% e della Nigeria con un +7,7% rispetto all’anno precedent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gli ultimi cinque anni alcune nazionalità sono aumentate più di altre modificando la struttura della popolazione straniera mantovana: i romeni sono cresciuti del 49%, gli indiani del 56%, i cinesi del 42%, i marocchini del 25% e gli albanesi del 19%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7955</wp:posOffset>
                  </wp:positionV>
                  <wp:extent cx="5129530" cy="2656205"/>
                  <wp:effectExtent l="0" t="0" r="0" b="0"/>
                  <wp:wrapTight wrapText="bothSides">
                    <wp:wrapPolygon edited="0">
                      <wp:start x="-40" y="0"/>
                      <wp:lineTo x="-40" y="21516"/>
                      <wp:lineTo x="21600" y="21516"/>
                      <wp:lineTo x="21600" y="0"/>
                      <wp:lineTo x="-4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9530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versificando la popolazione straniera per sesso, la graduatoria delle prime 10 nazionalità presenti sul territorio della provincia di Mantova subisce alcune modifich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lle prime cinque posizioni, salvo alcuni scambi, le nazioni di provenienza per sesso sono le stes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 nelle restanti cinque posizioni, per i maschi si registrano nelle posizioni finali le nazionalità di Ghana (3,5%), Tunisia (2,5%) e Nigeria (2,4%) e per le femmine l’Ucraina (6,3%), la Moldavia (3,1%) e il Brasile (2,8%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ti stranieri per nazione di origine prime 10 posizioni per se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8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1856"/>
              <w:gridCol w:w="1175"/>
              <w:gridCol w:w="1175"/>
              <w:gridCol w:w="472"/>
              <w:gridCol w:w="1878"/>
              <w:gridCol w:w="1175"/>
            </w:tblGrid>
            <w:tr>
              <w:trPr/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ime 10 nazioni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 maschi</w:t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ime 10 nazioni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 femmine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di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,9%</w:t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mani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3%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rocco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3%</w:t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di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8%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mani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8%</w:t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rocco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,5%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inese, Rep. Popolare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%</w:t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inese, Rep. Popolare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,4%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bani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3%</w:t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bani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9%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ngladesh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,7%</w:t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crain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3%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kistan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,2%</w:t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ngladesh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3%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han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5%</w:t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ldavi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1%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unisi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5%</w:t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asile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8%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geri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4%</w:t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kistan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6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e risiedono le prime 5 nazionalità presenti sul territorio mantovano?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li indiani, che risultano la popolazione straniera più presente sul territorio, si distribuisce in tutto il territorio mantovano: alto mantovano (28% degli indiani residenti in provincia) oltre Po (27%), Oglio Po (24%) e medio mantovano (21%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romeni si concentrano principalmente nei comuni del medio mantovano (37%) e nell’alto mantovano (30%), a seguire nell’oltre Po (18%) e nell’Oglio Po (15%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popolazione marocchina si trova prevalentemente nell’oltre Po (32%), nell’alto mantovano (30%) e nel medio mantovano (29%), a seguire nell’Oglio Po (10%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popolazione cinese si concentra prevalentemente nell’alto mantovano (40%) e nell’oltre Po (30%), nel medio mantovano (21%) e nel Oglio Po (8%)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opolazione albanese si concentra in particolare nell’alto mantovano (34%) e nel medio mantovano (29%), nell’oltre Po (19%) e nell’Oglio Po (18%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l saldo naturale risulta decisamente negativo: i decessi superano le nascite di 1.204 unità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Il 27% delle nascite è di cittadinanza strani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 11% dei nuovi iscritti stranieri è mantovano per na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ndo i saldi, il saldo naturale, nel complesso decisamente negativo (-1.204), è dovuto esclusivamente alla componente italiana, che registra un saldo naturale pari a -1.977, contro un saldo naturale positivo della componente straniera di +773 unità. La componente straniera è infatti una popolazione giovane dove le nascite prevalgono decisamente sui decess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l proposito è indicativa la percentuale dei nati di cittadinanza straniera pari al 27% dei nati nei comuni mantova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ispetto al saldo migratorio ed in particolare quello straniero, il flusso netto straniero dall’estero si è progressivamente contratto: infatti il saldo migratorio (stranieri iscritti meno cancellati all’anagrafe dall’estero) è passato da +2.709 del 2011 a -1.709 del 20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2016, tra i nuovi iscritti stranieri nelle anagrafi mantovane il 43% proviene da altri comuni italiani, il 35% trasferisce la propria residenza dall’estero, mentre l’11% nasce in provincia di Mantov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l 42% della popolazione straniera acquisisce cittadinanza italiana ed il 34% dei cancellati si trasferisce in un altro comune italiano, mentre solo il 7% si trasferisce all’estero. Il 16% viene cancellato per irreperibilità o scadenza permesso di soggiorn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4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a componente straniera continua ad influire sul ringiovanimento della popolazione, anche se in misura min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popolazione immigrata contribuisce ancora, anche se in misura minore, a ringiovanire la componente autoctona, che è caratterizzata da un’età media in continua crescita, complice la longevità ma anche il calo della natalità sia italiana che strani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il 3% degli stranieri residenti in provincia ha più di 65 anni, contro il 26% degli italiani; inoltre tra gli stranieri il 21% ha meno di 15 anni e il 76% ha tra i 15 ed i 64 anni, a fronte delle corrispondenti classi degli italiani del 13% e del 62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 valori incidono evidentemente sulla composizione per età della popolazione virgiliana, anche se dal 2011 la popolazione straniera residente da 0 a 4 anni è passata dal 27% al 25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livello comunale Borgofranco s/Po e Felonica mantengono il primato di comuni demograficamente più vecchi, con un’età media di 52 anni. I comuni più giovani si trovano nel nord mantovano e tra questi il primato resta a Casalmoro e Castel Goffredo con un’età media di 41 ann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31/12/2016 le </w:t>
            </w:r>
            <w:r>
              <w:rPr>
                <w:rFonts w:cs="Arial" w:ascii="Arial" w:hAnsi="Arial"/>
                <w:b/>
                <w:sz w:val="22"/>
                <w:szCs w:val="22"/>
              </w:rPr>
              <w:t>famiglie mantovane sono 171.732</w:t>
            </w:r>
            <w:r>
              <w:rPr>
                <w:rFonts w:cs="Arial" w:ascii="Arial" w:hAnsi="Arial"/>
                <w:sz w:val="22"/>
                <w:szCs w:val="22"/>
              </w:rPr>
              <w:t xml:space="preserve"> (+0,3% rispetto al 2015), con un numero medio di componenti per famiglia di 2,4. Il numero di componenti medi più basso è rilevato nel capoluogo (2,0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Gothic-Bold">
    <w:charset w:val="00"/>
    <w:family w:val="auto"/>
    <w:pitch w:val="default"/>
  </w:font>
  <w:font w:name="CenturyGothic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both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firstLine="284"/>
      <w:jc w:val="both"/>
    </w:pPr>
    <w:rPr>
      <w:rFonts w:ascii="Arial" w:hAnsi="Arial" w:cs="Arial"/>
      <w:i/>
      <w:sz w:val="18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stica.provincia.mantova.it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6:00Z</dcterms:created>
  <dc:creator>Sistemi Informativi</dc:creator>
  <dc:description/>
  <cp:keywords/>
  <dc:language>en-US</dc:language>
  <cp:lastModifiedBy>Roberta Righi</cp:lastModifiedBy>
  <cp:lastPrinted>2012-08-03T09:50:00Z</cp:lastPrinted>
  <dcterms:modified xsi:type="dcterms:W3CDTF">2017-12-07T09:37:00Z</dcterms:modified>
  <cp:revision>45</cp:revision>
  <dc:subject/>
  <dc:title>(data)</dc:title>
</cp:coreProperties>
</file>