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/>
        <w:drawing>
          <wp:inline distT="0" distB="0" distL="0" distR="0">
            <wp:extent cx="599122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4"/>
          <w:szCs w:val="24"/>
        </w:rPr>
        <w:t>MODULO DI PRENOT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4"/>
          <w:szCs w:val="24"/>
        </w:rPr>
        <w:t>(da compilare da parte di ogni partecipante)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Il/la sottoscritto/a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i/>
        </w:rPr>
        <w:t xml:space="preserve">                                               </w:t>
      </w:r>
      <w:r>
        <w:rPr>
          <w:rFonts w:ascii="Verdana" w:hAnsi="Verdana"/>
        </w:rPr>
        <w:t>Cognome                                   Nom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nato/a il ________________________ a _________________________prov._____________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residente in __________________________ via/piazza _______________________n°______ 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tel./cell __________________________ e-mail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b w:val="false"/>
          <w:sz w:val="20"/>
        </w:rPr>
        <w:t>presa visione dei percorsi proposti nell’ambito della campagna IO NON RISCHIO prevista il giorno 14 OTTOBRE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z w:val="20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di partecipare al seguente percorso </w:t>
      </w:r>
      <w:r>
        <w:rPr>
          <w:rFonts w:ascii="Verdana" w:hAnsi="Verdana"/>
          <w:b/>
        </w:rPr>
        <w:t>(BARRARE IL PERCORSO SCELTO)</w:t>
      </w:r>
      <w:r>
        <w:rPr>
          <w:rFonts w:ascii="Verdana" w:hAnsi="Verdana"/>
        </w:rPr>
        <w:t>: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u w:val="single"/>
        </w:rPr>
        <w:t>1 – TREKKING URBANO RISCHIO SISMICO - MATTINO</w:t>
      </w:r>
    </w:p>
    <w:p>
      <w:pPr>
        <w:pStyle w:val="Normal"/>
        <w:bidi w:val="0"/>
        <w:ind w:left="36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u w:val="single"/>
        </w:rPr>
        <w:t>2 – TREKKING URBANO RISCHIO SISMICO - POMERIGGIO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u w:val="single"/>
        </w:rPr>
        <w:t>3 – TREKKING URBANO RISCHIO ALLUVIONE - MATTINO</w:t>
      </w:r>
    </w:p>
    <w:p>
      <w:pPr>
        <w:pStyle w:val="Normal"/>
        <w:bidi w:val="0"/>
        <w:ind w:left="36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u w:val="single"/>
        </w:rPr>
        <w:t>4 – TREKKING URBANO RISCHIO ALLUVIONE – POMERIGGIO</w:t>
      </w:r>
    </w:p>
    <w:p>
      <w:pPr>
        <w:pStyle w:val="Normal"/>
        <w:bidi w:val="0"/>
        <w:ind w:left="0" w:right="0" w:hanging="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u w:val="single"/>
        </w:rPr>
        <w:t>5 – BICICLETTATA RISCHIO ALLUVIONE – MATTINO</w:t>
      </w:r>
      <w:r>
        <w:rPr>
          <w:rFonts w:ascii="Verdana" w:hAnsi="Verdana"/>
        </w:rPr>
        <w:t xml:space="preserve"> </w:t>
      </w:r>
    </w:p>
    <w:p>
      <w:pPr>
        <w:pStyle w:val="Normal"/>
        <w:bidi w:val="0"/>
        <w:ind w:left="360" w:right="0" w:hanging="0"/>
        <w:rPr/>
      </w:pPr>
      <w:r>
        <w:rPr>
          <w:rFonts w:ascii="Verdana" w:hAnsi="Verdana"/>
        </w:rPr>
        <w:t xml:space="preserve"> </w:t>
      </w:r>
      <w:r>
        <w:rPr>
          <w:rFonts w:ascii="Verdana" w:hAnsi="Verdana"/>
        </w:rPr>
        <w:t>parteciperò con la mia bicicletta      chiedo che mi sia fornita una bicicletta</w:t>
      </w:r>
    </w:p>
    <w:p>
      <w:pPr>
        <w:pStyle w:val="Normal"/>
        <w:bidi w:val="0"/>
        <w:ind w:left="36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u w:val="single"/>
        </w:rPr>
        <w:t>6 – BICICLETTATA RISCHIO ALLUVIONE - POMERIGGIO</w:t>
      </w:r>
    </w:p>
    <w:p>
      <w:pPr>
        <w:pStyle w:val="Normal"/>
        <w:bidi w:val="0"/>
        <w:ind w:left="360" w:right="0" w:hanging="0"/>
        <w:rPr/>
      </w:pPr>
      <w:r>
        <w:rPr>
          <w:rFonts w:ascii="Verdana" w:hAnsi="Verdana"/>
        </w:rPr>
        <w:t xml:space="preserve"> </w:t>
      </w:r>
      <w:r>
        <w:rPr>
          <w:rFonts w:ascii="Verdana" w:hAnsi="Verdana"/>
        </w:rPr>
        <w:t>parteciperò con la mia bicicletta      chiedo che mi sia fornita una bicicletta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z w:val="20"/>
        </w:rPr>
        <w:t>E DICHIA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gli organizzatori sono esenti da responsabilità in caso di eventuali danni a cose o a persone subiti o cagionati a terzi in relazione alla partecipazione al percorso scelto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Data, 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</w:rPr>
        <w:t xml:space="preserve">                                                            </w:t>
      </w:r>
      <w:r>
        <w:rPr>
          <w:rFonts w:ascii="Verdana" w:hAnsi="Verdana"/>
        </w:rPr>
        <w:t>Firma del Richieden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</w:rPr>
        <w:t xml:space="preserve">                                                                      </w:t>
      </w:r>
      <w:r>
        <w:rPr>
          <w:rFonts w:ascii="Verdana" w:hAnsi="Verdana"/>
        </w:rPr>
        <w:t>_________________________</w:t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 w:ascii="Verdana" w:hAnsi="Verdana"/>
          <w:b w:val="false"/>
          <w:color w:val="333333"/>
          <w:sz w:val="18"/>
          <w:szCs w:val="18"/>
          <w:lang w:val="it-IT" w:eastAsia="it-IT" w:bidi="ar-SA"/>
        </w:rPr>
        <w:t xml:space="preserve">Il presente modulo una volta compilato andrà inviato </w:t>
      </w:r>
      <w:r>
        <w:rPr>
          <w:rStyle w:val="Strong"/>
          <w:rFonts w:cs="Arial" w:ascii="Verdana" w:hAnsi="Verdana"/>
          <w:color w:val="333333"/>
          <w:sz w:val="18"/>
          <w:szCs w:val="18"/>
          <w:lang w:val="it-IT" w:eastAsia="it-IT" w:bidi="ar-SA"/>
        </w:rPr>
        <w:t>ENTRO LE ORE 24 DEL 13 OTTOBRE 2017</w:t>
      </w:r>
      <w:r>
        <w:rPr>
          <w:rStyle w:val="Strong"/>
          <w:rFonts w:cs="Arial" w:ascii="Verdana" w:hAnsi="Verdana"/>
          <w:b w:val="false"/>
          <w:color w:val="333333"/>
          <w:sz w:val="18"/>
          <w:szCs w:val="18"/>
          <w:lang w:val="it-IT" w:eastAsia="it-IT" w:bidi="ar-SA"/>
        </w:rPr>
        <w:t xml:space="preserve"> all’indirizzo e-mail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hyperlink r:id="rId3">
        <w:r>
          <w:rPr>
            <w:rStyle w:val="InternetLink"/>
            <w:rFonts w:cs="Arial" w:ascii="Verdana" w:hAnsi="Verdana"/>
            <w:sz w:val="18"/>
            <w:szCs w:val="18"/>
            <w:lang w:val="it-IT" w:eastAsia="it-IT" w:bidi="ar-SA"/>
          </w:rPr>
          <w:t>iononrischio@provincia.mantova.it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 w:ascii="Verdana" w:hAnsi="Verdana"/>
          <w:b w:val="false"/>
          <w:color w:val="333333"/>
          <w:sz w:val="18"/>
          <w:szCs w:val="18"/>
          <w:lang w:val="it-IT" w:eastAsia="it-IT" w:bidi="ar-SA"/>
        </w:rPr>
        <w:t>IL PROGRAMMA POTREBBE SUBIRE MODIFICHE IN CASO DI MALTEMPO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u w:val="single"/>
        </w:rPr>
      </w:pPr>
      <w:r>
        <w:rPr>
          <w:rFonts w:ascii="Verdana" w:hAnsi="Verdana"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u w:val="single"/>
        </w:rPr>
        <w:t>Informativa sul trattamento dei dati personali forniti con la richiesta di prenotazion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u w:val="single"/>
        </w:rPr>
      </w:pPr>
      <w:r>
        <w:rPr>
          <w:rFonts w:ascii="Verdana" w:hAnsi="Verdana"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Art. 13 del d.lgs. 196/2003 - “Codice in materia di protezione dei dati personali”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</w:rPr>
        <w:t>1. Finalità del tratta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I dati personali verranno trattati dalla Provincia di Mantova per lo svolgimento delle proprie funzioni  istituzionali in relazione all’organizzazione dell’ev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</w:rPr>
        <w:t>2. Natura del conferi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Il conferimento dei dati personali è obbligatorio, in quanto in mancanza di esso non sarà possibile consentire la partecipazione al percors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</w:rPr>
        <w:t>3. Modalità del tratta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Potranno venire a conoscenza dei dati personali i dipendenti e i collaboratori, anche esterni, e il Responsabile e i soggetti che forniscono servizi strumentali alle finalità di cui sopra (come, ad esempio, servizi tecnici). Tali soggetti agiranno in qualità di Incaricati del trattam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I dati personali potranno essere comunicati ad altri soggetti pubblici e/o privati unicamente in forza di una disposizione di legge o di regolamento che lo preve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</w:rPr>
        <w:t>5. Diritti dell’interessa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</w:rPr>
        <w:t>6. Titolare e Responsabili del tratta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Il Titolare del trattamento dei dati personali è la Provincia di Mantova, con sede in Via Principe Amedeo, n.30, 46100, Mantova. Il Responsabile del trattamento è il Dirigente responsabile dell’AREA Ambiente e Sistemi Informativi con domicilio in via Principe Amedeo n. 30, e-mail renzo.bonatti@provincia.mantova.i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>
        <w:rFonts w:ascii="Times New Roman" w:hAnsi="Times New Roman"/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>
        <w:rFonts w:ascii="Times New Roman" w:hAnsi="Times New Roman"/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nonrischio@provincia.mantov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209</Characters>
  <CharactersWithSpaces>3588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2:00Z</dcterms:created>
  <dc:creator>Provincia di Mantova</dc:creator>
  <dc:description/>
  <dc:language>en-US</dc:language>
  <cp:lastModifiedBy/>
  <cp:lastPrinted>2016-10-24T11:36:00Z</cp:lastPrinted>
  <dcterms:modified xsi:type="dcterms:W3CDTF">2017-10-09T17:02:00Z</dcterms:modified>
  <cp:revision>2</cp:revision>
  <dc:subject/>
  <dc:title>Orari aper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o Bellini</vt:lpwstr>
  </property>
</Properties>
</file>