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All. 1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Elenco aree di rischi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Reclutamento del personale e gestione della carrie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Affidamento lavori servizi fornitu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Esecuzione contratti di lavori servizi fornitur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Provvedimenti ampliativi della sfera giuridica dei destinatar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Concessione ed erogazione di sovvenzioni-contributi-sussidi-vantaggi di qualsiasi genere a persone fisiche/giuridich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Procedure di verifica e controll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Gestione del patrimonio e deman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Affidamento incarichi professionali a soggetti ester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Partenariato pubblico/privato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Rimedi per soluzione delle controversie alternativi a quelli giurisdiziona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Atti autoritativi e procedimenti sanzionatori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639</Characters>
  <CharactersWithSpaces>5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34:00Z</dcterms:created>
  <dc:creator>sacchellir</dc:creator>
  <dc:description/>
  <dc:language>en-US</dc:language>
  <cp:lastModifiedBy/>
  <cp:lastPrinted>2013-11-06T14:31:00Z</cp:lastPrinted>
  <dcterms:modified xsi:type="dcterms:W3CDTF">2015-01-27T13:34:00Z</dcterms:modified>
  <cp:revision>2</cp:revision>
  <dc:subject/>
  <dc:title>Elenco aree di rischi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cchellir</vt:lpwstr>
  </property>
</Properties>
</file>