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01"/>
        <w:gridCol w:w="1109"/>
        <w:gridCol w:w="2568"/>
        <w:gridCol w:w="2393"/>
        <w:gridCol w:w="4961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GRETARIO GENERALE – RESPONSABILE PIANO DELLA PREVEN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/UFFIC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E FUNZI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ZIONE GENERALE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del Presiden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Segreteria Presidente e Giunta</w:t>
            </w:r>
          </w:p>
          <w:p>
            <w:pPr>
              <w:pStyle w:val="Normal"/>
              <w:widowControl w:val="false"/>
              <w:bidi w:val="0"/>
              <w:ind w:left="3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omine Presidenziali presso enti, aziende e istituzioni verifica attività rappresentanti.</w:t>
            </w:r>
          </w:p>
          <w:p>
            <w:pPr>
              <w:pStyle w:val="Normal"/>
              <w:widowControl w:val="false"/>
              <w:bidi w:val="0"/>
              <w:ind w:left="3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ZIONE STRATEGICA, PROGETTI SPECIALI, POL.EUROPEE, COORD.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i Speciali e Svilupp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Coordinamento e attuazione nella programmazione negozia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ordinamento e attuazione della pianificazione strategica e dei programmi intersettoriali e di sviluppo loc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ssistenza territoriale-locale connessa agli strumenti di programmazione attivati in ambito territori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i Europe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mozione internazionale del territorio e partenariati europe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grammazione e Supporto metodologico alla progettualità transnazionale e non dell’ente.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O DI GESTIONE, STAT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zione e Controllo di Gest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Esercizio delle funzioni inerenti il sistema di Programmazione e Controllo di Gestione;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ordinamento e supporto nella predisposizione, gestione e rendicontazione del Piano esecutivo di gestione - Piano dettagliato degli obiettivi - Piano della performance (PEG - PDO - PDP);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Sistema informativo dei costi per servizio/centro di costo (Contabilità analitic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Supporto alla direzione nella previsione e gestione delle risorse, umane ed economiche;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Supporto tecnico dell'O.I.V. (Organo Indipendente di Valutazione)come previsto dal Regolamento di disciplina della misurazione, valutazione e integrità e trasparenza della performance art.11 punto 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Supporto nel processo di razionalizzazione, ottimizzazione e riduzione della spesa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/Progr.Territori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Coordinamento del Sistema informativo statistico provinci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udi, ricerche e pubblicazioni statistich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Supporto tecnico-metodologico ad altri settori dell'Ente e a soggetti ester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Osservatorio demografic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Osservatorio Cas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Leg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 contenzioso dell’Ente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STEMI INFORMATIV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I INFORMATIVI E SUPPORTO ALL’INNOVAZIONE E SEMPLIFICAZIONE INTERNA ED ESTE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base dat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 sistema informativo e informatico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Gestione dei contratti di assistenza e aggiornamento dei software applicativi con ditte estern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Gestione del  servizio di posta elettronica interna  e della INTRANET tra gli uffici dell'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omozione e sviluppo di servizi internet, supporto alla gestione del sito istituzion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 Informativo Territor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 Sistema Informativo Territoriale.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 UMANE E ORGANIZZAZIONE, AFFARI GENERALI E ISTITUZIONAL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FFARI GENERALI E ISTITUZIONALI – SEGRETERIA GENERALE – URP – ARCHIVI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Stampa e Comunic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Ufficio Stampa e comunic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unta Provincia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Supporto giuridico amministrativo organi amministrativ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Gestione procedure di adozione e pubblicazione atti deliberativ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ggiornamento atti di normazione di competenza della Giunt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ttività di indirizzo politic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Attività di pubblicità legale degli atti deliberativ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Attività di certificazi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glio Provinci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Supporto giuridico amministrativo organi amministrativ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Gestione procedure di adozione e pubblicazione atti deliberativ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ggiornamento atti di normazione di competenza del Consigl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ttività di indirizzo politic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Attività di controllo e istanze di carattere ispettiv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Attività preparatorie ai lavori consiliar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Attività di pubblicità legale degli atti di consigl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Coordinamento lavori consiglio e commissio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Raccordo attività consiliari con attività di gover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.R.P.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Ufficio relazioni col pubblico (URP).2.    Agevolare l'esercizio dei diritti di informazione, di accesso agli atti e di partecipazione;3.    Agevolare l’utilizzazione dei servizi offerti ai cittadini, anche attraverso l’informazione sulle disposizioni normative e amministrative, e sulle strutture e sui compiti dell’amministrazione;4.    Promuovere l'adozione di sistemi di interconnessione telematica, coordinare le reti civiche, promuovere e gestire la comunicazione istituzionale on line.5.   Promuovere l’ascolto dei cittadini e i processi di verifica della qualità dei servizi e di gradimento degli utenti;6.   Garantire lo scambio di informazioni fra l’ufficio e le altre strutture operanti nell’amministrazione, promuovendo e organizzando la comunicazione interna;7.   Promuovere la comunicazione interistituzionale, attraverso lo scambio e la collaborazione tra gli uffici per le relazioni con il pubblico delle altre amministrazioni;8.   Erogare servizi diretti all'utenza.9.   Compiti di "human governance" ovvero "cultura della pubblica amministrazione, interventi di "umanizzazione" della pubblica amministrazi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teria Gener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ssistenza amministrativa attività organi istituzionali (Giunta e Consiglio);2. Procedure di proposta/adozione/pubblicazione atti deliberativi di Giunta e Consiglio;3.  Assistenza al segretario generale.4. Consulenza giuridico-amministrativa su  attività amministrativa e procedimenti amministrativi;5. Attività di aggiornamento atti di regolamentazione interna;6. Partecipazione all'attività di indirizzo sui controlli interni preventivi e successiv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Supporto all'attività di redazione di circolari interpre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tive sull'applicazione  delle riforme in materia di attività della pubblica amministr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Supporto controlli anticorruzione e sulla legalità dell'azio-ne amministrativ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ivio e Protocoll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Archivio e protoco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Gestione informatizzata dei flussi documentali e trattamento dei da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Supporto ai processi di archiviazione dei documenti analogici e informat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Indirizzi in materia di movimentazione dei flussi documentali attraverso il sistema postale tradizionale e la posta elettronica certifica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Coordinamento e gestione delle procedure di scart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 Ausiliari Centralino Uscier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Servizio di uscierat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Servizio di centralin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Servizio di autist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Gestione accoglienza, accesso e informazione al pubblic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Gestione attività ausiliarie ai settori e agli organi di staff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Attività di trasporto degli amministratori e attività di trasmissione e recapito documentazione presso uffici, banche servizi localizzati in zone esterne al centr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SORSE UMANE E ORGANIZZAZ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Person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Gestione economica-giuridica-previdenziale del personale con relativi sistemi di valut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Formazione, riqualificazione e valorizzazione del pers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Gestione delle Relazioni Sindacali: contrattazione, concertazione, informazi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RIMONIO, PROVVEDITORATO, ECONOMATO, APPALTI E CONTRATT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NOMA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nomato e Provveditora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Gestione delle spese volte a garantire il normale funzionamento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Gestione della cassa econom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Gestione del magazzino econom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co Mezz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 parco automez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MONIO, APPALTI E CONTRATTI, ESPROP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moni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 patrimonio provinciale mobile ed immobile, gestione degli inventari, acquisizioni e dismissio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palti e Contratt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Programmazione e concertazione del programma LL.PP e azioni per l’attu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Procedure di appalti LL.PP, servizi e fornitur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Attività di consulenza giuridico/amministrativa ai settori viabilita', edilizia e gestione del territorio e infrastruttu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Espropr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in materia di esprop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Ufficio comune per le espropriazio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AZIONE ECONOMICA E FINANZIARI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BILITA’, BILANCIO E PARTECIPAZION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bilità e Bilanci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Bilancio annuale di previsione, bilancio pluriennale e allegati;2. Gestione degli strumenti di flessibilità del bilancio e del PEG finanziario – variazioni, assestamento generale, applicazione dell’avanzo e prelievi dal fondo di riserv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Contabilità finanziaria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Verifica della salvaguardia degli equilibri di bilanc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Contabilità I.V.A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Adempimenti fiscali relativi alle prestazioni profession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 Rendiconto della gest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Gestione accentrata dei procedimenti amministrativi relativi alle società partecipa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Monitoraggio del rispetto dei limiti imposti dal patto di stabilità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Monitoraggio delle spese per pubblicità istituzi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Tenuta elenco dei beneficiari di contribu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ENTRATE E FINANZ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ra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Controllo e monitoraggio centralizzato delle entrate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Gestione del contenzioso tributar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Gestione accentrata della riscossione coattiva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 Riscossione ordinaria COSAP.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z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Analisi, studio, programmazione e gestione delle fonti di finanziamento dell’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Gestione della liquidità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Analisi, studio e valutazione degli strumenti di finanza innovativ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BIENTE, PIANIFICAZIONE TERRITORIALE. AUTORITA’ PORTU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QUINAMENTO E PIANO RIFIUTI, ENERGI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fiut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e competenze delegate e/o trasferite in materia di rifiut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zioni e competenze delegate e/o trasferite in materia di bonifiche ambient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Redazione e gestione del Piano Provinciale Rifiu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i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e competenze in materia di impianti termic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zioni e competenze in materia di linee elettrich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Funzioni e competenze in materia di fonti energetiche rinnovabili (FER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Redazione e gestione Piano Energetico Provinci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QUE E SUOLO, PROTEZIONE CIV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ia-Rumor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e competenze delegate e/o trasferite in materia di emissioni in atmosfer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qu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Funzioni amministrative di autorizzazione, controllo e sanzionatorie in materia di scarichi (in acque e sul suolo) ai sensi del D. L.vo 152/06 e L.R. 26/03 e s.m.i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Catasto degli scarichi in recapiti diversi dalla rete fognar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Azioni di governance in materia di servizio idrico integrato ai sensi del D. L.vo 152/06 e L.R. 26/03 e s.m.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zione Civi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Redazione del programma provinciale di previsione e prevenzione in materia di protezione civi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Redazione piano provinciale di emergenza per la protezione civile e collaborazione con Prefettura - UTG per predisposizione piani emergenza esterni industrie a rischio ex art. 8 D. Lgs.334/9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Vigilanza predisposizione servizi urgenti in caso di eventi calamitosi (D.Lgs. 112/98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Tenuta della sezione provinciale dell’Albo Regionale del Volontariato di Protezione Civi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Coordinamento  e organizzazione dell’attività del volontariato di protezione civi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 Gestione della Colonna Mobile Provinciale del volontariato di protezione civi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manio Idric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Autorizzazioni allo scavo di pozzi e rilascio di concessioni relativamente alle piccole derivazioni da acque sotterranee per tutte le tipologie d'us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Licenze di attingimento e concessioni da corsi d’acqua superficiali per tutte le tipologie d'uso (compreso l'uso idroelettrico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Rilascio di autorizzazioni ai sensi del d. lgs. 387/2003 per impianti di derivazione di acque ad uso idroelettric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Funzioni di Polizia delle acque relative alle risorse idriche su menziona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Tenuta catasto utenze idrich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AUTONOMO VIA E V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à Ambient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e competenze delegate in materia di V.I.A. e V.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zioni e competenze delegate in materia di valutazione di incid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Funzioni e partecipazione a progetti in materia di reti ecologiche e beni ambiental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IFICAZIONE E PAR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anif.Territoriale/Urbanisti-ca e Parch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zioni e competenze delegate in materia di pianificazione territoriale e urbanis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zioni e competenze delegate in materia di tutela e valorizzazione del paesagg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Redazione e gestione del P.T.C.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A’ PORTUALE E RACCORDO DELLE PROGETTAZIONI E ATTIVITA’ IN POR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à Portu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Funzioni e competenze delegate e/o trasferite in materia portual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Funzioni e competenze delegate e/o trasferite in materia di Ispettorato di Porto (ordinanze di cauta navigazione, sospensione, avvisi, autorizzazioni alle manifestazioni sportive sull'acqua, spettacoli pirotecnic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Programmazione e gestione del Porto di Mantova – Valdar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Gestione delle convenzioni di collaborazione con i Porti di Roncoferraro-Governolo e S. Benedetto Po e Viadan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Partecipazione e realizzazione di progetti europei connessi alle attività di competenza del settore ed allo sviluppo del territorio (RIS,TNT,EPIC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Gestione e manutenzione del Raccordo ferroviario Frassine - Porto di Valdar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Gestione del Piano Regolatore Portuale di Valdaro e del piano della sicurezza del porto di Valdar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Costruzione, manutenzione e gestione delle Infrastrutture logistiche al porto di Valda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Progettazione e costruzione delle infrastrutture idroviarie (pontili, banchine, conca di Valdaro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 CULTURALI E TURISTICHE, LAVORO, SVILUPPO DELLA PERSONA E DELLA COMUNITA’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LTURA, INTERCULTURA, COESIONE SOCIALE E ATTIVITA’ DELLO SPOR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culturali, Spettacolo e Beni Cultura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Deleghe regionali in materia di Beni Culturali e di Attività di teatro e di spettacolo (L.R.9/93 E  L.R. N. 21/08); 2.SIRBEC (Sistema Informativo Regionale Beni Culturali) e Attività nell’ambito dei BB.CC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Attività per Sistema Museale provinciale  "Sistema dei Musei e dei Beni Culturali Mantovani" e del Centro di Documentazione dei Beni Muse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Interventi volti a sostenere e promuovere eventi culturali, rassegne teatrali, cinematografiche e musicali in collaborazione con enti, associazioni e soggetti pubblico-priva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che e Archivio Storic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Esercizio delega regionale in materia di biblioteche (L.R. n. 81/85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ervizio di catalogazione dei libri delle biblioteche mantovane e servizi bibliografici inerenti attività in ambito culturale dell'ent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Servizio di manutenzione e aggiornamento del sito delle biblioteche mantova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terventi per l'integrazione dei servizi bibliotecari e cultur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Conservazione e pubblico accesso al materiale dell'archivio storico dell'ente, avvio e gestione della biblioteca della Provinc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Interventi volti a promuovere le pubblicazioni di interesse loc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.Espositiva/Editori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Progetti espositivi dedicati all'’espressione artistic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Attività editoriale e pubblicazione catalogh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Interventi progettuali e contributivi a sostegno di eventi ed impianti sportivi con particolare riguardo all’attività in ambito scolastico (attività psico-motoria e Giocosport nella scuola primaria  e dell'infanzia e Giochi Sportivi Studenteschi nella scuola secondari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Gestione della convenzione PROVINCIA-CONI-ICS per il finanziamento dell'impiantistica sportiva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Gestione dell'utilizzo extra scolastico delle palestre provinci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Collaborazioni con la Regione Lombardia e i Comuni per l'aggiornamento dell'applicativo Impiantistica Sportiva della Regione Lombardi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iche Socia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Interventi in ambito socio - assistenziale volti a garantire l'integrazione dei soggetti in stato di svantaggio o handicap e migrant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Interventi a sostegno delle politiche di cittadinanza attiv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Tenuta registri provinciali dell'Associazionismo (ex LR.28/96) e del volontariato (ex L.R. 22/93) - L.R. 1/2008 (Capo I, Capo II e Capo III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Osservatori provinciali temati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iche dell’immigraz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Consulta provinciale Immigr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Sportello del segretariato Sociale  e promozione della rete comunale degli Sportelli immigr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Centro di Educazione Interculturale rivolto ad operatori  sociali, insegnanti ed utenti attraverso interventi diretti e di formazio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nel Soci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iano Formativo degli operatori sociali in accordo con gli Uffici di Piano di Zon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iano di  razionalizzazione scolastica e dimensionamento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iano provinciale dell'offerta di istruzione e form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Spese di funzionamento degli Istituti scolastici superior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Orientamento scolastico superiore e professi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Coordinamento stage didattici di formazione presso la Provincia: convenzionamento con Scuole ed Università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ovani e Informagiovan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nterventi a sostegno delle politiche  giovanil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viluppo, gestione e promozione del Servizio Informagiovani Provinciale e della rete degli Informagiovan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Profession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grammazione,valutazione, gestione e monitoraggio dell’offerta formativa per l'apprendistat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Interventi volti a realizzare azioni di formazione e orientamento  in collaborazione con  enti e associazio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Attuazione  delega L.R. n. 19/2007 "Norme sul sistema educativo di istruzione e formazione della Regione Lombardia"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Attività di verifica e controllo su  progetti svolti dall'Azienda Speciale della Provincia di Mantova FOR.MA come previsto dall'art. 16 del Contratto di Servizio.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Funzioni generali a supporto delle politiche attive del lavor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Interventi volti a promuovere e  sostenere  l'occupazione secondo la legge 22/07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Funzioni connesse alla tutela delle categorie protette - L. 68/99: collocamento obbligator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Interventi per favorire la rioccupazione in presenza di crisi aziend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Commissione Provinciale Unica per le politiche del lavoro e organismi collegat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 Osservatorio Mercato del Lavor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   Gestione delle liste di mobilità (legge 223/1991) in raccordo con Regione Lombard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   Tavolo Tecnico per l'erogazione di ammortizzatori sociali in derog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  Piano provinciale disabili e svantaggi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  Coordinamento e gestione  dei Centri Impiego di Mantova, Castiglione delle Stiviere, Ostiglia, Viadana e  Suzzara.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 Opportunità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porto e coordinamento delle attività dell'Assessorato alle Pari Opportunità, della Commissione Provinciale per le Pari Opportunità e delle Consigliere di Parità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RISMO E PROMOZIONE DEI TERRI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Esercizio delega L.R. 15/2007 (strutture alberghier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Esercizio delega L.R. 15/2007 (agenzie di viaggio e turismo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Esercizio delega L.R. 15/2007 - regolamento regionale 2/03 (strutture ricettive all'aria apert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Informazione, assistenza e accoglienza al turista (IAT)L.R. 15/2007 - regolamento regionale 6/2005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Interventi volti alla promozione del turismo mantovano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 Interventi volti alla creazione di strumenti di pianificazione strategica e di monitoraggio.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ICO E UNICO DELLE PROGETTAZIONI E DELLE MANUTENZION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CUREZZA SUL LAVORO, PROGETTAZIONE E MANUTENZIONE EDILIZI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tituti Istruzione Superior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Interventi di manutenzione ordinaria per il mantenimento in efficienza del patrimonio immobiliare in proprietà ed in gestione(global servic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Progettazione e direzione lavori opere di edilizia scolastica; interventi di manutenzione straordinaria e nuova costru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Esercizio, Gestione e Manutenzione degli impianti termici e dei dispositivi antincendio afferenti gli edifici scolastici (gestione calor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ilizi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Interventi di manutenzione ordinaria per il mantenimento in efficienza del patrimonio immobiliare in proprietà ed in gestione (global servic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Progettazione e direzione lavori opere di edilizia scolastica e non; interventi di manutenzione straordinar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Esercizio, Gestione e Manutenzione degli impianti termici e dei dispositivi antincendio afferenti gli edifici adibiti e non a servizi provinciali (gestione calor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Coordinamento delle attività relative agli adempimenti sulla sicurezza e salute  nei luoghi di lavoro (D.LGS 81/0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ZIONI STRADALI E CONCESSIONI, CICLABI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zione Strad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 della manutenzione ordinaria del patrimonio stradale provinci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Autorizzazioni ai trasporti eccezion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Piano Provinciale Ciclabi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Emissione di ordinanze per la regolazione della circolazione strad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Applicazione canone di occupazione aree e spazi pubblic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Applicazione canone pubblicità strad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Funzioni in materia di vigilanza strad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ZIONE STRADALE, PONTI, STRUTTURE COMPLESSE E PORT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zione Viabilità ed Infrastruttur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Progettazione, direzione e manutenzione straordinaria di opere stradali, porto e infrastrutture;2.    Attività di progettazione e direzione lavori per conto di altri enti;3.    Esami e valutazioni di progetti redatti da  altri soggetti su richiesta dei servizi competenti all’istruttoria;4.    Attività di consulenza su questioni inerenti la viabilità;5.    Emissione di ordinanze per la regolazione della circolazione stradale nell'ambito dei cantieri gestiti dal setto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nte in chiat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Gestione, sorveglianza e vigilanza del pon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CUREZZA STRADAL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à e Sicurezza della Circolaz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sservatorio Provinciale Incidenti Strad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Implementazione e potenziamento rete monitoraggio traffico veicolar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Procedimenti inerenti le richieste di posizionamento autovelox fissi da parte dei comu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terventi di educazione e sensibilizzazione sulla sicurezza strad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VILUPPO AGRICOLO, CACCIA PESCA, ATTIVITA’ ESTRATTIVE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CCIA E PESC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ccia e Pesc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iani venatori e ittici di contenimento, ripopolamento e recupero faun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Vigilanza e censimenti fauna in zone R.C. ed organizzazione lanci e cattur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Servizio eradicazione nutr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 Interventi di prevenzione e accertamento danni alle coltivazioni agricol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Controllo funzionalità a.t.c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 Autorizzazioni per addestramento cani, appostamenti fissi, prove cinofile, caccia a specie in deroga, istituzione Aziende venatori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   Tesserini venator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   Autorizzazioni Centri privati di pesca e valutazione specie ittiche ammissibili, piscicoltura in risai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  Licenze pesca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 Decreti guardie giurate volontarie venatorie ed ittich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  Gestione anagrafica anatidi e caradriformi (Decreto D.G. Sanità R.L. 9932/0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ZIONE POLITICHE AGRICOLE E AMBIENTALI, FORESTAZIONE, ATTIVITA’ ESTRATTIV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Ambientali Integra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Interventi di riqualificazione e salvaguardia ambientale (es. LR 26, Rete Ecologic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Coordinamento Servizio Vigilanza Ecologica Volontaria ex L.R.9/2005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Interventi volti all'informazione ambientale, sensibilizzazione ed educazione sui temi ambientali e di sviluppo sostenibi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Gestione ZPS (Zona di Protezione Speciale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   Procedure di valutazione d’incidenza di piani e progetti su ZPS it20b0501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 Gestione aree demaniali fiume Po e progetto forestazi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   Lotta al randagismo e tutela degli animali d'affezione (L.R. 16/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  Piano d'Indirizzo Forestale (P.I.F.)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  Gestione denunce taglio boschi e trasformazione superfici boscate – L.R. 31/0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 Gestione Misure Forestali e Sistemi Verdi - L.R- 31/2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  Riconoscimento Consorzi Forest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Cav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Proposta del Piano Cave Provinciale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zioni amministrative inerenti l’esercizio dell’attività estrattiva di cava (e di bonifica agrari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ssistenza tecnica ai Comun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terventi sostitutivi in materia di vigilanza, qualora i Comuni, preventivamente diffidati, non provvedano al compimento degli atti dovut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Funzioni di vigilanza e quelle amministrative inerenti l’applicazione delle norme di polizia mineraria di cave e torbier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Determinazione e irrogazione delle sanzioni per le funzioni delega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ITIVITA’ DEL SISTEMA AGROALIMENTARE E PRODUZIONI ANIMA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o e competitività del sistema agroalimentar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Gestione attività di formazione ed informazione in agricoltur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Gestione rapporti con Organismo Pagatore Regionale (O.P.R. Lombardia) in qualità di Organismo delegato (O.D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) Gestione del Programma di Sviluppo Rurale 2007-2013 della Regione Lombardia, Misure strutturali, di investimento e progetti concorda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Gestione domande di aiuto inerenti ai Piani di Sviluppo Locale dei GAL (Gruppo d’Azione Locale)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Riconoscimento della qualifica di Imprenditore Agricolo Professionale (I.A.P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 Rilevazioni statistiche agricole, ordinarie e straordinarie previste dal programma statistico nazionale e dagli analoghi programmi regional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) Controlli relativi al rilascio dei buoni carburante agricolo (UMA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) Gestione calamità naturali in agricoltur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) Monitoraggio Aiuti di Stat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.Anima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Gestione dell'Organizzazione Comune dei Mercati nel settore del latte e dei lattiero caseari, compresa la gestione del Regime Quote Latte, e nel settore delle carni;2.Gestione dell’Organizzazione Comune dei Mercati nel settore del Miele – Finanziamenti agli apicoltori singoli ed associati;3.Gestione delle funzioni in materia di autorizzazioni allo spandimento dei reflui zootecnici e ai piani operativi aziendali (POA) nell’ambito dell’applicazione della Direttiva Nitrati;4.Gestione delle funzioni in materia di Autorizzazione Integrata Ambientale (Integrated Pollution Prevention and Control - A.I.A.) per gli allevamenti intensivi;5.Gestione del regime di Condizionalità della P.A.C (Reg. CE 73/09) nell’ambito del pagamento unico nonché dei premi zootecnici di cui all’art. 68;6.Gestione, monitoraggio e controlli relativi all'attuazione del Servizio di Assistenza Tecnica agli Allevamenti (SATA), alla corretta tenuta dei Libri Genealogici da parte delle Associazioni Allevatori ed alla corretta gestione dei controlli funzionali produttivi e riproduttivi delle aziende da latte;7.Gestione delle funzioni tecniche ed amministrative inerenti la riproduzio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imale (L. 30/91);8.Gestione delle misure di sostegno per mancato reddito agli allevamenti colp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 da epidemie.9. Gestione del Programma Straordinario Nitrati ai sensi della L.R. 7/20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ZIONE VEGETALI E AGRITURISMO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.Tipiche e Vegetali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Gestione Piano Riconversione e ristrutturazioni vigneti (Reg. CE 491/09 e 555/08);2.Autorizzazioni estirpi, reimpianti, nuovi impianti vigneti, vendemmia verde, e Misure investimenti;3.Gestione Catasto del settore vitivinicolo e Albo DOC vigneti (legge 164/92 e D.G.R. 13712/09);4.Gestione del D.P.R. 290/01 Delibera Regionale 7/11225 del 25/11/02 (organizzazione corsi ed esami per il rilascio dei “patentini fitosanitari”);5.Gestione della Legge Regionale n. 31/08 (organizzazione esami per il rilascio del “tesserino raccolta tartufi”);6.Interventi di valorizzazione delle produzioni tipiche mantovane;7.Gestione delle procedure per il riconoscimento della qualifica di operatore agrituristico; rilascio delle certificazioni di connessione e di controlli aziendali;8.Gestione dell’Organizzazione Comune dei Mercati (OCM) nel settore ortofrutta (Reg. CE 2002/96 – Reg. CE 1433/03 – Reg. CE 1580/07);9.Gestione comparto agricoltura biologica (Reg. CE 834/07);10.Gestione accordo interprofessionale patate da industria;11.Accreditamento Fattori Didattiche provinciali (D.G.R. 10598/2002 e D.D.G. 4926/2003);12.Gestione elenco prodotti agroalimentari tradizionali (D.G.R. 7/17477/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 D.D.U.O. 3392/2008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Gestione progetto Educazione Alimentare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Gestione misure Piano di Sviluppo Rur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STEMI PRODUTTIVI , INTERMODALITA’ E TRASPORTI, NAVIGAZIONE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A’ PRODUTTIVE E SISTEMI D’IMPRES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produttiv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Interventi volti al sostegno e allo sviluppo di imprese, distretti e metadistretti industriali, centri servizi, associazioni di categoria locali dell'industria, dell'artigiananto e commercio, cooperative sociali di nuova costituzione ed enti diversi;2. Funzioni d'indirizzo e programmazione in materia di commercio (Piano provinciale del Commercio);3.Espressione parere su istanze di autorizzazione, soprattutto per aperture e trasferimenti della grande distribuzione organizzata (GDO);4. Attività d'informazione alle imprese e a soggetti diversi sulle opportunità di finanziamento;5. Gestione, attuazione e monitoraggio Piano Attività Produttive della provincia di Mantova;6. Coordinamento e supporto per lo sportello unico per le attività produttive dei Comuni;7. Autorizzazioni per produzioni mangimi semplici, composti e completi e complementari (legge 281/63 e s.m.);8. Albo regionale delle cooperative sociali;9. Erogazione dei buoni formativi a favore di persone o imprese da utilizzare presso enti o strutture acreditate;10. Vigilanza sul rispetto dei trattamenti previsti dai contratti nazionali di lavor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lle cooperative sociali che gestiscono servizi per conto degli enti loc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Sportello Tutela del Consumato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SPORTO PUBBLICO E PRIVATO, INTERMODALITA’ E NAVIGAZION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sporti, Navigazione e intermodalità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ianificazione integrata della mobilità (Programma regionale della mobilità e dei trasporti, Programma di bacino del trasporto pubblico locale, Piano per la navigazione turistica, contenuti trasportistici del PTCP, programmazione di iniziative per la mobilità sostenibile).2. Programmazione e progettazione dei nodi intermodali/logistici provinciali.3. Funzioni amministrative conferite con L.R. n.6/2012 dalla Regione Lombardia alle Province in materia di Trasporto Pubblico Locale (TPL).4. Funzioni amministrative trasferite dal Ministero Infrastrutture e Trasporti con l'art.105 del D.Lgs. n.112/1998, nonchè quelle conferite alle Province dal Codice della Strada o da altre norme specifiche, in materia di esercizio delle attività di autotrasporto merci e persone, autoscuole, studi di consulenza automobilistica, centri di revisione degli autoveicoli.5. Funzioni di ispettorato di porto conferite con L.R. n.6/2012 dalla Regione Lombardia alle Province.6. Promozione e valorizzazione delle infrastrutture idroviarie e della navigazione fluviale.7. Promozione e sviluppo del trasporto multimodale e della logistica delle mer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1</Words>
  <Characters>29565</Characters>
  <CharactersWithSpaces>25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8:00Z</dcterms:created>
  <dc:creator>sacchellir</dc:creator>
  <dc:description/>
  <dc:language>en-US</dc:language>
  <cp:lastModifiedBy/>
  <dcterms:modified xsi:type="dcterms:W3CDTF">2015-01-27T13:28:00Z</dcterms:modified>
  <cp:revision>2</cp:revision>
  <dc:subject/>
  <dc:title>SEGRETARIO GENERALE – RESPONSABILE PIANO DELLA PREV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