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-14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9675</wp:posOffset>
                </wp:positionH>
                <wp:positionV relativeFrom="paragraph">
                  <wp:posOffset>635</wp:posOffset>
                </wp:positionV>
                <wp:extent cx="11748770" cy="7086600"/>
                <wp:effectExtent l="5715" t="12700" r="508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8600" cy="7086600"/>
                          <a:chOff x="0" y="0"/>
                          <a:chExt cx="11748600" cy="7086600"/>
                        </a:xfrm>
                      </wpg:grpSpPr>
                      <wps:wsp>
                        <wps:cNvSpPr/>
                        <wps:spPr>
                          <a:xfrm>
                            <a:off x="1743120" y="114480"/>
                            <a:ext cx="1105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GLI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6080" y="114480"/>
                            <a:ext cx="1628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gretario General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6640" y="114480"/>
                            <a:ext cx="13816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0960" y="114480"/>
                            <a:ext cx="867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GIUNT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99800" y="981000"/>
                            <a:ext cx="1432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esidenza e Giunt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999360"/>
                            <a:ext cx="146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tampa Comunicazion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75440" y="1397160"/>
                            <a:ext cx="835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t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General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95280" y="1663560"/>
                            <a:ext cx="1403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PO SERVIZIO Legale –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9920" y="1727280"/>
                            <a:ext cx="26766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Controllo di Gestione,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oberta Ri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0920" y="3086280"/>
                            <a:ext cx="4159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80"/>
                                  <w:lang w:val="en-US" w:eastAsia="zh-CN" w:bidi="hi-IN"/>
                                </w:rPr>
                                <w:t>SETTORE PROGRAMMAZIONE ECONOMICA E FINANZI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5280" y="2260440"/>
                            <a:ext cx="2295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80"/>
                                  <w:lang w:val="en-US" w:eastAsia="zh-CN" w:bidi="hi-IN"/>
                                </w:rPr>
                                <w:t>SETTORE SISTEMI INFORMA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8760" y="2908440"/>
                            <a:ext cx="5892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eastAsia="Noto Sans" w:cs="Noto Sans Devanagari" w:ascii="Times New Roman" w:hAnsi="Times New Roman"/>
                                  <w:color w:val="000080"/>
                                  <w:lang w:val="en-US" w:eastAsia="zh-CN" w:bidi="hi-IN"/>
                                </w:rPr>
                                <w:t>SETTORE RISORSE UMANE E ORGANIZZAZIONEAFFARI GENERALI E ISTITUZ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7000" y="914400"/>
                            <a:ext cx="4942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Programmazione Strategica, Progetti Speciali, Pol. Europee, Coord. 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5280" y="3086280"/>
                            <a:ext cx="27723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Contabilità ,  Bilancio e Partecip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000" y="2908440"/>
                            <a:ext cx="4310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Affari Generali e Istituzionali - Segreteria Generale - URP - Archivi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23440" y="2908440"/>
                            <a:ext cx="2541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Risorse Umane e Organizza-zion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85960" y="2921040"/>
                            <a:ext cx="1809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ZIO Giuridico del Personal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8600" y="4572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45720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80028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257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18410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8921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422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1600200"/>
                            <a:ext cx="10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6280" y="1485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095560"/>
                            <a:ext cx="720" cy="188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025160"/>
                            <a:ext cx="792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000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000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4000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000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572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440"/>
                            <a:ext cx="50490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Sistemi Informativi e Supporto all'Innovazione e Semplificazione Interna ed Est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3000" y="25146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320040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62908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133720"/>
                            <a:ext cx="5749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80"/>
                                  <w:lang w:val="en-US" w:eastAsia="zh-CN" w:bidi="hi-IN"/>
                                </w:rPr>
                                <w:t>SETTORE PATRIMONIO, PROVVEDITORATO, ECONOMATO, APPALTI E CONTRATTI–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84320" y="2133720"/>
                            <a:ext cx="1383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Econo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70400" y="2120760"/>
                            <a:ext cx="2878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Patrimonio, Appalti e Contratti, Esprop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7160" y="342900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086280"/>
                            <a:ext cx="2176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 SERVIZIO Gestione Entrate e Fina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9480" y="4000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20185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71880"/>
                            <a:ext cx="39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3841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158920"/>
                            <a:ext cx="720" cy="32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00200"/>
                            <a:ext cx="10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13701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114300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96692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8600" y="125928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5.25pt;margin-top:0pt;width:925.1pt;height:558pt" coordorigin="-1905,0" coordsize="18502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#dbe5f1" stroked="t" o:allowincell="f" style="position:absolute;left:0;top:0;width:15839;height:11159;mso-wrap-style:none;v-text-anchor:middle" type="_x0000_t75">
                  <v:fill o:detectmouseclick="t" color2="#95b3d7"/>
                  <v:stroke color="#95b3d7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180;width:1740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GLI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8;top:180;width:2564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gretario General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32;top:180;width:2175;height:9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ESIDEN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191;top:180;width:1366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GIUNT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748;top:1545;width:2255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TA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esidenza e Giunt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09;top:1574;width:230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tampa Comunicazion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03;top:2200;width:1314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t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General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56;top:2620;width:2209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PO SERVIZIO Legale –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2;top:2720;width:4214;height: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Controllo di Gestione, Stat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oberta Rig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50;top:4860;width:6550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color w:val="000080"/>
                            <w:lang w:val="en-US" w:eastAsia="zh-CN" w:bidi="hi-IN"/>
                          </w:rPr>
                          <w:t>SETTORE PROGRAMMAZIONE ECONOMICA E FINANZI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53;top:3560;width:3613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color w:val="000080"/>
                            <w:lang w:val="en-US" w:eastAsia="zh-CN" w:bidi="hi-IN"/>
                          </w:rPr>
                          <w:t>SETTORE SISTEMI INFORMAT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31;top:4580;width:9278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eastAsia="Noto Sans" w:cs="Noto Sans Devanagari" w:ascii="Times New Roman" w:hAnsi="Times New Roman"/>
                            <w:color w:val="000080"/>
                            <w:lang w:val="en-US" w:eastAsia="zh-CN" w:bidi="hi-IN"/>
                          </w:rPr>
                          <w:t>SETTORE RISORSE UMANE E ORGANIZZAZIONEAFFARI GENERALI E ISTITUZIO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012;top:1440;width:7783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Programmazione Strategica, Progetti Speciali, Pol. Europee, Coord. 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2;top:4860;width:4365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Contabilità ,  Bilancio e Partecip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66;top:4580;width:6787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Affari Generali e Istituzionali - Segreteria Generale - URP - Archivi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258;top:4580;width:400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Risorse Umane e Organizza-zion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246;top:4600;width:2849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ZIO Giuridico del Personal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400,720" to="5761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80,720" to="9545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99,1260" to="10799,15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0,1980" to="6840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80,2899" to="8821,28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0,2980" to="5761,29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0,1799" to="5761,17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80,2520" to="9906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00,2339" to="9900,25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39,3300" to="6839,6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6339" to="14276,63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6300" to="1800,6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6300" to="4860,6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20,6300" to="7920,6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980,6300" to="10980,6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60,720" to="3421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905;top:3560;width:7950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Sistemi Informativi e Supporto all'Innovazione e Semplificazione Interna ed Est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840,3960" to="7181,39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0,5040" to="7160,5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90,4140" to="6841,41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703;top:3360;width:9054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cs="Noto Sans Devanagari" w:ascii="Times New Roman" w:hAnsi="Times New Roman"/>
                            <w:color w:val="000080"/>
                            <w:lang w:val="en-US" w:eastAsia="zh-CN" w:bidi="hi-IN"/>
                          </w:rPr>
                          <w:t>SETTORE PATRIMONIO, PROVVEDITORATO, ECONOMATO, APPALTI E CONTRATTI–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141;top:3360;width:2177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Econom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064;top:3340;width:4532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Patrimonio, Appalti e Contratti, Esprop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390,5400" to="6839,5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468;top:4860;width:3426;height: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 SERVIZIO Gestione Entrate e Finan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4220,6300" to="14220,6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0,3179" to="6300,34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0,3420" to="6367,34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0,8479" to="741,84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3400" to="180,85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520" to="5766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58" to="4140,25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80,1800" to="9545,18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26,7822" to="5991,78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203,1983" to="12503,19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058400" cy="707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6225</wp:posOffset>
                </wp:positionV>
                <wp:extent cx="94869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2977"/>
                              <w:gridCol w:w="2976"/>
                              <w:gridCol w:w="297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SETTORE TECNICO E UNICO DELLE PROGETTAZIONI E DELLE MANUTENZIO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SETTORE AMBIENTE, PIANIFICAZIONE TERRITORIALE. AUTORITÀ PORTUA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SETTORE SVILUPPO AGRICOLO, CACCIA E PESCA, ATTIVITA’ ESTRATTI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SETTORE SISTEMI PRODUTTIVI, INTERMODALITÀ E TRASPORTI, NAVIG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SETTORE RISORSE CULTURALI E TURI-STICHE, LAVORO, SVI-LUPPO DELLA PERSONA E DELLE COMU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Manutenzioni stradali  e Concessioni. Ciclabili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Pianificazione e Parch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Produzioni  Vegetali Tipiche, Agriturismo e Forest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Attività Produttive e Sistemi d'Impre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Istruzione, formazione, lavoro e giov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Sicurezza sul Lavoro, Progettazione e Manutenzione Ediliz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Acque e Suolo, Protezione Civi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Competitività del Sistema Agroalimentare e Produzioni Anim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Trasporto Pubblico e Privato, Intermodalità e Navig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Cultura, Intercultura, Coesione Sociale e Attività dello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Progettazione Stradale, Ponti, Strutture complesse e Por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Inquinamento e Piano Rifiuti, Energ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Integrazione Politiche Agricole e Ambientali,  Attività Estrattive, Caccia e Pes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Turismo e promozione dei Terri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O Sicurezza Strad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RVIZIO Autorità Portuale e Raccordo progettazioni e attività in Port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O autonomo VIA e VA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7pt;height:270pt;mso-wrap-distance-left:5.7pt;mso-wrap-distance-right:5.7pt;mso-wrap-distance-top:5.7pt;mso-wrap-distance-bottom:5.7pt;margin-top:321.75pt;mso-position-vertical-relative:text;margin-left:9pt;mso-position-horizontal-relative:text">
                <v:fill opacity="0f"/>
                <v:textbox>
                  <w:txbxContent>
                    <w:tbl>
                      <w:tblPr>
                        <w:tblW w:w="1488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2977"/>
                        <w:gridCol w:w="2976"/>
                        <w:gridCol w:w="2977"/>
                        <w:gridCol w:w="2977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TTORE TECNICO E UNICO DELLE PROGETTAZIONI E DELLE MANUTENZIO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TTORE AMBIENTE, PIANIFICAZIONE TERRITORIALE. AUTORITÀ PORTUA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TTORE SVILUPPO AGRICOLO, CACCIA E PESCA, ATTIVITA’ ESTRATT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TTORE SISTEMI PRODUTTIVI, INTERMODALITÀ E TRASPORTI, NAVIG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TTORE RISORSE CULTURALI E TURI-STICHE, LAVORO, SVI-LUPPO DELLA PERSONA E DELLE COMU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Manutenzioni stradali  e Concessioni. Ciclabili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Pianificazione e Parch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Produzioni  Vegetali Tipiche, Agriturismo e Forest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Attività Produttive e Sistemi d'Impre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Istruzione, formazione, lavoro e giov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Sicurezza sul Lavoro, Progettazione e Manutenzione Ediliz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Acque e Suolo, Protezione Civi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Competitività del Sistema Agroalimentare e Produzioni Anim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Trasporto Pubblico e Privato, Intermodalità e Navig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Cultura, Intercultura, Coesione Sociale e Attività dello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Progettazione Stradale, Ponti, Strutture complesse e Por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Inquinamento e Piano Rifiuti, Energi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Integrazione Politiche Agricole e Ambientali,  Attività Estrattive, Caccia e Pes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Turismo e promozione dei Terri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O Sicurezza Strad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RVIZIO Autorità Portuale e Raccordo progettazioni e attività in Port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O autonomo VIA e VA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9</Characters>
  <CharactersWithSpaces>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3:00Z</dcterms:created>
  <dc:creator> Petterlini</dc:creator>
  <dc:description/>
  <dc:language>en-US</dc:language>
  <cp:lastModifiedBy/>
  <cp:lastPrinted>2014-03-17T10:14:00Z</cp:lastPrinted>
  <dcterms:modified xsi:type="dcterms:W3CDTF">2015-01-28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