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1154"/>
        <w:gridCol w:w="3708"/>
        <w:gridCol w:w="1197"/>
        <w:gridCol w:w="1399"/>
        <w:gridCol w:w="1374"/>
        <w:gridCol w:w="1015"/>
        <w:gridCol w:w="1018"/>
        <w:gridCol w:w="1018"/>
        <w:gridCol w:w="1373"/>
      </w:tblGrid>
      <w:tr>
        <w:trPr>
          <w:trHeight w:val="915" w:hRule="atLeast"/>
        </w:trPr>
        <w:tc>
          <w:tcPr>
            <w:tcW w:w="1059" w:type="dxa"/>
            <w:tcBorders/>
            <w:shd w:color="auto" w:fill="CC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OPERE DI EDILIZIA E VIABILITA'</w:t>
            </w:r>
          </w:p>
        </w:tc>
        <w:tc>
          <w:tcPr>
            <w:tcW w:w="1154" w:type="dxa"/>
            <w:tcBorders/>
            <w:shd w:color="auto" w:fill="CC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CODICE PROGETTO</w:t>
            </w:r>
          </w:p>
        </w:tc>
        <w:tc>
          <w:tcPr>
            <w:tcW w:w="3708" w:type="dxa"/>
            <w:tcBorders/>
            <w:shd w:color="auto" w:fill="CC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OGGETTO_PROGETTO</w:t>
            </w:r>
          </w:p>
        </w:tc>
        <w:tc>
          <w:tcPr>
            <w:tcW w:w="1197" w:type="dxa"/>
            <w:tcBorders/>
            <w:shd w:color="auto" w:fill="CC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DATA INIZIO:</w:t>
              <w:br/>
              <w:t>CONSEGNA LAVORI</w:t>
            </w:r>
          </w:p>
        </w:tc>
        <w:tc>
          <w:tcPr>
            <w:tcW w:w="1399" w:type="dxa"/>
            <w:tcBorders/>
            <w:shd w:color="auto" w:fill="CC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DATA FINE:</w:t>
              <w:br/>
              <w:t>ULTIMAZIONE LAVORI</w:t>
            </w:r>
          </w:p>
        </w:tc>
        <w:tc>
          <w:tcPr>
            <w:tcW w:w="1374" w:type="dxa"/>
            <w:tcBorders/>
            <w:shd w:color="auto" w:fill="CC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 xml:space="preserve">COSTO COMPESSIVO OPERA </w:t>
            </w:r>
          </w:p>
        </w:tc>
        <w:tc>
          <w:tcPr>
            <w:tcW w:w="1015" w:type="dxa"/>
            <w:tcBorders/>
            <w:shd w:color="auto" w:fill="CC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 xml:space="preserve">COSTO UNITARIO OPERA al M </w:t>
            </w:r>
          </w:p>
        </w:tc>
        <w:tc>
          <w:tcPr>
            <w:tcW w:w="1018" w:type="dxa"/>
            <w:tcBorders/>
            <w:shd w:color="auto" w:fill="CC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 xml:space="preserve">COSTO UNITARIO OPERA al Mq </w:t>
            </w:r>
          </w:p>
        </w:tc>
        <w:tc>
          <w:tcPr>
            <w:tcW w:w="1018" w:type="dxa"/>
            <w:tcBorders/>
            <w:shd w:color="auto" w:fill="CC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 xml:space="preserve">COSTO UNITARIO OPERA al Mc </w:t>
            </w:r>
          </w:p>
        </w:tc>
        <w:tc>
          <w:tcPr>
            <w:tcW w:w="1373" w:type="dxa"/>
            <w:tcBorders/>
            <w:shd w:color="auto" w:fill="CC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 xml:space="preserve">NOTA </w:t>
            </w:r>
          </w:p>
        </w:tc>
      </w:tr>
      <w:tr>
        <w:trPr>
          <w:trHeight w:val="2265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EDILIZI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5B012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SCUOLA E UNIVERSITÀ -- MIGLIORAMENTO DELLA QUALITÀ DEGLI EDIFICI SCOLASTICI -- Edifici scolastici ex L.23/96.ITF Mantegna di piazza Polveriera Mantova. Interventi manutentivi per sistemazione della copertura e riordino generale delle facciate.R.U.P.: Bortolato F.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01/12/2011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08/08/201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424.796,3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osto unitario non calcolato, in quanto trattasi d'interventi effettuati su specifiche parti dell'edificio</w:t>
            </w:r>
          </w:p>
        </w:tc>
      </w:tr>
      <w:tr>
        <w:trPr>
          <w:trHeight w:val="2295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EDILIZI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5B014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SCUOLA E UNIVERSITÀ -- MIGLIORAMENTO DELLA QUALITÀ DEGLI EDIFICI SCOLASTICI -- Edifici scolastici provinciali.ITF Mantegna di MN, sede di via Gonzaga 8. Interventi manutentivi per la messa in sicurezza degli elementi non strutturali. Intesa 28/01/2009.R.U.P.: Menestò G.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09/01/2012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07/01/201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407.691,5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osto unitario non calcolato, in quanto trattasi d'interventi effettuati su specifiche parti dell'edificio</w:t>
            </w:r>
          </w:p>
        </w:tc>
      </w:tr>
      <w:tr>
        <w:trPr>
          <w:trHeight w:val="336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EDILIZI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5B016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SCUOLA E UNIVERSITÀ -- MIGLIORAMENTO DELLA QUALITÀ DEGLI EDIFICI SCOLASTICI -- Interventi di manutenzione straordinaria sugli edifici scolastici e non scolastici provinciali interessati dagli eventi sismici del maggio 2012. Palazzo del Plenipotenziario, Mantova, sede Questura e Provincia, rifacimento controsoffitti ed intonaci danneggiati e pericolosi, verifica sismica dell'edificio. R.U.P.: G. Menestò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23/09/2013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5/11/201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65.774,1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osto unitario non calcolato, in quanto trattasi d'interventi effettuati su specifiche parti dell'edificio</w:t>
            </w:r>
          </w:p>
        </w:tc>
      </w:tr>
      <w:tr>
        <w:trPr>
          <w:trHeight w:val="312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EDILIZI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5B016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SCUOLA E UNIVERSITÀ -- MIGLIORAMENTO DELLA QUALITÀ DEGLI EDIFICI SCOLASTICI -- Interventi di manutenzione straordinaria sugli edifici scolastici e non scolastici provinciali interessati dagli eventi sismici del maggio 2012. Succursale istituto P.A. Strozzi, Mantova, realizzazione e rinforzo dei collegamenti tra strutture verticali ed orizzontali prefabbricate della palestra. R.U.P.: G. Menestò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28/10/2013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27/11/201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57.034,9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85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6,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osto unitario riferito sia a mq di superficie sia a mc di volume della sola palestra.</w:t>
            </w:r>
          </w:p>
        </w:tc>
      </w:tr>
      <w:tr>
        <w:trPr>
          <w:trHeight w:val="288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EDILIZI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5B016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SCUOLA E UNIVERSITÀ -- MIGLIORAMENTO DELLA QUALITÀ DEGLI EDIFICI SCOLASTICI -- Interventi di manutenzione straordinaria sugli edifici scolastici e non scolastici provinciali interessati dagli eventi sismici del maggio 2012. Sede istituto A. Manzoni, Suzzara, messa in sicurezza e ripristini delle strutture in conglomerato cementizio armato a vista delle facciate, verifica sismica dell'edificio. R.U.P.: A. Catalfamo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4/08/2013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8/09/201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51.642,8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osto unitario non calcolato, in quanto trattasi d'interventi effettuati su specifiche parti dell'edificio</w:t>
            </w:r>
          </w:p>
        </w:tc>
      </w:tr>
      <w:tr>
        <w:trPr>
          <w:trHeight w:val="264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EDILIZI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5B016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SCUOLA E UNIVERSITÀ -- MIGLIORAMENTO DELLA QUALITÀ DEGLI EDIFICI SCOLASTICI -- Interventi di manutenzione straordinaria sugli edifici scolastici e non scolastici provinciali interessati dagli eventi sismici del maggio 2012. Sede istituto G. Galilei, Ostiglia, realizzazione e rinforzo dei collegamenti tra strutture verticali ed orizzontali della palestra dell'istituto. R.U.P.: D. Ferrar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03/09/2013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8/10/201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48.522,4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97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4,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osto unitario riferito sia a mq di superficie sia a mc di volume della sola palestra.</w:t>
            </w:r>
          </w:p>
        </w:tc>
      </w:tr>
      <w:tr>
        <w:trPr>
          <w:trHeight w:val="240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EDILIZI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5B016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SCUOLA E UNIVERSITÀ -- MIGLIORAMENTO DELLA QUALITÀ DEGLI EDIFICI SCOLASTICI -- Interventi di manutenzione straordinaria sugli edifici scolastici e non scolastici provinciali interessati dagli eventi sismici del maggio 2012. Sede liceo Virgilio, Mantova, restauro della porzione della facciata su via Pomponazzo. R.U.P.: A.. Ligabue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25/10/2013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09/12/201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89.504,4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95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osto unitario riferito a mq di facciata in proiezione verticale.</w:t>
            </w:r>
          </w:p>
        </w:tc>
      </w:tr>
      <w:tr>
        <w:trPr>
          <w:trHeight w:val="240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EDILIZI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5B016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SCUOLA E UNIVERSITÀ -- MIGLIORAMENTO DELLA QUALITÀ DEGLI EDIFICI SCOLASTICI -- Interventi di manutenzione straordinaria sugli edifici scolastici e non scolastici provinciali interessati dagli eventi sismici del maggio 2012. Sede liceo Virgilio, Mantova, miglioramento strutturale sismico dell'ala prospettante via Dottrina cristiana. R.U.P.: A.. Ligabue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04/12/2013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1/12/201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29.184,6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osto unitario non calcolato, in quanto trattasi d'interventi effettuati su specifiche parti dell'edificio</w:t>
            </w:r>
          </w:p>
        </w:tc>
      </w:tr>
      <w:tr>
        <w:trPr>
          <w:trHeight w:val="288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EDILIZI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5B016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SCUOLA E UNIVERSITÀ -- MIGLIORAMENTO DELLA QUALITÀ DEGLI EDIFICI SCOLASTICI -- Interventi di manutenzione straordinaria sugli edifici scolastici e non scolastici provinciali interessati dagli eventi sismici del maggio 2012. Sede istituto L. da Vinci, Mantova, messa in sicurezza e ripristini delle strutture in conglomerato cementizio armato a vista delle facciate, verifica sismica dell'edificio. R.U.P.: G. Comparin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20/11/2013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06/12/201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22.385,7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osto unitario non calcolato, in quanto trattasi d'interventi effettuati su specifiche parti dell'edificio</w:t>
            </w:r>
          </w:p>
        </w:tc>
      </w:tr>
      <w:tr>
        <w:trPr>
          <w:trHeight w:val="168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EDILIZI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5B019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SCUOLA E UNIVERSITÀ -- MIGLIORAMENTO DELLA QUALITÀ DEGLI EDIFICI SCOLASTICI -- Edifici scolastici ex L. 23/96: liceo classico Virgilio, Mantova, intervento di restauro della ex sala degli addottoramenti. R.U.P.: A.. Ligabue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04/10/2013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04/12/201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310.000,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osto unitario non calcolato, in quanto trattasi d'interventi effettuati su specifiche parti dell'edificio</w:t>
            </w:r>
          </w:p>
        </w:tc>
      </w:tr>
      <w:tr>
        <w:trPr>
          <w:trHeight w:val="168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EDILIZI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3B004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QUALITÀ DEL TERRITORIO, QUALITÀ DELLA VITA -- USO SOSTENIBILE DELL'ENERGIA E VALORIZZAZIONE DELLE FONTI RINNOVABILI -- Sede Provinciale di via Don Maraglio: realizzazione sistema di climatizzazione con pompe di calore. R.U.P.: Lui A.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08/10/2012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0/05/201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303.764,3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osto unitario non calcolato, in quanto trattasi d'interventi effettuati su specifiche parti dell'edificio</w:t>
            </w:r>
          </w:p>
        </w:tc>
      </w:tr>
      <w:tr>
        <w:trPr>
          <w:trHeight w:val="144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EDILIZIA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5B001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SCUOLA E UNIVERSITÀ -- MIGLIORAMENTO DELLA QUALITÀ DEGLI EDIFICI SCOLASTICI -- Conservatorio di Musica: realizzazione sistema di climatizzazione con pompe di calore.R.U.P.: Comparini G.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27/09/2012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3/12/201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222.619,18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1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osto unitario non calcolato, in quanto trattasi d'interventi effettuati su specifiche parti dell'edificio</w:t>
            </w:r>
          </w:p>
        </w:tc>
      </w:tr>
      <w:tr>
        <w:trPr>
          <w:trHeight w:val="240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VIABILITA'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4A006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INFRASTRUTTURE E TRASPORTI -- MIGLIORAMENTO DELLA DOTAZIONE INFRASTRUTTURALE E DELL'ACCESSIBILITÀ DEL TERRITORIO MANTOVANO -- Potenziamento sistema ciclo-pedonale Provinciale: Tronco Mantova - Grazie in Comune di Mantova e di Curtatone. RUP: Arch. GIULIO BIROLI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31/08/2012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31.01.2014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.050.000,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304,3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2895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VIABILITA'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4A031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INFRASTRUTTURE E TRASPORTI -- MIGLIORAMENTO DELLA DOTAZIONE INFRASTRUTTURALE E DELL'ACCESSIBILITÀ DEL TERRITORIO MANTOVANO --Intervento di ripristino e consolidamento, a seguito dei danni causati dagli eventi sismici del maggio 2012, per il ponte di Quistello sul fiume Secchia - ex SS n. 496 - RUP: Ing. ANTONIO COVINO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07/10/2013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31/12/201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350.000,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costo unitario non calcolato, in quanto trattasi d'interventi specifici</w:t>
            </w:r>
          </w:p>
        </w:tc>
      </w:tr>
      <w:tr>
        <w:trPr>
          <w:trHeight w:val="141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VIABILITA'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4A033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MANUTENZIONE STRAORDINARIA DI ALCUNE STRADE PROVINCIALI NEI COMUNI COLPITI DAL SISMA DEL MAGGIO 2012 . PRIMO LOTTO, STRALCIO A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7/10/2013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26/11/201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.200.000,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0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VIABILITA'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4A034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MANUTENZIONE STRAORDINARIA DI ALCUNE STRADE PROVINCIALI NEI COMUNI COLPITI DAL SISMA DEL MAGGIO 2012 . PRIMO LOTTO, STRALCIO B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27/09/2013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05/12/201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.170.000,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8,8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1605" w:hRule="atLeast"/>
        </w:trPr>
        <w:tc>
          <w:tcPr>
            <w:tcW w:w="105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VIABILITA'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4B003</w:t>
            </w:r>
          </w:p>
        </w:tc>
        <w:tc>
          <w:tcPr>
            <w:tcW w:w="370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INFRASTRUTTURE E TRASPORTI -- MANUTENZIONE STRADALE PER LA SICUREZZA -- Interventi di manutenzione straordinaria sulle strade di competenza provinciale per l'anno 2013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01/08/2013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04/09/2013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469.769,2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13,0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7</Words>
  <Characters>7339</Characters>
  <CharactersWithSpaces>6256</CharactersWithSpaces>
  <Company>Provincia di Mant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17:00Z</dcterms:created>
  <dc:creator>zanonil</dc:creator>
  <dc:description/>
  <dc:language>en-US</dc:language>
  <cp:lastModifiedBy/>
  <dcterms:modified xsi:type="dcterms:W3CDTF">2014-02-05T17:17:00Z</dcterms:modified>
  <cp:revision>2</cp:revision>
  <dc:subject/>
  <dc:title>OPERE DI EDILIZIA E VIABILITA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rraria</vt:lpwstr>
  </property>
</Properties>
</file>