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OSTI CONTABILIZZATI ANNO 201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4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1420"/>
        <w:gridCol w:w="1462"/>
        <w:gridCol w:w="1344"/>
        <w:gridCol w:w="1462"/>
        <w:gridCol w:w="1198"/>
        <w:gridCol w:w="1199"/>
      </w:tblGrid>
      <w:tr>
        <w:trPr>
          <w:trHeight w:val="120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AMBITO DI SERVIZIO EROGA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OSTO DI PERSONALE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COSTI DIRETTI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COSTI INDIRETTI E GENERALI (quota parte)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OSTI TOTALI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STO PER ABITANTE (415.147 residenti al 31/12/2013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STO PER FAMIGLIA (171.097 famiglie al 31/12/2013)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 PROMUOVERE LAVORO E IMPRESA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4.168.045,16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7.430.791,59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938.618,29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4.537.455,04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5,02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84,97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2. LA PERSONA, LA FAMIGLIA, LA COMUNITÀ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68.677,57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981.469,67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265.950,22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.616.097,46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,89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9,45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3. QUALITÀ DEL TERRITORIO, QUALITÀ DELLA VITA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2.960.832,93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1.584.981,80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2.048.606,66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6.594.421,39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9,97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96,9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4. INFRASTRUTTURE E TRASPORTI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2.507.859,83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9.293.164,27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.711.560,83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3.512.584,93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2,55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78,98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5. SCUOLA E UNIVERSITÀ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578.393,65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5.090.788,43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68.643,87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6.037.825,95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4,54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5,29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6. CULTURA E SAPERI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51.360,44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991.974,33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250.151,20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.593.485,97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3,84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9,31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7. AMMINISTRAZIONE EFFICACE, EFFICIENTE, TRASPARENTE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28.271,36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57.115,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05.326,82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290.713,98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0,70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1,70 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Totale compless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 xml:space="preserve">11.063.440,94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 xml:space="preserve">35.430.285,8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 xml:space="preserve">7.688.857,9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 xml:space="preserve">54.182.584,73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 xml:space="preserve">130,51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 xml:space="preserve">316,68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ata di aggiornamento 13/08/2014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0:00Z</dcterms:created>
  <dc:creator>righir</dc:creator>
  <dc:description/>
  <dc:language>en-US</dc:language>
  <cp:lastModifiedBy/>
  <dcterms:modified xsi:type="dcterms:W3CDTF">2014-08-14T09:20:00Z</dcterms:modified>
  <cp:revision>2</cp:revision>
  <dc:subject/>
  <dc:title>COSTI CONTABILIZZATI ANN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ia</vt:lpwstr>
  </property>
</Properties>
</file>