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13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186"/>
        <w:gridCol w:w="3797"/>
      </w:tblGrid>
      <w:tr>
        <w:trPr>
          <w:trHeight w:val="2269" w:hRule="atLeast"/>
          <w:cantSplit w:val="true"/>
        </w:trPr>
        <w:tc>
          <w:tcPr>
            <w:tcW w:w="3330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-282" w:hanging="0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via Don Maraglio,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-282" w:hanging="0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 xml:space="preserve">46100 Manto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-282" w:hanging="0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tel. 0376 401 723 fax 0376 401 7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-282" w:hanging="0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nadia.beschi@provincia.mantova.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-282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EC : provinciadimantova@legalmail.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 xml:space="preserve">  </w:t>
            </w:r>
            <w:r>
              <w:rPr>
                <w:rFonts w:ascii="Trebuchet MS" w:hAnsi="Trebuchet MS"/>
                <w:color w:val="808080"/>
                <w:sz w:val="16"/>
              </w:rPr>
              <w:t>www.provincia.mantova.it</w:t>
            </w:r>
          </w:p>
        </w:tc>
        <w:tc>
          <w:tcPr>
            <w:tcW w:w="418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-282" w:hanging="0"/>
              <w:jc w:val="center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" w:right="-282" w:hanging="0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right="-284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Settore Sistemi Produttiv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right="-284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>Intermodalità e Traspor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right="-284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 xml:space="preserve">Navigazio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right="-284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 xml:space="preserve">Servizio Trasporto e Pubblico e Privat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right="-284" w:hanging="0"/>
              <w:jc w:val="center"/>
              <w:rPr/>
            </w:pPr>
            <w:r>
              <w:rPr>
                <w:rFonts w:ascii="Trebuchet MS" w:hAnsi="Trebuchet MS"/>
                <w:color w:val="808080"/>
                <w:sz w:val="16"/>
              </w:rPr>
              <w:t xml:space="preserve">Intermodalità e Navigazione </w:t>
            </w:r>
          </w:p>
        </w:tc>
        <w:tc>
          <w:tcPr>
            <w:tcW w:w="3797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22"/>
              </w:rPr>
              <w:t>Parte riservata al protocollo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808080"/>
                <w:sz w:val="18"/>
                <w:szCs w:val="22"/>
              </w:rPr>
              <w:t>Categoria: 06   Classe: 04   Fascicolo: 12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360"/>
              <w:ind w:left="0" w:right="0" w:hanging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</w:r>
          </w:p>
        </w:tc>
      </w:tr>
    </w:tbl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la Provincia di Manto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41605</wp:posOffset>
                </wp:positionV>
                <wp:extent cx="1485900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mposta di bollo assolta in modo virtuale – autorizzazio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° 76779/2010 del 04/10/2010 - Ag. Entrate Dir. Reg. Lomb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69.65pt;mso-wrap-distance-left:5.7pt;mso-wrap-distance-right:5.7pt;mso-wrap-distance-top:5.7pt;mso-wrap-distance-bottom:5.7pt;margin-top:11.1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mposta di bollo assolta in modo virtuale – autorizzazion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° 76779/2010 del 04/10/2010 - Ag. Entrate Dir. Reg. Lomb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ervizio Trasporto Pubblico e Privato</w:t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termodalità e Navigazione</w:t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fficio Trasporti Privati</w:t>
      </w:r>
    </w:p>
    <w:p>
      <w:pPr>
        <w:pStyle w:val="Header"/>
        <w:bidi w:val="0"/>
        <w:ind w:left="522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ia  Don Maraglio 4</w:t>
      </w:r>
    </w:p>
    <w:p>
      <w:pPr>
        <w:pStyle w:val="Normal"/>
        <w:bidi w:val="0"/>
        <w:ind w:left="5220" w:right="0" w:hanging="0"/>
        <w:rPr/>
      </w:pPr>
      <w:r>
        <w:rPr>
          <w:bCs/>
          <w:sz w:val="24"/>
          <w:szCs w:val="24"/>
        </w:rPr>
        <w:t>46100 - Mantov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llegato A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Domanda di dispensa dall’esame di idoneità professionale per il trasporto su strada per conto di terzi, ai sensi dell’articolo 9 del Regolamento (CE) 1071/2009 (decreto dirigenziale 20 aprile 2012 del Capo Dipartimento per i trasporti, la navigazione ed i sistemi informativi e statistic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nato/a .................................................................................... il 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e residente a 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in 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codice fiscale .................................................................... telefono .....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Cs/>
          <w:sz w:val="24"/>
          <w:szCs w:val="24"/>
        </w:rPr>
        <w:t>E-MAIL_____________________________________PEC___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ccetto di ricevere tutte le comunicazioni inerenti il presente procedimento all’indirizzo PEC o all’indirizzo di posta elettronica dichiarati sopra (nel caso l’indirizzo di PEC non sia quello del richiedente va allegata un’apposita delega al soggetto corrispondente all’indirizzo PEC)   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4"/>
          <w:szCs w:val="24"/>
        </w:rPr>
        <w:t xml:space="preserve">avendo diretto l’attività di trasporto nazionale / nazionale e internazionale (2) secondo quanto disposto dall’articolo 2, comma 3, del decreto dirigenziale in epigrafe, presso l’impresa/le imprese indicata/e, unitamente al periodo di inserimento in organico e alla qualifica rivestita, nell’allegata dichiarazione sostitutiva di  certificazione e dell’atto di notorietà (Allegato B), resa ai sensi degli articoli 46 e 47 del dPR 445/2000 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la dispensa dall’esame di idoneità professionale per il trasporto su strada di merci / persone (2), nonché il rilascio del relativo attestato di idoneità professionale in ambito nazionale / nazionale e internazionale (2)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chiara, inoltre, di essere consapevole che, in caso di titolarità dell'attestato di idoneità professionale in ambito nazionale, per conseguire l’idoneità professionale anche per il trasporto internazionale, deve sostenere il corrispondente esame integrativo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uogo e data </w:t>
      </w:r>
    </w:p>
    <w:p>
      <w:pPr>
        <w:pStyle w:val="Normal"/>
        <w:bidi w:val="0"/>
        <w:spacing w:lineRule="auto" w:line="360"/>
        <w:ind w:left="6372" w:right="0" w:firstLine="708"/>
        <w:rPr/>
      </w:pPr>
      <w:r>
        <w:rPr>
          <w:sz w:val="24"/>
          <w:szCs w:val="24"/>
        </w:rPr>
        <w:t>Il richiedente (3)</w:t>
      </w:r>
    </w:p>
    <w:p>
      <w:pPr>
        <w:pStyle w:val="Normal"/>
        <w:bidi w:val="0"/>
        <w:spacing w:lineRule="auto" w:line="360"/>
        <w:ind w:left="6372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u w:val="single"/>
        </w:rPr>
        <w:t>Note</w:t>
      </w:r>
    </w:p>
    <w:p>
      <w:pPr>
        <w:pStyle w:val="Normal"/>
        <w:bidi w:val="0"/>
        <w:ind w:left="567" w:right="0" w:hanging="567"/>
        <w:jc w:val="both"/>
        <w:rPr/>
      </w:pPr>
      <w:r>
        <w:rPr/>
        <w:t>(1)     Indicare l’ufficio competente della Provincia di residenza del richiedent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2)     Cancellare la voce che non interessa.   </w:t>
      </w:r>
    </w:p>
    <w:p>
      <w:pPr>
        <w:pStyle w:val="Normal"/>
        <w:bidi w:val="0"/>
        <w:ind w:left="0" w:right="0" w:hanging="0"/>
        <w:jc w:val="both"/>
        <w:rPr/>
      </w:pPr>
      <w:r>
        <w:rPr/>
        <w:t>(3)     Firma autenticata ai sensi degli artt. 21 e 38, comma 3, del dPR 445/200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llegato B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Dichiarazione sostitutiva di certificazione e dell'atto di notorietà ai sensi degli artt. 46 e 47 dPR 445/2000, di accompagnamento alla domanda (Allegato A) di dispensa dall’esame di idoneità professionale per il trasporto su strada per conto di terzi (decreto dirigenziale 20 aprile 2012 del Capo Dipartimento per i trasporti, la navigazione ed i sistemi informativi e statistic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ato/a a.................................................................................... il 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dice fiscale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 residente a 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 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elefono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 applicazione del decreto dirigenziale in epigrafe, sotto la propria responsabilità, consapevole delle sanzioni penali (Capo III del titolo VII – Libro II del C.P.) di cui all’articolo 76 del menzionato dPR 445/2000, in caso di dichiarazioni mendaci e formazione o uso di atti falsi, nonché, ai sensi dell’articolo 75 del dPR stesso, della decadenza dal provvedimento emanato sulla base della presente dichiarazion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di aver diretto l’attività di trasporto su strada di (1)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ersone (con autobus)                              □ merci (con autoveicoli di massa complessiva</w:t>
      </w:r>
    </w:p>
    <w:p>
      <w:pPr>
        <w:pStyle w:val="Normal"/>
        <w:bidi w:val="0"/>
        <w:ind w:left="5496" w:right="0" w:firstLine="168"/>
        <w:jc w:val="both"/>
        <w:rPr/>
      </w:pPr>
      <w:r>
        <w:rPr>
          <w:sz w:val="24"/>
          <w:szCs w:val="24"/>
        </w:rPr>
        <w:t xml:space="preserve">superiore a 1,5 ton.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er un periodo totale effettivo, incluse eventuali interruzioni, di almeno dieci anni ai sensi dell’articolo 2, comma 3 del decreto in epigraf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resso la/le seguente/i impresa/e, regolarmente autorizzata/e in ambito nazionale / nazionale e internazionale ed esercente/i effettivamente (2)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denominazione impres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..……..(3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 sede a …………………………….…………….. in …………………………………………..</w:t>
      </w:r>
    </w:p>
    <w:p>
      <w:pPr>
        <w:pStyle w:val="Normal"/>
        <w:bidi w:val="0"/>
        <w:spacing w:before="0" w:after="120"/>
        <w:ind w:left="18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le (4)…………………..…………………...……dal …………………..al .……………………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denominazione impresa      ……………………………………………………………………………………………..…………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 sede a ……………………………….………….. in …………………………………………..</w:t>
      </w:r>
    </w:p>
    <w:p>
      <w:pPr>
        <w:pStyle w:val="Normal"/>
        <w:bidi w:val="0"/>
        <w:spacing w:before="0" w:after="120"/>
        <w:ind w:left="18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le…………………………………………...……dal …………………..al .……………………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denominazione impresa …………………………………………………………………………………………………………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 sede a ……………………………….………….. in …………………………………………..</w:t>
      </w:r>
    </w:p>
    <w:p>
      <w:pPr>
        <w:pStyle w:val="Normal"/>
        <w:bidi w:val="0"/>
        <w:spacing w:before="0" w:after="120"/>
        <w:ind w:left="18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le…………………………………………...……dal …………………..al .………...………(5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 xml:space="preserve">Il dichiarante </w:t>
      </w:r>
      <w:r>
        <w:rPr>
          <w:sz w:val="24"/>
          <w:szCs w:val="24"/>
        </w:rPr>
        <w:t>(6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Note</w:t>
      </w:r>
    </w:p>
    <w:p>
      <w:pPr>
        <w:pStyle w:val="Normal"/>
        <w:bidi w:val="0"/>
        <w:ind w:left="540" w:right="0" w:hanging="360"/>
        <w:jc w:val="both"/>
        <w:rPr/>
      </w:pPr>
      <w:r>
        <w:rPr>
          <w:sz w:val="24"/>
          <w:szCs w:val="24"/>
        </w:rPr>
        <w:t>(1)   Barrare il caso che ricorre.</w:t>
      </w:r>
    </w:p>
    <w:p>
      <w:pPr>
        <w:pStyle w:val="Normal"/>
        <w:bidi w:val="0"/>
        <w:ind w:left="540" w:right="0" w:hanging="360"/>
        <w:jc w:val="both"/>
        <w:rPr/>
      </w:pPr>
      <w:r>
        <w:rPr>
          <w:sz w:val="24"/>
          <w:szCs w:val="24"/>
        </w:rPr>
        <w:t>(2)  Cancellare la voce che non interessa.</w:t>
      </w:r>
    </w:p>
    <w:p>
      <w:pPr>
        <w:pStyle w:val="Normal"/>
        <w:bidi w:val="0"/>
        <w:ind w:left="540" w:right="0" w:hanging="360"/>
        <w:jc w:val="both"/>
        <w:rPr/>
      </w:pPr>
      <w:r>
        <w:rPr>
          <w:sz w:val="24"/>
          <w:szCs w:val="24"/>
        </w:rPr>
        <w:t>(3)  Indicare relativamente all’impresa di autotrasporto di persone o di merci (anche comunitaria, ricorrendo il caso), presso la quale è stata/viene svolta la direzione dell’attività di trasporto: la denominazione/ragione sociale, la partita IVA e nel caso di impresa italiana di trasporto di  merci, il numero di iscrizione all’Albo degli autotrasportatori di cui alla legge 298/1974.</w:t>
      </w:r>
    </w:p>
    <w:p>
      <w:pPr>
        <w:pStyle w:val="Normal"/>
        <w:bidi w:val="0"/>
        <w:ind w:left="540" w:right="0" w:hanging="360"/>
        <w:jc w:val="both"/>
        <w:rPr/>
      </w:pPr>
      <w:r>
        <w:rPr>
          <w:sz w:val="24"/>
          <w:szCs w:val="24"/>
        </w:rPr>
        <w:t>(4) Indicare la qualifica rivestita dal richiedente nell’impresa, secondo quanto specificato all’articolo 2, comma 1, del decreto dirigenziale in epigrafe.</w:t>
      </w:r>
    </w:p>
    <w:p>
      <w:pPr>
        <w:pStyle w:val="Normal"/>
        <w:bidi w:val="0"/>
        <w:ind w:left="540" w:right="0" w:hanging="360"/>
        <w:jc w:val="both"/>
        <w:rPr/>
      </w:pPr>
      <w:r>
        <w:rPr>
          <w:sz w:val="24"/>
          <w:szCs w:val="24"/>
        </w:rPr>
        <w:t>(5)  Proseguire nell’elencazione, riportando gli stessi dati, se il numero delle imprese da indicare è superiore a tre.</w:t>
      </w:r>
    </w:p>
    <w:p>
      <w:pPr>
        <w:pStyle w:val="Normal"/>
        <w:bidi w:val="0"/>
        <w:ind w:left="540" w:right="0" w:hanging="360"/>
        <w:jc w:val="both"/>
        <w:rPr/>
      </w:pPr>
      <w:r>
        <w:rPr>
          <w:sz w:val="24"/>
          <w:szCs w:val="24"/>
        </w:rPr>
        <w:t>(6) Firma autenticata ai sensi degli artt. 21 e 38, comma 3, del dPR 445/2000, che prevedono tralaltro la produzione unitamente alla domanda di copia di un documento di identità in corso di validità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cs="Arial" w:ascii="Arial" w:hAnsi="Arial"/>
          <w:color w:val="333333"/>
          <w:sz w:val="18"/>
          <w:szCs w:val="18"/>
          <w:lang w:val="it-IT" w:eastAsia="it-IT" w:bidi="ar-SA"/>
        </w:rPr>
        <w:t xml:space="preserve">Il presente modulo può essere compilato nei campi individuati per l’inserimento dei dati. </w:t>
      </w:r>
    </w:p>
    <w:p>
      <w:pPr>
        <w:pStyle w:val="NormalWeb"/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cs="Arial" w:ascii="Arial" w:hAnsi="Arial"/>
          <w:color w:val="333333"/>
          <w:sz w:val="18"/>
          <w:szCs w:val="18"/>
          <w:lang w:val="it-IT" w:eastAsia="it-IT" w:bidi="ar-SA"/>
        </w:rPr>
        <w:t>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INFORMATIVA AI SENSI DELL’ART. 13 DEL d.Lgs.196/2003</w:t>
      </w:r>
    </w:p>
    <w:p>
      <w:pPr>
        <w:pStyle w:val="Normal"/>
        <w:bidi w:val="0"/>
        <w:ind w:left="0" w:right="-282" w:hanging="0"/>
        <w:jc w:val="both"/>
        <w:rPr/>
      </w:pPr>
      <w:r>
        <w:rPr>
          <w:color w:val="7F7F7F"/>
        </w:rPr>
        <w:t xml:space="preserve"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 I dati possono essere comunicati ai soggetti istituzionali nei soli casi previsti dalle disposizioni di legge o di regolamento,  o a terzi interessati nel rispetto della normativa disciplinante l’accesso. I dati da Lei forniti verranno trattati sia utilizzando mezzi elettronici o comunque automatizzati, sia mezzi cartacei. I dati da Lei forniti potranno essere utilizzati al fine della verifica della esattezza e veridicità delle dichiarazioni rilasciate, nelle forme e nei limiti previsti dal DPR. 445/2000 (cd.T.U. sulla documentazione amministrativa, recante norme sulla autocertificazione). Le ricordiamo che, in qualità di interessato, Lei può esercitare in qualsiasi momento i diritti previsti dall’art. 7 del codice privacy, rivolgendosi al Dirigente Responsabile del Settore Sistemi Produttivi, Intermodalità e Trasporti, Navigazione con domicilio in via Don </w:t>
      </w:r>
      <w:r>
        <w:rPr>
          <w:color w:val="7F7F7F"/>
          <w:sz w:val="18"/>
          <w:szCs w:val="18"/>
        </w:rPr>
        <w:t>Maraglio</w:t>
      </w:r>
      <w:r>
        <w:rPr>
          <w:color w:val="7F7F7F"/>
        </w:rPr>
        <w:t>, 4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</w:rPr>
        <w:t>46100 Mantova; oppure all’incaricato del trattamento specificatamente designato tel. 0376-401723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F7F7F"/>
        </w:rPr>
        <w:t>e-mail: nadia.beschi@provincia.mantova.it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8608</Characters>
  <CharactersWithSpaces>7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3:00Z</dcterms:created>
  <dc:creator>MINISTERO INFRASTRUTTURE TRASPORTI</dc:creator>
  <dc:description/>
  <dc:language>en-US</dc:language>
  <cp:lastModifiedBy/>
  <cp:lastPrinted>2016-01-13T11:01:00Z</cp:lastPrinted>
  <dcterms:modified xsi:type="dcterms:W3CDTF">2016-01-13T11:06:00Z</dcterms:modified>
  <cp:revision>3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Scarpari</vt:lpwstr>
  </property>
  <property fmtid="{D5CDD505-2E9C-101B-9397-08002B2CF9AE}" pid="3" name="WG~Ambito">
    <vt:r8>0</vt:r8>
  </property>
  <property fmtid="{D5CDD505-2E9C-101B-9397-08002B2CF9AE}" pid="4" name="WG~ConFormato">
    <vt:bool>1</vt:bool>
  </property>
  <property fmtid="{D5CDD505-2E9C-101B-9397-08002B2CF9AE}" pid="5" name="WG~Modo">
    <vt:r8>2</vt:r8>
  </property>
  <property fmtid="{D5CDD505-2E9C-101B-9397-08002B2CF9AE}" pid="6" name="WG~ModoNote">
    <vt:r8>0</vt:r8>
  </property>
  <property fmtid="{D5CDD505-2E9C-101B-9397-08002B2CF9AE}" pid="7" name="WG~PathTesto">
    <vt:lpwstr>D:\mintra\in lavorazione\pacchetto regolamenti\esenzione esame idoneità professionale\ALLEGATO A DD esenzione.doc</vt:lpwstr>
  </property>
  <property fmtid="{D5CDD505-2E9C-101B-9397-08002B2CF9AE}" pid="8" name="WG~SolaLettura">
    <vt:r8>0</vt:r8>
  </property>
  <property fmtid="{D5CDD505-2E9C-101B-9397-08002B2CF9AE}" pid="9" name="WG~TipoTesto">
    <vt:r8>0</vt:r8>
  </property>
</Properties>
</file>