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0310</wp:posOffset>
            </wp:positionH>
            <wp:positionV relativeFrom="paragraph">
              <wp:posOffset>-710565</wp:posOffset>
            </wp:positionV>
            <wp:extent cx="107124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rogetto di comunicazione ed educazione alimentare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6"/>
          <w:szCs w:val="36"/>
          <w:u w:val="single"/>
        </w:rPr>
        <w:t xml:space="preserve">per le scuole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dell’Infanzia</w:t>
      </w:r>
      <w:r>
        <w:rPr>
          <w:rFonts w:cs="Arial" w:ascii="Arial" w:hAnsi="Arial"/>
          <w:color w:val="0000FF"/>
          <w:sz w:val="36"/>
          <w:szCs w:val="36"/>
          <w:u w:val="single"/>
        </w:rPr>
        <w:t xml:space="preserve"> della provincia di Mantova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09/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anno scolastico 2009/2010 la Provincia di Mantova propone una serie di attività, di educazione alimentare articolate in base alle diverse esigenze scolast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orta qui di seguito la tabella sintetica delle diverse attivit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20"/>
        <w:gridCol w:w="2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DIDATTI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 PERCORS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rutta e verdura, un arcobaleno di colori e di sapori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cuola dell’ infanz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 3 ai 5 an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vita in fattori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cuola dell’ infanz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 3 ai 5 anni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iele, api e alvear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cuola dell’ infanz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 3 ai 5 anni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 pomodoro: il re della cucina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cuola dell’infanz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 3 ai 5 anni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 ciascuna scheda di adesione si potranno indicare al massimo n. 3 percorsi, indicando l’ordine di preferenz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vincia di Mantova,  si riserva, in base alle proprie disponibilità finanziarie di soddisfare le richieste pervenu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adesioni al progetto verranno accettate e selezionate sulla base del numero di posti disponibili dell’ordine di arrivo (farà fede la data del fax o timbro postale) dando al precedenza agli istituti che non hanno mai partecipato alle iniziati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l fine di poter meglio programmare le diverse iniziative, si invitano le scuole interessate ad inviare copia del modulo allegato , debitamente compilato </w:t>
      </w:r>
      <w:r>
        <w:rPr>
          <w:rFonts w:cs="Arial" w:ascii="Arial" w:hAnsi="Arial"/>
          <w:b/>
          <w:u w:val="single"/>
        </w:rPr>
        <w:t xml:space="preserve">entro e non oltre il </w:t>
      </w:r>
      <w:r>
        <w:rPr>
          <w:rFonts w:cs="Arial" w:ascii="Arial" w:hAnsi="Arial"/>
          <w:b/>
          <w:color w:val="0000FF"/>
          <w:u w:val="single"/>
        </w:rPr>
        <w:t>10/06/2009</w:t>
      </w:r>
      <w:r>
        <w:rPr>
          <w:rFonts w:cs="Arial" w:ascii="Arial" w:hAnsi="Arial"/>
          <w:b/>
          <w:u w:val="single"/>
        </w:rPr>
        <w:t xml:space="preserve"> – via fax  al n. 0376.401869, oppure al seguente indirizz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Manto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Agricoltu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Produzioni Vegetali e Tipich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on Maraglio, 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100 Manto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e/o ulteriori informazioni: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376.401831/814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: 0376.401869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www.provincia.mantova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agricoltura1@provincia.mantova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0000FF"/>
          <w:u w:val="single"/>
          <w:lang w:val="fr-FR"/>
        </w:rPr>
      </w:pPr>
      <w:r>
        <w:rPr>
          <w:rFonts w:cs="Arial" w:ascii="Arial" w:hAnsi="Arial"/>
          <w:color w:val="0000FF"/>
          <w:u w:val="single"/>
          <w:lang w:val="fr-FR"/>
        </w:rPr>
        <w:t>prodottitipici@provincia.mantova.it</w:t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val="fr-FR"/>
        </w:rPr>
      </w:pPr>
      <w:r>
        <w:rPr>
          <w:rFonts w:cs="Arial" w:ascii="Arial" w:hAnsi="Arial"/>
          <w:color w:val="0000FF"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oneri relativi agli interventi presso gli istituti e il materiale didattico sono completamente a carico della Provincia di Mantova, ad eccezion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pese relative al trasport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sto delle visite presso le fattorie didattiche accreditate provincial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gni classe che si recherà presso una fattoria didattica accreditata potrà usufruire comunque  di un contributo spes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scopo precauzionale, si prega di comunicare, all’esperto che terrà la lezione la presenza di eventuali soggetti allergici ad alimenti, particolari ingredienti o/e punture d’ins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vincia di Mantova declina ogni responsabilità in caso di reazioni allergiche o di altra 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DIDAT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utta e verdura, un arcobaleno di colori e di sapo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r la scuola dell’ infanzi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ettore Agricoltura della Provincia di Mantova propone un percorso didattico intitolato “Frutta e verdura, un arcobaleno di colori e di sapori“, destinato ai bambini della scuola dell’ infanzia. L’obiettivo primario è quello di introdurre i bambini ad utilizzare i 5 sensi per mangiare, perché il gesto sia non solo quello di nutrirsi, ma anche quello di </w:t>
      </w:r>
      <w:r>
        <w:rPr>
          <w:rFonts w:cs="Arial" w:ascii="Arial" w:hAnsi="Arial"/>
          <w:i/>
        </w:rPr>
        <w:t>assaporare, vedere, sentire, toccare, annusar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rescere l’esperienza sensoriale del bambino, aiutandolo a “percepire” frutta e verdura attraverso i 5 sens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re il gusto del bambino ai prodotti dell’orto, così da incentivare il consumo di frutta e ver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l percorso prevede una durata di 2 ora circa per ogni classe, prevalentemente dedicata all’ attività di laboratori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esperto messo a disposizione dalla Provincia di Mantova avvicinerà il bambino a frutta e verdura, insegnando a distinguerne i colori, percepirne i profumi, descriverne il sapore, sentirne le diverse superfici e  riconoscerne il suono mentre le si mang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à seguito un breve momento ludico dedicato alla frutta di stagione ma anche inconsuet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e insegnanti sarà consegnato del materiale didattico informativo di supporto alle lezione per preparare e sviluppare la tematica scelta. </w:t>
      </w:r>
    </w:p>
    <w:p>
      <w:pPr>
        <w:pStyle w:val="Normal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i e prenotazio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corso didattico è rivolto ai bambini della scuola dell’ infanz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derisce con la compilazione del modulo allegato, indicando le classi che aderiscono all’iniziativa secondo le modalità indicate nella lettera di presentazione allega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prenotazioni si effettuano attraverso la compilazione della scheda allegata (leggibile) da inviare </w:t>
      </w:r>
      <w:r>
        <w:rPr>
          <w:rFonts w:cs="Arial" w:ascii="Arial" w:hAnsi="Arial"/>
          <w:b/>
        </w:rPr>
        <w:t>via fax</w:t>
      </w:r>
      <w:r>
        <w:rPr>
          <w:rFonts w:cs="Arial" w:ascii="Arial" w:hAnsi="Arial"/>
        </w:rPr>
        <w:t xml:space="preserve"> a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Mantova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Agricoltura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on Maraglio, 4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DIDAT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La vita in fa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r  la scuola dell’ infanz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ettore Agricoltura della Provincia di Mantova propone un percorso didattico intitolato “La vita in fattoria” destinata ai bambini della scuola dell’ infanz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r conoscere ai bambini la realtà del mondo agricolo e delle sue tradizioni attraverso il racconto fantastico di una storia di cui i piccoli diventeranno parte attiva attraverso la recitazio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, prevede una durata di 2 ore per ogni classe, e si suddivide in due mom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zione frontale in classe, a cura del personale esperto messo a disposizione dalla Provincia di Mantova, sulle diverse attività svolte in un’azienda agricola attraverso; la realizzazione di laboratori sensoriali  ( dal latte al burro, dal latte al formaggio, dal seme al frutto)  ed illustrazione di percorsi relativi alla vita in fattoria ( “il contadino custode”, “le stagioni”, “gli animali della fattoria”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di laboratorio; visita guidata ad una Fattoria Didattica accreditata della provincia di Mantova iscritta all’albo regionale e presente nell’elenco provinciale.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e insegnanti sarà consegnato del materiale didattico informativo di supporto alle lezione per preparare e sviluppare la tematica scelt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i e prenotazio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corso didattico è rivolto ai bambini della scuola dell’ infanz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derisce con la compilazione del modulo allegato, indicando le classi che aderiscono all’iniziativa secondo le modalità indicate nella lettera di presentazione allega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prenotazioni si effettuano attraverso la compilazione della scheda allegata (leggibile) da inviare </w:t>
      </w:r>
      <w:r>
        <w:rPr>
          <w:rFonts w:cs="Arial" w:ascii="Arial" w:hAnsi="Arial"/>
          <w:b/>
        </w:rPr>
        <w:t>via fax</w:t>
      </w:r>
      <w:r>
        <w:rPr>
          <w:rFonts w:cs="Arial" w:ascii="Arial" w:hAnsi="Arial"/>
        </w:rPr>
        <w:t xml:space="preserve"> a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Mantova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Agricoltura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on Maraglio, 4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eventuali spese per il trasporto e per la visita sono a carico della scuola stessa </w:t>
      </w:r>
      <w:r>
        <w:rPr>
          <w:rFonts w:cs="Arial" w:ascii="Arial" w:hAnsi="Arial"/>
          <w:b/>
          <w:u w:val="single"/>
        </w:rPr>
        <w:t>(verrà dato un contributo da parte dell’ente scrivente per ogni bambino in visita 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DIDAT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ele, api e alve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r la scuola dell’ infanz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ttore Agricoltura della Provincia di Mantova propone un percorso didattico intitolato “Miele, api e alveari” destinato ai bambini della scuola dell’ infanz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avvicinare i giovanissimi al magico mondo delle api, trasmetterne  l’importanza per l’ambie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scere i prodotti realizzati dall’alveare oltre al miele e le principali modalità di produ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, prevede una durata di 2 ore per ogni classe, e si suddivide in due momen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e frontale in classe, a cura del personale esperto messo a disposizione dalla Provincia di Mantova, sulle principali caratteristiche della vita nell’alveare e dei suoi prodott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di laboratorio (in collaborazione con l’Associazione Apistici di Mantova); un esperto apicoltore dell’associazione porterà in aula un’arnia didattica con un vero alveare, facendo vivere ai bambini  un’esperienza meravigliosa in perfetta sicurezza. </w:t>
      </w:r>
    </w:p>
    <w:p>
      <w:pPr>
        <w:pStyle w:val="Normal"/>
        <w:ind w:left="14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lle insegnanti sarà consegnato del materiale didattico informativo di supporto alle lezione per preparare e sviluppare la tematica scelta. </w:t>
      </w:r>
    </w:p>
    <w:p>
      <w:pPr>
        <w:pStyle w:val="Normal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i e prenotazio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corso didattico è rivolto ai bambini scuola dell’ infanz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derisce con la compilazione del modulo allegato, indicando le classi che aderiscono all’iniziativa secondo le modalità indicate nella lettera di presentazione allega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prenotazioni si effettuano attraverso la compilazione della scheda allegata (leggibile) da inviare </w:t>
      </w:r>
      <w:r>
        <w:rPr>
          <w:rFonts w:cs="Arial" w:ascii="Arial" w:hAnsi="Arial"/>
          <w:b/>
        </w:rPr>
        <w:t>via fax</w:t>
      </w:r>
      <w:r>
        <w:rPr>
          <w:rFonts w:cs="Arial" w:ascii="Arial" w:hAnsi="Arial"/>
        </w:rPr>
        <w:t xml:space="preserve"> a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Mantova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Agricoltura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on Maraglio, 4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0 Mant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DIDAT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 re della cucina: sua maestà il pomod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r la scuola dell’ infanz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ettore Agricoltura della Provincia di Mantova propone un percorso didattico intitolato “Il re della cucina: sua maestà il pomodoro” destinato ai bambini della scuola dell’ infanz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ar conoscere ai bambini questo particolare ortaggio, attraverso gli strumenti del racconto e del laboratorio sensori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, prevede una durata di 2 ore per ogni classe, e si suddivide in due mom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zione frontale in classe, a cura del personale esperto messo a disposizione dalla Provincia di Mantova, sulle principali caratteristiche di questo ortaggi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ttività di laboratorio, laboratorio sensoriale con la presentazione delle diverse varietà e tipologie del seme e del frutto del pomodoro</w:t>
      </w:r>
    </w:p>
    <w:p>
      <w:pPr>
        <w:pStyle w:val="Normal"/>
        <w:ind w:left="1410" w:hanging="33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lle insegnanti sarà consegnato del materiale didattico informativo di supporto alle lezione per preparare e sviluppare la tematica scelta. </w:t>
      </w:r>
    </w:p>
    <w:p>
      <w:pPr>
        <w:pStyle w:val="Normal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i e prenotazio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corso didattico è rivolto ai bambini scuola dell’ infanz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derisce con la compilazione del modulo allegato, indicando le classi che aderiscono all’iniziativa secondo le modalità indicate nella lettera di presentazione allega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prenotazioni si effettuano attraverso la compilazione della scheda allegata (leggibile) da inviare </w:t>
      </w:r>
      <w:r>
        <w:rPr>
          <w:rFonts w:cs="Arial" w:ascii="Arial" w:hAnsi="Arial"/>
          <w:b/>
        </w:rPr>
        <w:t>via fax</w:t>
      </w:r>
      <w:r>
        <w:rPr>
          <w:rFonts w:cs="Arial" w:ascii="Arial" w:hAnsi="Arial"/>
        </w:rPr>
        <w:t xml:space="preserve"> a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Mantova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Agricoltura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on Maraglio, 4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0 Mant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antova.it/" TargetMode="External"/><Relationship Id="rId4" Type="http://schemas.openxmlformats.org/officeDocument/2006/relationships/hyperlink" Target="mailto:agricoltura1@provincia.mantov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7:00Z</dcterms:created>
  <dc:creator>Sistemi Informativi</dc:creator>
  <dc:description/>
  <cp:keywords/>
  <dc:language>en-US</dc:language>
  <cp:lastModifiedBy>Mariotto Elena</cp:lastModifiedBy>
  <cp:lastPrinted>2009-05-20T13:52:00Z</cp:lastPrinted>
  <dcterms:modified xsi:type="dcterms:W3CDTF">2009-05-20T11:52:00Z</dcterms:modified>
  <cp:revision>16</cp:revision>
  <dc:subject/>
  <dc:title>Progetto di comunicazione ed educazione alimentare </dc:title>
</cp:coreProperties>
</file>