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</w:rPr>
        <w:t>INCARICHI AFFIDATI – AGGIORNATO AL 31/12/2014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86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132"/>
        <w:gridCol w:w="1749"/>
        <w:gridCol w:w="1445"/>
        <w:gridCol w:w="1260"/>
        <w:gridCol w:w="509"/>
        <w:gridCol w:w="502"/>
        <w:gridCol w:w="1380"/>
        <w:gridCol w:w="1028"/>
        <w:gridCol w:w="2284"/>
        <w:gridCol w:w="3150"/>
      </w:tblGrid>
      <w:tr>
        <w:trPr>
          <w:trHeight w:val="12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bookmarkStart w:id="0" w:name="RANGE!A2_Copy_1"/>
            <w:bookmarkEnd w:id="0"/>
            <w:r>
              <w:rPr>
                <w:rFonts w:cs="Arial" w:ascii="Arial" w:hAnsi="Arial"/>
                <w:b/>
                <w:bCs/>
                <w:sz w:val="16"/>
                <w:szCs w:val="16"/>
              </w:rPr>
              <w:t>n.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TTORE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TRO DI COSTO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GETTO INCARIC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CARICATO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IZIO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NE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PORTO TOTALE LEGATO ALLA COMPONENETE VARIABILE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REMI ATTO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RRICULUM VITAE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TESTAZIONE DIRIGENTE VERIFICA DI INSUSSISTENZA  CONFLITTO D'INTERESSE</w:t>
            </w:r>
          </w:p>
        </w:tc>
      </w:tr>
      <w:tr>
        <w:trPr>
          <w:trHeight w:val="21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bookmarkStart w:id="1" w:name="RANGE!A2"/>
            <w:bookmarkEnd w:id="1"/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333300"/>
                <w:sz w:val="16"/>
                <w:szCs w:val="16"/>
              </w:rPr>
              <w:t>SETTORE RISORSE CULTURALI E TURISTICHE, LAVORO, SVILUPPO DELLA PERSONA E DELLE COMUNITA'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OLITICHE DELL'IMMIGRAZIONE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333300"/>
                <w:sz w:val="16"/>
                <w:szCs w:val="16"/>
              </w:rPr>
              <w:t>INCARICO: Direzione e coordinamento operativo attività - PROGETTO SPRAR - TRIENNALE (2014/2016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OPRESO IACOPO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giu-14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ic-1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4.810,55</w:t>
              <w:br/>
              <w:t>(importo 1° anno)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35/2014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http://www.provincia.mantova.it/UploadDocs/9990_CURRICULUM_VITAE.pdf</w:t>
              </w:r>
            </w:hyperlink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f</w:t>
              </w:r>
            </w:hyperlink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http://www.provincia.mantova.it/UploadDocs/9991_ATTESTAZIONE_DIRIGENTE_VERIFICA_INSUSSISTENZA_CAUSE_CONFLITTO_DI_INTERESSE_CONSULENTI_INCARICATI.pdf</w:t>
              </w:r>
            </w:hyperlink>
          </w:p>
        </w:tc>
      </w:tr>
      <w:tr>
        <w:trPr>
          <w:trHeight w:val="21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333300"/>
                <w:sz w:val="16"/>
                <w:szCs w:val="16"/>
              </w:rPr>
              <w:t>SETTORE RISORSE CULTURALI E TURISTICHE, LAVORO, SVILUPPO DELLA PERSONA E DELLE COMUNITA'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bookmarkStart w:id="2" w:name="OLE_LINK2"/>
            <w:bookmarkStart w:id="3" w:name="OLE_LINK3"/>
            <w:r>
              <w:rPr>
                <w:rFonts w:cs="Arial" w:ascii="Arial" w:hAnsi="Arial"/>
                <w:sz w:val="16"/>
                <w:szCs w:val="16"/>
              </w:rPr>
              <w:t>LAVORO</w:t>
            </w:r>
            <w:bookmarkEnd w:id="2"/>
            <w:bookmarkEnd w:id="3"/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333300"/>
                <w:sz w:val="16"/>
                <w:szCs w:val="16"/>
              </w:rPr>
              <w:t>INCARICO - Assistenza tecnica del piano provinciale disabil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NFELICI SILVIA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ug-14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ug-1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8.000,0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57/2014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hyperlink r:id="rId5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http://www.provincia.mantova.it/UploadDocs/10046_curriculum_vitae.pdf</w:t>
              </w:r>
            </w:hyperlink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hyperlink r:id="rId6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http://www.provincia.mantova.it/UploadDocs/10047_ATTESTAZIONE_DIRIGENTE_VERIFICA_INSUSSISTENZA_CAUSE_CONFLITTO_DI_INTERESSE_CONSULENTI_INCARICATI.pdf</w:t>
              </w:r>
            </w:hyperlink>
          </w:p>
        </w:tc>
      </w:tr>
      <w:tr>
        <w:trPr>
          <w:trHeight w:val="21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333300"/>
                <w:sz w:val="16"/>
                <w:szCs w:val="16"/>
              </w:rPr>
              <w:t>SETTORE RISORSE CULTURALI E TURISTICHE, LAVORO, SVILUPPO DELLA PERSONA E DELLE COMUNITA'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FORMAZIONE PROFESSIONALE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333300"/>
                <w:sz w:val="16"/>
                <w:szCs w:val="16"/>
              </w:rPr>
              <w:t>INCARICO:  Svolgimento delle attività inerenti la programmazione, gestione e valorizzazione del programma per la formazione degli apprendisti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PILUPPI FABIO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ov-14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tt-1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5.000,0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64/2014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hyperlink r:id="rId7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http://www.provincia.mantova.it/UploadDocs/10443_curriculum_vitae.pdf</w:t>
              </w:r>
            </w:hyperlink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hyperlink r:id="rId8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http://www.provincia.mantova.it/UploadDocs/10442_attestazione_dirigente_verifica_cause_di_conflitto.pdf</w:t>
              </w:r>
            </w:hyperlink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1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333300"/>
                <w:sz w:val="16"/>
                <w:szCs w:val="16"/>
              </w:rPr>
              <w:t>SETTORE RISORSE CULTURALI E TURISTICHE, LAVORO, SVILUPPO DELLA PERSONA E DELLE COMUNITA'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AVORO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333300"/>
                <w:sz w:val="16"/>
                <w:szCs w:val="16"/>
              </w:rPr>
              <w:t>INCARICO per la gestione e valorizzazione del programma Garanzia Giovani e degli strumenti regionali di politica attiva del lavoro quali Dote Unica Lavoro per CPI provincial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LUPPI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UDIA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ic-14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ic-1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4.000,0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25/2014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hyperlink r:id="rId9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http://www.provincia.mantova.it/UploadDocs/10820_CURRICULUM_VITAE.pdf</w:t>
              </w:r>
            </w:hyperlink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hyperlink r:id="rId10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http://www.provincia.mantova.it/UploadDocs/10828_ATTESTAZIONE_DIRIGENTE_VERIFICA_INSUSSISTENZA_CAUSE_CONFLITTO_DI_INTERESSE_CONSULENTI_INCARICATI_pdf.p7m</w:t>
              </w:r>
            </w:hyperlink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1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333300"/>
                <w:sz w:val="16"/>
                <w:szCs w:val="16"/>
              </w:rPr>
              <w:t>SETTORE RISORSE CULTURALI E TURISTICHE, LAVORO, SVILUPPO DELLA PERSONA E DELLE COMUNITA'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AVORO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bookmarkStart w:id="4" w:name="OLE_LINK4"/>
            <w:bookmarkStart w:id="5" w:name="OLE_LINK5"/>
            <w:r>
              <w:rPr>
                <w:rFonts w:cs="Arial" w:ascii="Arial" w:hAnsi="Arial"/>
                <w:sz w:val="16"/>
                <w:szCs w:val="16"/>
              </w:rPr>
              <w:t>INCARICO per la realizzazione delle attività inerenti i s</w:t>
            </w:r>
            <w:r>
              <w:rPr>
                <w:rFonts w:cs="Arial" w:ascii="Arial" w:hAnsi="Arial"/>
                <w:bCs/>
                <w:sz w:val="16"/>
                <w:szCs w:val="16"/>
              </w:rPr>
              <w:t>ervizi di incontro domanda-offerta di lavoro e colloqui disabili realizzati nell’ambito del Piano provinciale per l’occupazione dei disabili</w:t>
            </w:r>
            <w:bookmarkEnd w:id="4"/>
            <w:bookmarkEnd w:id="5"/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ORIN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RISTIAN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ic-14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ic-1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6.000,0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26/2014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hyperlink r:id="rId11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http://www.provincia.mantova.it/UploadDocs/10830_curriculum_vitae.pdf</w:t>
              </w:r>
            </w:hyperlink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hyperlink r:id="rId1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http://www.provincia.mantova.it/UploadDocs/10834_ATTESTAZIONE_DIRIGENTE_VERIFICA_INSUSSISTENZA_CAUSE_CONFLITTO_DI_INTERESSE_CONSULENTI_INCARICATI.pdf</w:t>
              </w:r>
            </w:hyperlink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1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333300"/>
                <w:sz w:val="16"/>
                <w:szCs w:val="16"/>
              </w:rPr>
              <w:t>SETTORE RISORSE CULTURALI E TURISTICHE, LAVORO, SVILUPPO DELLA PERSONA E DELLE COMUNITA'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AVORO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333300"/>
                <w:sz w:val="16"/>
                <w:szCs w:val="16"/>
              </w:rPr>
              <w:t>INCARICO –per lo svolgimento di attività e assistenza tecnica Piano disabili annualità 2014 – atto negoziale lavoro – politiche di reimpieg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LANZI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OL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ic-14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ic-1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5.000,0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63/2014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hyperlink r:id="rId13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http://www.provincia.mantova.it/UploadDocs/10837_Curriculum_vitae.pdf</w:t>
              </w:r>
            </w:hyperlink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hyperlink r:id="rId14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http://www.provincia.mantova.it/UploadDocs/10838_ATTESTAZIONE_DIRIGENTE_VERIFICA_INSUSSISTENZA_CAUSE_CONFLITTO_DI_INTERESSE_CONSULENTI_INCARICATI.pdf</w:t>
              </w:r>
            </w:hyperlink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6" w:name="RANGE!A2_Copy_1"/>
      <w:bookmarkStart w:id="7" w:name="RANGE!A2_Copy_1"/>
      <w:bookmarkEnd w:id="7"/>
    </w:p>
    <w:p>
      <w:pPr>
        <w:pStyle w:val="Normal"/>
        <w:bidi w:val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it-IT" w:eastAsia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vincia.mantova.it/UploadDocs/9990_CURRICULUM_VITAE.pdf" TargetMode="External"/><Relationship Id="rId3" Type="http://schemas.openxmlformats.org/officeDocument/2006/relationships/hyperlink" Target="../in/ATTESTAZIONE_DIRIGENTE.pdf" TargetMode="External"/><Relationship Id="rId4" Type="http://schemas.openxmlformats.org/officeDocument/2006/relationships/hyperlink" Target="http://www.provincia.mantova.it/UploadDocs/9991_ATTESTAZIONE_DIRIGENTE_VERIFICA_INSUSSISTENZA_CAUSE_CONFLITTO_DI_INTERESSE_CONSULENTI_INCARICATI.pdf" TargetMode="External"/><Relationship Id="rId5" Type="http://schemas.openxmlformats.org/officeDocument/2006/relationships/hyperlink" Target="http://www.provincia.mantova.it/UploadDocs/10046_curriculum_vitae.pdf" TargetMode="External"/><Relationship Id="rId6" Type="http://schemas.openxmlformats.org/officeDocument/2006/relationships/hyperlink" Target="http://www.provincia.mantova.it/UploadDocs/10047_ATTESTAZIONE_DIRIGENTE_VERIFICA_INSUSSISTENZA_CAUSE_CONFLITTO_DI_INTERESSE_CONSULENTI_INCARICATI.pdf" TargetMode="External"/><Relationship Id="rId7" Type="http://schemas.openxmlformats.org/officeDocument/2006/relationships/hyperlink" Target="http://www.provincia.mantova.it/UploadDocs/10443_curriculum_vitae.pdf" TargetMode="External"/><Relationship Id="rId8" Type="http://schemas.openxmlformats.org/officeDocument/2006/relationships/hyperlink" Target="http://www.provincia.mantova.it/UploadDocs/10442_attestazione_dirigente_verifica_cause_di_conflitto.pdf" TargetMode="External"/><Relationship Id="rId9" Type="http://schemas.openxmlformats.org/officeDocument/2006/relationships/hyperlink" Target="http://www.provincia.mantova.it/UploadDocs/10820_CURRICULUM_VITAE.pdf" TargetMode="External"/><Relationship Id="rId10" Type="http://schemas.openxmlformats.org/officeDocument/2006/relationships/hyperlink" Target="http://www.provincia.mantova.it/UploadDocs/10828_ATTESTAZIONE_DIRIGENTE_VERIFICA_INSUSSISTENZA_CAUSE_CONFLITTO_DI_INTERESSE_CONSULENTI_INCARICATI_pdf.p7m" TargetMode="External"/><Relationship Id="rId11" Type="http://schemas.openxmlformats.org/officeDocument/2006/relationships/hyperlink" Target="http://www.provincia.mantova.it/UploadDocs/10830_curriculum_vitae.pdf" TargetMode="External"/><Relationship Id="rId12" Type="http://schemas.openxmlformats.org/officeDocument/2006/relationships/hyperlink" Target="http://www.provincia.mantova.it/UploadDocs/10834_ATTESTAZIONE_DIRIGENTE_VERIFICA_INSUSSISTENZA_CAUSE_CONFLITTO_DI_INTERESSE_CONSULENTI_INCARICATI.pdf" TargetMode="External"/><Relationship Id="rId13" Type="http://schemas.openxmlformats.org/officeDocument/2006/relationships/hyperlink" Target="http://www.provincia.mantova.it/UploadDocs/10837_Curriculum_vitae.pdf" TargetMode="External"/><Relationship Id="rId14" Type="http://schemas.openxmlformats.org/officeDocument/2006/relationships/hyperlink" Target="http://www.provincia.mantova.it/UploadDocs/10838_ATTESTAZIONE_DIRIGENTE_VERIFICA_INSUSSISTENZA_CAUSE_CONFLITTO_DI_INTERESSE_CONSULENTI_INCARICATI.pdf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7</Words>
  <Characters>4847</Characters>
  <CharactersWithSpaces>4579</CharactersWithSpaces>
  <Company>Provincia di Mant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2:58:00Z</dcterms:created>
  <dc:creator>zanonil</dc:creator>
  <dc:description/>
  <dc:language>en-US</dc:language>
  <cp:lastModifiedBy/>
  <dcterms:modified xsi:type="dcterms:W3CDTF">2015-06-05T12:58:00Z</dcterms:modified>
  <cp:revision>2</cp:revision>
  <dc:subject/>
  <dc:title>INCARICHI AFFIDATI – AGGIORNATO AL 19/06/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erraria</vt:lpwstr>
  </property>
</Properties>
</file>