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CARICHI AFFIDATI – AGGIORNATO MAGGIO 2015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1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2"/>
        <w:gridCol w:w="1064"/>
        <w:gridCol w:w="1276"/>
        <w:gridCol w:w="1436"/>
        <w:gridCol w:w="851"/>
        <w:gridCol w:w="705"/>
        <w:gridCol w:w="1423"/>
        <w:gridCol w:w="704"/>
        <w:gridCol w:w="1701"/>
        <w:gridCol w:w="2411"/>
        <w:gridCol w:w="5049"/>
      </w:tblGrid>
      <w:tr>
        <w:trPr>
          <w:trHeight w:val="7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!A2_Copy_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I COS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TTO INCARIC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ZI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TOTALE LEGATO ALLA COMPONENETE VARIABI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 A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ICULUM VITA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ESTAZIONE DIRIGENTE VERIFICA DI INSUSSISTENZA  CONFLITTO D'INTERESSE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CERTIFIC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OLGIMENTO  INCARICHI/T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RITA’ DI CARICHE IN ENTI DI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TO PRIVATO</w:t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RANGE!A2"/>
            <w:bookmarkEnd w:id="1"/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SETTORE RISORSE CULTURALI E TURISTICHE, LAVORO, SVILUPPO DELLA PERSONA E DELLE COMUNITA'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HE DELL'IMMIGRAZI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INCARICO: Direzione e coordinamento operativo attività - PROGETTO SPRAR - TRIENNALE (2014/2016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PRESO IACO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u-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c-1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000,00</w:t>
              <w:br/>
              <w:t>(importo 2° anno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5/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9990_CURRICULUM_VITAE.pdf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f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9991_ATTESTAZIONE_DIRIGENTE_VERIFICA_INSUSSISTENZA_CAUSE_CONFLITTO_DI_INTERESSE_CONSULENTI_INCARICATI.pdf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provincia.mantova.it/UploadDocs/13210_certificazione_caropreso.pdf</w:t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 AMBIENTE, PIANIFICAZIONE TERRITORIALE, AUTORITA' PORTUAL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TA’ PORTU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INCARICO Revisione progetto generale Sistema Portuale  Mantovano (porto e diverse banchine) e sviluppo progettazione merci pericolos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OTTI ALBER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r-20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t-20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1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1589_CV_Milotti.pdf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1591_ATTESTAZIONE_DIRIGENTE_INCARICO_5.pdf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3190_Dich_altri_incarichi_5_2014.pdf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TORE AMBIENTE, PIANIFICAZIONE TERRITORIALE, AUTORITA' PORTUAL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TA’ PORTU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333300"/>
                <w:sz w:val="16"/>
                <w:szCs w:val="16"/>
              </w:rPr>
              <w:t>INCARICO Sviluppo delle connessioni ferroviarie della piattaforma retroportuale di Mantova Analisi gestione flussi merci 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ELLA MASSIM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r-20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t-20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2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1596_CV_PETRELLA.pdf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rovincia.mantova.it/UploadDocs/11594_ATTESTAZIONE_DIRIGENTE_INCARICO_6.pdf</w:t>
              </w:r>
            </w:hyperlink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provincia.mantova.it/UploadDocs/13189_Dich_altri_incarichi_6_2014.pdf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2" w:name="RANGE!A2_Copy_1"/>
      <w:bookmarkStart w:id="3" w:name="RANGE!A2_Copy_1"/>
      <w:bookmarkEnd w:id="3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UploadDocs/9990_CURRICULUM_VITAE.pdf" TargetMode="External"/><Relationship Id="rId3" Type="http://schemas.openxmlformats.org/officeDocument/2006/relationships/hyperlink" Target="../in/ATTESTAZIONE_DIRIGENTE.pdf" TargetMode="External"/><Relationship Id="rId4" Type="http://schemas.openxmlformats.org/officeDocument/2006/relationships/hyperlink" Target="http://www.provincia.mantova.it/UploadDocs/9991_ATTESTAZIONE_DIRIGENTE_VERIFICA_INSUSSISTENZA_CAUSE_CONFLITTO_DI_INTERESSE_CONSULENTI_INCARICATI.pdf" TargetMode="External"/><Relationship Id="rId5" Type="http://schemas.openxmlformats.org/officeDocument/2006/relationships/hyperlink" Target="http://www.provincia.mantova.it/UploadDocs/11589_CV_Milotti.pdf" TargetMode="External"/><Relationship Id="rId6" Type="http://schemas.openxmlformats.org/officeDocument/2006/relationships/hyperlink" Target="http://www.provincia.mantova.it/UploadDocs/11591_ATTESTAZIONE_DIRIGENTE_INCARICO_5.pdf" TargetMode="External"/><Relationship Id="rId7" Type="http://schemas.openxmlformats.org/officeDocument/2006/relationships/hyperlink" Target="http://www.provincia.mantova.it/UploadDocs/13190_Dich_altri_incarichi_5_2014.pdf" TargetMode="External"/><Relationship Id="rId8" Type="http://schemas.openxmlformats.org/officeDocument/2006/relationships/hyperlink" Target="http://www.provincia.mantova.it/UploadDocs/11596_CV_PETRELLA.pdf" TargetMode="External"/><Relationship Id="rId9" Type="http://schemas.openxmlformats.org/officeDocument/2006/relationships/hyperlink" Target="http://www.provincia.mantova.it/UploadDocs/11594_ATTESTAZIONE_DIRIGENTE_INCARICO_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2707</Characters>
  <CharactersWithSpaces>2564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5:00Z</dcterms:created>
  <dc:creator>zanonil</dc:creator>
  <dc:description/>
  <dc:language>en-US</dc:language>
  <cp:lastModifiedBy/>
  <dcterms:modified xsi:type="dcterms:W3CDTF">2016-03-01T14:45:00Z</dcterms:modified>
  <cp:revision>2</cp:revision>
  <dc:subject/>
  <dc:title>INCARICHI AFFIDATI – AGGIORNATO AL 19/06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ia</vt:lpwstr>
  </property>
</Properties>
</file>