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96"/>
        <w:gridCol w:w="2817"/>
        <w:gridCol w:w="4608"/>
        <w:gridCol w:w="4775"/>
        <w:gridCol w:w="480"/>
        <w:gridCol w:w="1334"/>
        <w:gridCol w:w="10"/>
      </w:tblGrid>
      <w:tr>
        <w:trPr/>
        <w:tc>
          <w:tcPr>
            <w:tcW w:w="14820" w:type="dxa"/>
            <w:gridSpan w:val="6"/>
            <w:tcBorders/>
            <w:shd w:fill="BB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mn"/>
            <w:bookmarkEnd w:id="0"/>
            <w:r>
              <w:rPr>
                <w:b/>
                <w:bCs/>
              </w:rPr>
              <w:t>Registro Provinciale di Mantova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N-48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-Sociale/Civile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NTRO SOCIALE COMUNALE "ARCOBALENO" AUSER INSIEME ONLUS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CIRCONVALLAZIONE SUD 2, ACQUANEGRA (MN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/06/2005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N-50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-Sociale/Civile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MPER SOLIDALE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ARGINOTTO 20, 46030 BORGOFORTE (MN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/06/2005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N-63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-Sociale/Civile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NTRO SOCIALE "LUIGI MAGRI" CASALMORO - AUSER INSIEME ONLUS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PIAVE 63, 46040 CASALMORO (MN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/08/2006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N-35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-Sociale/Civile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NTRO SOCIALE "NANNI GRAZIOLI" - AUSER INSIEME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DON GRAZIOLI 22, 46040 CASALROMANO (MN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/10/2004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N-61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-Sociale/Civile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NTRO SOCIALE "DON VIGILIO GORGATTI"-A.U.S.E.R. INISEME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XXV APRILE 14, 46014 CASTELLUCCHIO (MN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/02/2006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N-64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-Sociale/Civile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GE ASSOCIAZIONE ITALIANA GENITORI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DON ALDO MORATTI 96, 46043 CASTIGLIONE DELLE STIVIERE (MN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/12/2006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N-58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-Sociale/Civile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UB ANNI D' ARGENTO - A.U.S.E.R. INSIEME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ORDANINO 7, 46043 CASTIGLIONE DELLE STIVIERE (MN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/02/2006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N-38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Sport/Tempo libero e innovazione tecnologica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NTRO SOCIALE VILLA AURORA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ROMA 51, 46040 CERESARA (MN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/10/2004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N-51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-Sociale/Civile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ETTA DI MANO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MOLINO 30, 46010 CURTATONE (MN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/06/2005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N-13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-Culturale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RPO FILARMONICO "G. VERDI"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LAME 3, 46030 DOSOLO (MN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/07/2000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N-52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Sport/Tempo libero e innovazione tecnologica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.TE PIL. DARIO BETTONI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AZZA MUNICIPIO 1, 46022 FELONICA (MN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/06/2005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N-22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-Ambientale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.N.P.A.N.A.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MARMIROLO 1, 46100 MANTOVA (MN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/01/2002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N-56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-Culturale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CI VIRGILIO "ENRICO DE ANGELI"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COLO OSPITALE 2, 46100 MANTOVA (MN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/11/2005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N-54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-Culturale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S CREAZIONE E SPETTACOLO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BATTISTI 9, 46100 MANTOVA (MN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/09/2005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N-1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-Culturale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SOCIAZIONE CULTURALE ITALO - BRITANNICA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GRIOLI 48, 46100 MANTOVA (MN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/12/1998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N-6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-Culturale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SOCIAZIONE GENITORI MANTOVANI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AZZA VIRGILIANA 55, 46100 MANTOVA (MN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/01/1999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N-7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Sport/Tempo libero e innovazione tecnologica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SOCIAZIONE GRUPPO PESCA PORTA GIULIA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CALAMANDREI 4, 46100 MANTOVA (MN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/01/1999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N-8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-Culturale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SOCIAZIONE LUNETTA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CALABRIA 13, 46100 MANTOVA (MN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/06/1999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N-11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-Relazioni internazionali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SOCIAZIONE MAPPAMONDO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DAINO 1, 46100 MANTOVA (MN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/01/2000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N-3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-Sociale/Civile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SOCIAZIONE NAZIONALE MUTILATI ED INVALIDI CIVILI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AZZA BAZZANI 2, 46100 MANTOVA (MN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/12/1998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N-39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-Culturale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SOCIAZIONE PAPILLON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ISABELLA D'ESTE 3/A, 46100 MANTOVA (MN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/10/2004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N-62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-Sociale/Civile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SOCIAZIONE PER L'ORATORIO DI SAN PIO X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DON LUIGI STURZO 22, 46100 MANTOVA (MN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/05/2006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N-45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-Culturale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SOCIAZIONE STORICA MUSEO VIGILI DEL FUOCO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ADIGE 2, 46100 MANTOVA (MN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/01/2005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N-33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-Sociale/Civile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SER RETE DI MANTOVA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FACCIOTTO 5, 46100 MANTOVA (MN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/10/2004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N-60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-Culturale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AMATTA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COLO SAN CELESTINO 1, 46100 MANTOVA (MN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/02/2006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N-53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-Sociale/Civile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BOUWAN SRI LANKA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LE ALBERTONI 34, 46100 MANTOVA (MN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/06/2005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N-24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Sport/Tempo libero e innovazione tecnologica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NTRO SOCIALE VALLETTA VALSECCHI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ARIOSTO 2, 46100 MANTOVA (MN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/06/2002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N-15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-Culturale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RCOLO FILATELICO NUMISMATICO MANTOVANO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LE ARIOSTO 27, 46100 MANTOVA (MN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/05/2001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N-18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Sport/Tempo libero e innovazione tecnologica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UB ALPINO ITALIANO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TTOVIA DEI LATTONAI 1, 46100 MANTOVA (MN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/10/2001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N-67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-Sociale/Civile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NA PENSIONATI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LE L. GUERRA 13, 46100 MANTOVA (MN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/12/2007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N-14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-Culturale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UNITÀ ISLAMICA MANTOVANA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ADA MANTOVANELLA 35, 46100 MANTOVA (MN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/01/2001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N-37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Sport/Tempo libero e innovazione tecnologica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ORDINAMENTO CENTRI SOCIALI DELLA PROVINCIA DI MANTOVA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ARIOSTO 2, 46100 MANTOVA (MN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/10/2004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N-10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Sport/Tempo libero e innovazione tecnologica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.S.I.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AZZA VIRGILIANA 55, 46100 MANTOVA (MN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/11/1999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N-2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-Sociale/Civile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DERAZIONE NAZIONALE ASSOCIAZIONE PENSIONATI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LE CARSO 30, 46100 MANTOVA (MN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/12/1998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N-65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-Culturale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PO ESPERANTISTA MANTOVANO - G.E.M.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RIPPA C/O GORINI PAOLA 11, 46100 MANTOVA (MN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/02/2007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N-29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-Sociale/Civile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MANITY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NIEVO 4, 46100 MANTOVA (MN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/01/2004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N-49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-Sociale/Civile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TOVA PROGETTO UOMO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RSO GARIBALDI 78, 46100 MANTOVA (MN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/06/2005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N-21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Sport/Tempo libero e innovazione tecnologica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ISPORTIVA ANDES H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S.MARTINO 2, 46100 MANTOVA (MN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/01/2002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N-16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-Culturale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CIETÀ PER IL PALAZZO DUCALE DI MANTOVA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CHIASSI 17, 46100 MANTOVA (MN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/05/2001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N-66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-Culturale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CREM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ALTOBELLI 19, 46100 MANTOVA (MN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/03/2007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N-31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Sport/Tempo libero e innovazione tecnologica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N DIEN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ARIOSTO 16, 46100 MANTOVA (MN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/04/2004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N-59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-Sociale/Civile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NTRO ANZIANI AUSER INSIEME "DON GIUSEPPE TOSI"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VITTORIO VENETO - FRAZ. OSPITALETTO 50, 46010 MARCARIA (MN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/02/2006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N-44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Sport/Tempo libero e innovazione tecnologica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NTRO SOCIALE RICREATIVO "CANICOSSA"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MONTEGRAPPA 34, 46010 MARCARIA (MN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/11/2004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N-43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-Sociale/Civile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SER CENTRO SOCIALE - LA TORRE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CELSINO 11, 46045 MARMIROLO (MN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/10/2004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N-30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-Sociale/Civile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SOCIAZIONE SANTISSIMO NOME DI MARIA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G. MATTEOTTI 112, 46025 POGGIO RUSCO (MN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/03/2004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N-20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Sport/Tempo libero e innovazione tecnologica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NTRO SOCIALE ANZIANI SOAVE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DELLA LIBERTÀ 97, 46047 PORTO MANTOVANO (MN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/01/2002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N-27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-Sociale/Civile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, DUE, TRE TOCCA A TE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AZZA CESARE BATTISTI 44, 46026 QUISTELLO (MN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/04/2003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N-36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-Sociale/Civile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NTRO SOCIALE RIPERIUM - AUSER INSIEME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NIEVO 4, 46036 REVERE (MN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/10/2004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N-23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Sport/Tempo libero e innovazione tecnologica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RCOLO CULTURALE SPORTIVO RODIGO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LE RIMEMBRANZE , 46040 RODIGO (MN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/05/2002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N-47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-Sociale/Civile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GE ROVERBELLA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CIRCONVALLAZIONE 2, 46048 ROVERBELLA (MN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/03/2005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N-25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Sport/Tempo libero e innovazione tecnologica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NTRO RICREATIVO SANGIACOMESE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MATTEOTTI 1, 46020 SAN GIACOMO DELLE SEGNATE (MN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/07/2002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N-26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-Sociale/Civile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LFINO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AZZA DELLA REPUBBLICA 8, 46030 SAN GIORGIO DI MANTOVA (MN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/08/2002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N-32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-Culturale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NTRO DEL DIALOGO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KENNEDY 1, 46010 SAN MARTINO DALL'ARGINE (MN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/10/2004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N-34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-Sociale/Civile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NTRO SOCIALE INCONTRO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CARROBBIO 3, 46010 SAN MARTINO DALL'ARGINE (MN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/10/2004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N-41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Sport/Tempo libero e innovazione tecnologica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NTRO SOCIALE "AMICI MIEI" AUSER INSIEME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24 GIUGNO 29, 46040 SOLFERINO (MN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/11/2004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N-42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Sport/Tempo libero e innovazione tecnologica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TTAMS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AMENDOLA 11, 46029 SUZZARA (MN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/11/2004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N-55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-Culturale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ICI DELLA BIBLIOTECA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GHETTO 5, 46019 VIADANA (MN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/10/2005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N-57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-Culturale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EIRON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MANZONI 2, 46019 VIADANA (MN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/11/2005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N-40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-Culturale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SOCIAZIONE CULTURALE "CORO CIVICO MARINO BONI "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VERDI 6, 46019 VIADANA (MN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/04/2004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N-46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Sport/Tempo libero e innovazione tecnologica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MOS A BAILAR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MILANO 176, 46019 VIADANA (MN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/01/2005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N-19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Sport/Tempo libero e innovazione tecnologica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NTRO SOCIALE POLIVALENTE "IL TIGLIO"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AZZA ADUA 8, 46030 VIRGILIO (MN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/10/2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6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27"/>
        <w:gridCol w:w="1374"/>
        <w:gridCol w:w="1787"/>
        <w:gridCol w:w="4294"/>
        <w:gridCol w:w="360"/>
        <w:gridCol w:w="1214"/>
      </w:tblGrid>
      <w:tr>
        <w:trPr/>
        <w:tc>
          <w:tcPr>
            <w:tcW w:w="9856" w:type="dxa"/>
            <w:gridSpan w:val="6"/>
            <w:tcBorders/>
            <w:shd w:fill="BB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bookmarkStart w:id="1" w:name="APSmn"/>
            <w:bookmarkEnd w:id="1"/>
            <w:r>
              <w:rPr>
                <w:b/>
                <w:bCs/>
              </w:rPr>
              <w:t>Registro Provinciale APS di MANTOVA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N-1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-Culturale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CONTRARE</w: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PARI 2, 46010 CURTATONE (MN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/09/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2:43:00Z</dcterms:created>
  <dc:creator>Servizio Lavoro</dc:creator>
  <dc:description/>
  <cp:keywords/>
  <dc:language>en-US</dc:language>
  <cp:lastModifiedBy>Servizio Lavoro</cp:lastModifiedBy>
  <dcterms:modified xsi:type="dcterms:W3CDTF">2008-12-11T12:46:00Z</dcterms:modified>
  <cp:revision>2</cp:revision>
  <dc:subject/>
  <dc:title>Registro Provinciale di Mantova</dc:title>
</cp:coreProperties>
</file>