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. 6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Le contromisure contraddistinte dai codici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CO15 </w:t>
      </w:r>
      <w:r>
        <w:rPr>
          <w:rFonts w:cs="Arial" w:ascii="Arial" w:hAnsi="Arial"/>
        </w:rPr>
        <w:t xml:space="preserve"> Adeguamento norme regolamentari con introduzione di misure a tutela del dipendente pubblico che segnala illeciti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C021</w:t>
      </w:r>
      <w:r>
        <w:rPr>
          <w:rFonts w:cs="Arial" w:ascii="Arial" w:hAnsi="Arial"/>
        </w:rPr>
        <w:t xml:space="preserve"> Verifica dell’OIV della corretta applicazione del Piano Anticorruzione da parte dei dirigenti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ono da considerarsi applicabili a tutte le aree di rischio individuate dal presente Piano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. 6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MINACCE – CONTROMISURE – VALUTAZIONE DEL RISCHI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19"/>
        <w:gridCol w:w="944"/>
        <w:gridCol w:w="2482"/>
        <w:gridCol w:w="1271"/>
        <w:gridCol w:w="861"/>
        <w:gridCol w:w="807"/>
        <w:gridCol w:w="1455"/>
        <w:gridCol w:w="5365"/>
      </w:tblGrid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ARE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RISCHI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MINACC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ACC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ABILITA'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TT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A RISCHI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CONTROMISURE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MISURE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lutamento del personale e gestione della carriera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1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uso delle funzioni di membro di commissione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1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e di inesistenza cause di incompatibilità per far parte di commissioni di concorso pubblico per assunzione di personale/affidamento incarichi professional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deguata inform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fidamento lavori servizi e fornitur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uso delle funzioni di membro di commiss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e di inesistenza cause di incompatibilità per far parte di commissioni di gara per l’affidamento di lavori forniture o serviz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ggio e controllo dei tempi dei procedimenti su istanza di par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deguata inform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e certific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zione di adeguati criteri di scelta del contraente negli affidamenti di lavori, servizi, forniture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ecuzione contratti di lavori servizi e fornitu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ggio e controllo dei tempi dei procedimenti su istanza di par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e certific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he le informazioni sui costi unitari di realizzazione delle ope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pubblicare le principali informazioni in materia di appalti di lavoro, servizi e fornitur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vedimenti ampliativi della sfera giuridica dei destinata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deguata inform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una casella di posta certificata e resa nota tramite sito web istituzional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ggio e controllo dei tempi dei procedimenti su istanza di parte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ssione di sovvenzioni - contributi - sussidi - vantaggi - indennizzi - rimbors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uso delle funzioni di membro di commiss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e di inesistenza cause di incompatibilità per far parte di commissioni di gara per l’affidamento di lavori forniture o serviz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deguata inform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una casella di posta certificata e resa nota tramite sito web istituzional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ggio e controllo dei tempi dei procedimenti su istanza di parte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di verifica e controll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e certific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are un sistema informatico che non consenta modifiche non giustificate in materia di procedimenti e provvedimenti dirigenziali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del patrimonio e del deman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fidamento incarichi professionali a soggetti esterni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uso delle funzioni di membro di commiss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e di inesistenza cause di incompatibilità per far parte di commissioni di concorso pubblico per assunzione di personale/affidamento incarichi professional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deguata inform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dere pubblici tutti gli incarichi conferiti internamente o esternamente affidati dalla Provincia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e certific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nariato pubblico/privato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uso delle funzioni di membro di commiss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misure di adeguata pubblicizzazione della possibilità di accesso alle opportunità pubblich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medi per soluzione delle controversie alternativi a quelli giurisdizional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 autoritativi e provvedimenti sanzionato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mento a minacce o pressioni este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issioni di doveri di Uffic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ione di sistemi di rotazione del personale addetto alle aree soggette a maggior rischio di corruz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attività formative per il personale con attenzione prioritaria per coloro che operano nelle aree maggiormente a rischi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di controlli/verif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 successivo di regolarità e monitoraggio sul rispetto dei regolamenti e procedure esistent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nza adeguata pubblic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no della Trasparenza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lle stime e/o nelle valut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el Codice di Comportamento di Ente e misure di diffusio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o di astensione in caso di conflitto di interessi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ezionalità nei tempi di gestione dei procedimenti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ozione di procedure standardizzat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01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ggio e controllo dei tempi dei procedimenti su istanza di par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</w:pBdr>
      <w:spacing w:beforeAutospacing="1" w:afterAutospacing="1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7">
    <w:name w:val="xl27"/>
    <w:basedOn w:val="Normal"/>
    <w:qFormat/>
    <w:pPr>
      <w:spacing w:beforeAutospacing="1" w:afterAutospacing="1"/>
      <w:jc w:val="center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Autospacing="1" w:afterAutospacing="1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4</Words>
  <Characters>25708</Characters>
  <CharactersWithSpaces>21915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5:00Z</dcterms:created>
  <dc:creator>righir</dc:creator>
  <dc:description/>
  <dc:language>en-US</dc:language>
  <cp:lastModifiedBy/>
  <cp:lastPrinted>2013-12-02T09:33:00Z</cp:lastPrinted>
  <dcterms:modified xsi:type="dcterms:W3CDTF">2015-01-27T15:05:00Z</dcterms:modified>
  <cp:revision>2</cp:revision>
  <dc:subject/>
  <dc:title>AREA – MINACCIA – CONTROMISURA con misurazione del ris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