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ll. 5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trice minacce/aree di rischio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inacce per aree di rischio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06"/>
        <w:gridCol w:w="1174"/>
        <w:gridCol w:w="1066"/>
        <w:gridCol w:w="1132"/>
        <w:gridCol w:w="1006"/>
        <w:gridCol w:w="984"/>
        <w:gridCol w:w="1155"/>
        <w:gridCol w:w="1311"/>
        <w:gridCol w:w="902"/>
        <w:gridCol w:w="909"/>
        <w:gridCol w:w="1049"/>
        <w:gridCol w:w="1079"/>
        <w:gridCol w:w="1134"/>
        <w:gridCol w:w="12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nacc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nacc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zione minac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zione impa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lutamento del personale e gestione della carri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ffidamento lavori servizi forni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ecuzione contratti di lavori servizi fornitu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vvedimenti ampliativi della sfera giuridica dei destinat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ncessione ed erogazione di sovvenzioni-contributi-sussidi-vantaggi di qualsiasi genere a persone fisiche/giuridi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cedure di verifica e control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one del patrimonio e deman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ffidamento incarichi professionali a soggetti ester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artenariato pubblic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iv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imedi per soluzione delle controversie  alternativi a quelli giurisdizion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tti autoritativi e procedimenti sanzionator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Abus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u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d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3"/>
                <w:w w:val="101"/>
                <w:sz w:val="13"/>
                <w:szCs w:val="13"/>
              </w:rPr>
              <w:t>mm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ss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 w:before="1" w:after="0"/>
              <w:ind w:left="16" w:right="38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Co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sapev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nte poten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e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 v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 fatt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qu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l 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seg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i 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so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gev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, etc.)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un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uò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 o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d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 v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t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un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p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position w:val="-2"/>
                <w:sz w:val="13"/>
                <w:szCs w:val="13"/>
              </w:rPr>
              <w:t>soggett</w:t>
            </w:r>
            <w:r>
              <w:rPr>
                <w:rFonts w:cs="Arial" w:ascii="Arial" w:hAnsi="Arial"/>
                <w:spacing w:val="2"/>
                <w:position w:val="-2"/>
                <w:sz w:val="13"/>
                <w:szCs w:val="13"/>
              </w:rPr>
              <w:t>i</w:t>
            </w:r>
            <w:r>
              <w:rPr>
                <w:rFonts w:cs="Arial" w:ascii="Arial" w:hAnsi="Arial"/>
                <w:position w:val="-2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attas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c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cun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 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cap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d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ottocost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con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cu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qu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tà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’o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ub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ca effettu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pp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 s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oggett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non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done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no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Assogg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-m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mi-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acc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ss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s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n conseguenza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(</w:t>
            </w:r>
            <w:r>
              <w:rPr>
                <w:rFonts w:cs="Arial" w:ascii="Arial" w:hAnsi="Arial"/>
                <w:sz w:val="13"/>
                <w:szCs w:val="13"/>
              </w:rPr>
              <w:t xml:space="preserve">es.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acce,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att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o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he)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sponsa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i 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cess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sson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 o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tes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l 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vve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 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z w:val="13"/>
                <w:szCs w:val="13"/>
              </w:rPr>
              <w:t>attas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a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i dati ch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non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don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ett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 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ced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s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o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d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ff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i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ovut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 base 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’uf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v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sson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-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i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, at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i-</w:t>
            </w:r>
            <w:r>
              <w:rPr>
                <w:rFonts w:cs="Arial" w:ascii="Arial" w:hAnsi="Arial"/>
                <w:sz w:val="13"/>
                <w:szCs w:val="13"/>
              </w:rPr>
              <w:t>b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antagg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n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In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asi si 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tta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l</w:t>
            </w:r>
            <w:r>
              <w:rPr>
                <w:rFonts w:cs="Arial" w:ascii="Arial" w:hAnsi="Arial"/>
                <w:sz w:val="13"/>
                <w:szCs w:val="13"/>
              </w:rPr>
              <w:t>e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ca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on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lli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/</w:t>
            </w:r>
            <w:r>
              <w:rPr>
                <w:rFonts w:cs="Arial" w:ascii="Arial" w:hAnsi="Arial"/>
                <w:spacing w:val="4"/>
                <w:w w:val="101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h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tt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cun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si 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v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tten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é o 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 vantag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q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i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c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en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cato.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anc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sp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za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 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-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an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an-tagg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so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ca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degu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pubb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l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tt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degu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ub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à 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i</w:t>
            </w:r>
            <w:r>
              <w:rPr>
                <w:rFonts w:cs="Arial" w:ascii="Arial" w:hAnsi="Arial"/>
                <w:sz w:val="13"/>
                <w:szCs w:val="13"/>
              </w:rPr>
              <w:t>tà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ccess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 pub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ch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pp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tu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q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i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c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en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cato.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anc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sp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za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 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-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an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antagg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so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c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adegua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tt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degu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f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 dei bene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q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li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c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en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di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cato.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anca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sp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za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 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-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an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van-taggi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so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F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e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t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ca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Con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-</w:t>
            </w:r>
            <w:r>
              <w:rPr>
                <w:rFonts w:cs="Arial" w:ascii="Arial" w:hAnsi="Arial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>con-sapev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,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 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c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’attest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qu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cos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o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ha fonda-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pp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e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i</w:t>
            </w:r>
            <w:r>
              <w:rPr>
                <w:rFonts w:cs="Arial" w:ascii="Arial" w:hAnsi="Arial"/>
                <w:sz w:val="13"/>
                <w:szCs w:val="13"/>
              </w:rPr>
              <w:t>genza 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tt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ati e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ten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c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’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a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s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e 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gev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uccess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-me</w:t>
            </w:r>
            <w:r>
              <w:rPr>
                <w:rFonts w:cs="Arial" w:ascii="Arial" w:hAnsi="Arial"/>
                <w:sz w:val="13"/>
                <w:szCs w:val="13"/>
              </w:rPr>
              <w:t>nte</w:t>
            </w:r>
            <w:r>
              <w:rPr>
                <w:rFonts w:cs="Arial" w:ascii="Arial" w:hAnsi="Arial"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zi di 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ce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i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à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at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’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g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c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i-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à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/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e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l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uò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ffettu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o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nf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effettu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c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 xml:space="preserve">n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od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sson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c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se o 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z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c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-t</w:t>
            </w:r>
            <w:r>
              <w:rPr>
                <w:rFonts w:cs="Arial" w:ascii="Arial" w:hAnsi="Arial"/>
                <w:sz w:val="13"/>
                <w:szCs w:val="13"/>
              </w:rPr>
              <w:t>à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ne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d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ge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e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ced</w:t>
            </w:r>
            <w:r>
              <w:rPr>
                <w:rFonts w:cs="Arial" w:ascii="Arial" w:hAnsi="Arial"/>
                <w:spacing w:val="-3"/>
                <w:w w:val="10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en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pendente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cc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da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’adoz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n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l 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vve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m</w:t>
            </w:r>
            <w:r>
              <w:rPr>
                <w:rFonts w:cs="Arial" w:ascii="Arial" w:hAnsi="Arial"/>
                <w:sz w:val="13"/>
                <w:szCs w:val="13"/>
              </w:rPr>
              <w:t>ento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nd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 ostaco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 xml:space="preserve">ando 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ss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vat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ossono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oc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av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se o per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e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z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71</Characters>
  <CharactersWithSpaces>3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0:00Z</dcterms:created>
  <dc:creator>sacchellir</dc:creator>
  <dc:description/>
  <dc:language>en-US</dc:language>
  <cp:lastModifiedBy/>
  <cp:lastPrinted>2013-11-26T09:17:00Z</cp:lastPrinted>
  <dcterms:modified xsi:type="dcterms:W3CDTF">2015-01-27T13:40:00Z</dcterms:modified>
  <cp:revision>2</cp:revision>
  <dc:subject/>
  <dc:title>Tabella 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