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All. 3)</w:t>
      </w:r>
    </w:p>
    <w:p>
      <w:pPr>
        <w:pStyle w:val="Normal"/>
        <w:bidi w:val="0"/>
        <w:ind w:left="0" w:right="0" w:hanging="0"/>
        <w:jc w:val="center"/>
        <w:rPr/>
      </w:pPr>
      <w:r>
        <w:rPr/>
        <w:t>ELENCO DELLE MINACC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M-00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Abuso delle funzioni di membro di commissi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M-00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ssoggettamento a minacce o pressioni ester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M-00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missioni di doveri d’uffici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M-00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Mancanza di controlli/verifich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M-005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Mancanza adeguata pubblicità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M-006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Mancata adeguata informazio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M-007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False certificazion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M-008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iscrezionalità nelle stime e/o nelle valutazion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M-009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iscrezionalità nei tempi di gestione dei procediment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80" w:before="5" w:after="0"/>
        <w:ind w:left="0" w:right="0" w:hanging="0"/>
        <w:rPr/>
      </w:pPr>
      <w:r>
        <w:rPr/>
      </w:r>
    </w:p>
    <w:tbl>
      <w:tblPr>
        <w:tblW w:w="100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36"/>
        <w:gridCol w:w="6286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5" w:after="0"/>
              <w:ind w:left="0" w:right="0" w:hanging="0"/>
              <w:jc w:val="center"/>
              <w:rPr/>
            </w:pPr>
            <w:r>
              <w:rPr>
                <w:b/>
              </w:rPr>
              <w:t>MINAC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5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5" w:after="0"/>
              <w:ind w:left="0" w:right="0" w:hanging="0"/>
              <w:rPr/>
            </w:pPr>
            <w:r>
              <w:rPr>
                <w:b/>
              </w:rPr>
              <w:t>Codi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5" w:after="0"/>
              <w:ind w:left="0" w:right="0" w:hanging="0"/>
              <w:rPr/>
            </w:pPr>
            <w:r>
              <w:rPr>
                <w:b/>
              </w:rPr>
              <w:t>Minaccia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5" w:after="0"/>
              <w:ind w:left="0" w:right="0" w:hanging="0"/>
              <w:jc w:val="both"/>
              <w:rPr/>
            </w:pPr>
            <w:r>
              <w:rPr>
                <w:b/>
              </w:rPr>
              <w:t>Descrizione minaccia e impat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5" w:after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/>
            </w:pPr>
            <w:r>
              <w:rPr/>
              <w:t>M-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/>
            </w:pPr>
            <w:r>
              <w:rPr/>
              <w:t>Abuso delle funzioni di membro di commissione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jc w:val="both"/>
              <w:rPr/>
            </w:pPr>
            <w:r>
              <w:rPr>
                <w:b/>
              </w:rPr>
              <w:t>Descrizione:</w:t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jc w:val="both"/>
              <w:rPr/>
            </w:pPr>
            <w:r>
              <w:rPr/>
              <w:t>Con comportamento consapevole, derivante potenzialmente da vari fattori quali (il perseguimento di fini personali, agevolare terzi, etc.) i membri di una commissione possono compiere operazioni illecite favorendo la vittoria di uno o più soggetti.</w:t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jc w:val="both"/>
              <w:rPr/>
            </w:pPr>
            <w:r>
              <w:rPr>
                <w:b/>
              </w:rPr>
              <w:t>Impatto:</w:t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jc w:val="both"/>
              <w:rPr/>
            </w:pPr>
            <w:r>
              <w:rPr/>
              <w:t>Trattasi di illecito penale che favorisce alcuni a discapito di altri, favorendo lavori sottocosto con ripercussioni sulla qualità dell’opera pubblica effettuata oppure la selezione di soggetti non idonei o non titolati.</w:t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/>
            </w:pPr>
            <w:r>
              <w:rPr/>
              <w:t>M-0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/>
            </w:pPr>
            <w:r>
              <w:rPr/>
              <w:t>Assoggettamento a minacce o pressioni esterne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jc w:val="both"/>
              <w:rPr/>
            </w:pPr>
            <w:r>
              <w:rPr>
                <w:b/>
              </w:rPr>
              <w:t>Descrizione:</w:t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jc w:val="both"/>
              <w:rPr/>
            </w:pPr>
            <w:r>
              <w:rPr/>
              <w:t>In conseguenza di pressioni vario tipo (es. minacce, ricatti pressioni psicologiche) i responsabili dei processi possono compiere operazioni illecite sulla stesura del provvedimento finale.</w:t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jc w:val="both"/>
              <w:rPr/>
            </w:pPr>
            <w:r>
              <w:rPr>
                <w:b/>
              </w:rPr>
              <w:t>Impatto:</w:t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jc w:val="both"/>
              <w:rPr/>
            </w:pPr>
            <w:r>
              <w:rPr/>
              <w:t>Trattasi di manipolazione dei dati che non rendono corretta la procedura amministrativa.</w:t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/>
            </w:pPr>
            <w:r>
              <w:rPr/>
              <w:t>M-0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/>
            </w:pPr>
            <w:r>
              <w:rPr/>
              <w:t>Omissioni di doveri di Uffici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jc w:val="both"/>
              <w:rPr/>
            </w:pPr>
            <w:r>
              <w:rPr>
                <w:b/>
              </w:rPr>
              <w:t>Descrizione:</w:t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jc w:val="both"/>
              <w:rPr/>
            </w:pPr>
            <w:r>
              <w:rPr/>
              <w:t>Omissione di azioni o comportamenti dovuti in base all’ufficio svolto</w:t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jc w:val="both"/>
              <w:rPr/>
            </w:pPr>
            <w:r>
              <w:rPr>
                <w:b/>
              </w:rPr>
              <w:t>Impatto:</w:t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jc w:val="both"/>
              <w:rPr/>
            </w:pPr>
            <w:r>
              <w:rPr/>
              <w:t>Si possono favorire comportamenti illeciti, attribuire vantaggi o creare danni. In molti casi si tratta di illecito penale.</w:t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/>
            </w:pPr>
            <w:r>
              <w:rPr/>
              <w:t>M-0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/>
            </w:pPr>
            <w:r>
              <w:rPr/>
              <w:t>Mancanza di controlli/verifiche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/>
            </w:pPr>
            <w:r>
              <w:rPr>
                <w:b/>
              </w:rPr>
              <w:t>Descrizione:</w:t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jc w:val="both"/>
              <w:rPr/>
            </w:pPr>
            <w:r>
              <w:rPr/>
              <w:t>Il dipendente omette alcune fasi di controllo o verifica al fine di ottenere per sé o per altri vantaggi.</w:t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/>
            </w:pPr>
            <w:r>
              <w:rPr>
                <w:b/>
              </w:rPr>
              <w:t>Impatto:</w:t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/>
            </w:pPr>
            <w:r>
              <w:rPr/>
              <w:t>Alterazione dei equilibri concorrenziali di mercato.</w:t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/>
            </w:pPr>
            <w:r>
              <w:rPr/>
              <w:t>Mancata trasparenza azione amministrativa.</w:t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/>
            </w:pPr>
            <w:r>
              <w:rPr/>
              <w:t>Vengono consentiti comportamenti o azioni illecite.</w:t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/>
            </w:pPr>
            <w:r>
              <w:rPr/>
              <w:t>Si creano vantaggi personali.</w:t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/>
            </w:pPr>
            <w:r>
              <w:rPr/>
              <w:t>M-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/>
            </w:pPr>
            <w:r>
              <w:rPr/>
              <w:t>Mancanza adeguata pubblicità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/>
            </w:pPr>
            <w:r>
              <w:rPr>
                <w:b/>
              </w:rPr>
              <w:t>Descrizione:</w:t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jc w:val="both"/>
              <w:rPr/>
            </w:pPr>
            <w:r>
              <w:rPr/>
              <w:t>Il dipendente omette di dare adeguata pubblicità alla possibilità di accesso a pubbliche opportunità</w:t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/>
            </w:pPr>
            <w:r>
              <w:rPr>
                <w:b/>
              </w:rPr>
              <w:t>Impatto:</w:t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jc w:val="both"/>
              <w:rPr/>
            </w:pPr>
            <w:r>
              <w:rPr/>
              <w:t>Alterazione degli equilibri concorrenziali di mercato.</w:t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jc w:val="both"/>
              <w:rPr/>
            </w:pPr>
            <w:r>
              <w:rPr/>
              <w:t>Mancata trasparenza azione amministrativa.</w:t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jc w:val="both"/>
              <w:rPr/>
            </w:pPr>
            <w:r>
              <w:rPr/>
              <w:t>Vengono consentiti comportamenti o azioni illecite.</w:t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jc w:val="both"/>
              <w:rPr/>
            </w:pPr>
            <w:r>
              <w:rPr/>
              <w:t>Si creano vantaggi personali.</w:t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/>
            </w:pPr>
            <w:r>
              <w:rPr/>
              <w:t>M-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/>
            </w:pPr>
            <w:r>
              <w:rPr/>
              <w:t>Mancata adeguata informazione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/>
            </w:pPr>
            <w:r>
              <w:rPr>
                <w:b/>
              </w:rPr>
              <w:t>Descrizione:</w:t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jc w:val="both"/>
              <w:rPr/>
            </w:pPr>
            <w:r>
              <w:rPr/>
              <w:t>Il dipendente omette di dare adeguata informazione dei beneficiari</w:t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/>
            </w:pPr>
            <w:r>
              <w:rPr>
                <w:b/>
              </w:rPr>
              <w:t>Impatto:</w:t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/>
            </w:pPr>
            <w:r>
              <w:rPr/>
              <w:t>Alterazione degli equilibri concorrenziali di mercato.</w:t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/>
            </w:pPr>
            <w:r>
              <w:rPr/>
              <w:t>Mancata trasparenza azione amministrativa.</w:t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/>
            </w:pPr>
            <w:r>
              <w:rPr/>
              <w:t>Vengono consentiti comportamenti o azioni illecite.</w:t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/>
            </w:pPr>
            <w:r>
              <w:rPr/>
              <w:t>Si creano vantaggi personali.</w:t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/>
            </w:pPr>
            <w:r>
              <w:rPr/>
              <w:t>M-0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/>
            </w:pPr>
            <w:r>
              <w:rPr/>
              <w:t>False certificazioni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/>
            </w:pPr>
            <w:r>
              <w:rPr>
                <w:b/>
              </w:rPr>
              <w:t>Descrizione:</w:t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jc w:val="both"/>
              <w:rPr/>
            </w:pPr>
            <w:r>
              <w:rPr/>
              <w:t>Con comportamento consapevole, il dipendente favorisce l’attestazione di qualcosa che non ha fondamento giuridico oppure con negligenza omette dati esistenti</w:t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/>
            </w:pPr>
            <w:r>
              <w:rPr>
                <w:b/>
              </w:rPr>
              <w:t>Impatto:</w:t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jc w:val="both"/>
              <w:rPr/>
            </w:pPr>
            <w:r>
              <w:rPr/>
              <w:t>Si favorisce l’emissione di certificazioni fasulle per agevolare successivamente inizi di procedimenti già inficiati all’origine.</w:t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/>
            </w:pPr>
            <w:r>
              <w:rPr/>
              <w:t>M-0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/>
            </w:pPr>
            <w:r>
              <w:rPr/>
              <w:t>Discrezionalità nelle stime e/o nelle valutazioni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/>
            </w:pPr>
            <w:r>
              <w:rPr>
                <w:b/>
              </w:rPr>
              <w:t>Descrizione:</w:t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jc w:val="both"/>
              <w:rPr/>
            </w:pPr>
            <w:r>
              <w:rPr/>
              <w:t>Il dipendente può effettuare stime non conformi o effettuare scelte in modo arbitrario.</w:t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/>
            </w:pPr>
            <w:r>
              <w:rPr>
                <w:b/>
              </w:rPr>
              <w:t>Impatto:</w:t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/>
            </w:pPr>
            <w:r>
              <w:rPr/>
              <w:t>Si possono procurare favori per se o per terzi.</w:t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/>
            </w:pPr>
            <w:r>
              <w:rPr/>
              <w:t>M-0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/>
            </w:pPr>
            <w:r>
              <w:rPr/>
              <w:t>Discrezionalità nei tempi di gestione dei procedimenti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/>
            </w:pPr>
            <w:r>
              <w:rPr>
                <w:b/>
              </w:rPr>
              <w:t>Descrizione:</w:t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/>
            </w:pPr>
            <w:r>
              <w:rPr/>
              <w:t>Il dipendente accelera o ritarda l’adozione del provvedimento finale favorendo o ostacolando interessi privati</w:t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/>
            </w:pPr>
            <w:r>
              <w:rPr>
                <w:b/>
              </w:rPr>
              <w:t>Impatto:</w:t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/>
            </w:pPr>
            <w:r>
              <w:rPr/>
              <w:t>Si possono procurare favori per se o per terzi.</w:t>
            </w:r>
          </w:p>
          <w:p>
            <w:pPr>
              <w:pStyle w:val="Normal"/>
              <w:widowControl w:val="false"/>
              <w:bidi w:val="0"/>
              <w:spacing w:lineRule="exact" w:line="280" w:before="5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80" w:before="5" w:after="0"/>
        <w:ind w:left="0" w:right="0" w:hanging="0"/>
        <w:rPr/>
      </w:pPr>
      <w:r>
        <w:rPr/>
      </w:r>
    </w:p>
    <w:sectPr>
      <w:type w:val="nextPage"/>
      <w:pgSz w:w="11906" w:h="16838"/>
      <w:pgMar w:left="940" w:right="1020" w:gutter="0" w:header="0" w:top="1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1</Words>
  <Characters>3485</Characters>
  <CharactersWithSpaces>29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38:00Z</dcterms:created>
  <dc:creator>Provincia di Mantova</dc:creator>
  <dc:description/>
  <dc:language>en-US</dc:language>
  <cp:lastModifiedBy/>
  <dcterms:modified xsi:type="dcterms:W3CDTF">2015-01-27T13:38:00Z</dcterms:modified>
  <cp:revision>2</cp:revision>
  <dc:subject/>
  <dc:title>Piano provvisorio di prevenzione della corruzione e dell'illegalità 2013 - 2015. Tabella 2 - Elenco delle minacc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cchellir</vt:lpwstr>
  </property>
</Properties>
</file>