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All. 2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ATTIVITA’/PROCEDIMENTI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706"/>
        <w:gridCol w:w="897"/>
        <w:gridCol w:w="2251"/>
        <w:gridCol w:w="719"/>
        <w:gridCol w:w="8311"/>
      </w:tblGrid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D. ARE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EA RISCH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D. SETT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TTORE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D. A/P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A'/PROCEDIMENTO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lutamento del personale e gestione della carrie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sorse Umane e Organizzazione, Affari Generali e Istituzional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sunzione ex Legge 68/9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finale incarichi extra-ufficio ai dipendent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corso: espletamento del concorso e formazione graduatoria di merit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ore Gener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surazione e valutazione performance organizzativa e individuale dirigent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 i Setto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ulla-osta all'autorizzazione di incarichi extra-ufficio del Dirigente Responsabile della struttura di appartenenza 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i di valutazione dei dipendenti (produttività, cantieri miglioramento, specifiche responsabilità, PO, progressioni orizzontali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ffidamento lavori servizi e fornitu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tore Tecnico e Unico delle Progettazioni e delle Manutenzio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ffettuazione sopralluoghi  con ditte partecipand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zione aggiornamento tenuta albo professionisti in materia di lavori pubblici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biente, Pianificazione Territoriale, Autorità Portu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ffettuazione sopralluoghi  con ditte partecipand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zione aggiornamento tenuta albo professionisti in materia di lavori pubblic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 i Setto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sso agli atti nelle procedure contrattual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ffidamenti d’urgenza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ggiudicazione definitiv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di consulenza a ditte che intendono partecipare alla procedura e risposta a quesiti FAQ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di supporto a Ufficio legale per Contenzioso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tribuzione punteggi in caso di aggiudicazione con il criterio dell’offerta economicamente più vantaggiosa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trolli preventivi e controlli in fase di gara ex art. 48 Codice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tituzione e composizione commissione di gara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azione soggetti invitati all'offerta o al preventiv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roghe o rinnovi contratti in esser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bblicazione bando di gara 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bblicazione esiti procedura di affidamento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dazione Bando/Disciplinare di gara – Lettere di Invito – Richieste preventiv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dazione Capitolati Speciali d'Appalto o Capitolati Prestazionali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elta del contraente (procedura aperta, ristretta, negoziata con o senza pubblicazione bando, cottimo concessione lavori/servizi))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elta operatori economici da invitare a presentare offerta nelle procedure negoziate e nei cottim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volgimento gara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convenzioni e mercato elettronico  CONSIP - Centrale Committenza regionale 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offerte anormalmente basse 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ecuzione contratti di lavori servizi e fornitu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tore Tecnico e Unico delle Progettazioni e delle Manutenzio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provazione varianti in corso d’opera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di direzione dell’esecuzione del contratto - Direzione Lavor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tabilità lavor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spensione e ripresa lavori – proroghe per ultimazione lavori 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biente, Pianificazione Territoriale, Autorità Portu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provazione varianti in corso d’opera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di direzione dell’esecuzione del contratto - Direzione Lavor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tabilità lavor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spensione e ripresa lavori – proroghe per ultimazione lavori 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trimonio, provveditorato, economato, appalti e contratt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icazioni a Osservatorio LL.PP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finizione spese contrattuali e Registrazione  contratto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ipula contratto in forma pubbico/ amministrativa o privata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 i Setto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ticipazioni e Pagamenti su stati di avanzamento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plicazione penali 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di direzione dell’esecuzione del contratto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i  cessione  dei credit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i subappalti e subaffidament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segna dei lavori /servizi /fornitur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quidazione stato finale e Collaudo o certificato regolare esecuzione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soluzione o revoca contratto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requisiti di partecipazione aggiudicatario  </w:t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vvedimenti ampliativi della sfera giuridica dei destinata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viluppo Agricolo Caccia e Pesca Attività Estrattiv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/Validazione alla cessione definitiva delle quote latt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/Validazione affitto in corso di campagna delle quote latte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/Validazione ai trasferimenti definitivi e temporanei di azienda con quote latte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 al pagamento rateale delle multe latte pregresse 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i/Validazione delle variazioni nella produzione lattiera (mobilita', cambi e successione di acquirenti, cause di forza maggiore, ripresa della produzione, ecc.)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sciplina riproduzione animale - Istruttoria e Parere per autorizzazione regionale 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gnalazione  al taglio colturale del bosco (procedura semplificata)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 alla trasformazione d'uso del bosco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 al reimpianto anticipato vigneti                           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evamento di fauna selvatica a fini commerciali tipo 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evamento di fauna selvatica a fini commerciali tipo B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'allevamento di fauna selvatica tipo C - Mammifer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'allevamento di fauna selvatica tipo C - Uccell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ppostamento fisso di cacci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istituzione o rinnovo azienda agrituristico venatori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istituzione o rinnovo azienda faunistico venatori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per l'abbattimento nutri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 lanci selvaggin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gare cinofil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'istituzione zona addestramento cani di tipo B giornalier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'istituzione zona addestramento cani di tipo B temporane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'istituzione zona addestramento cani di tipo B permanent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'istituzione zona addestramento cani di tipo C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o e Gestione tesserini venatori regional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o nulla osta istituzione 'riservino' ATC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caccia in derog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a piscicoltura agricola in risai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centro privato di pesc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enza pesca tipo 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enza pesca tipo B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enza pesca tipo D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gare pesc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ina  guardie giurate volontarie venatori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alutazione di impatto ambientale in agricoltura- Parere endoprocedimental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nnovo Autorizzazione Integrata Ambiental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1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sserino fitosanitario - Primo rilascio e rinnov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1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sserino di idoneita' per la ricerca e la raccolta dei tartufi e vidimazion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1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Integrata Ambientale - Comparto Agricoltur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3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e attivita' estrattive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tore Tecnico e Unico delle Progettazioni e delle Manutenzio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cessioni all'apertura, spostamento, modifica di accessi e passi carra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cessioni stradali - voltur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cessione d'uso delle aree interne alle rotatorie provinciali per la loro cura e manutenzion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i/nullaosta per posa impianti pubblicitar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i/nullaosta cambio immagine su impianti pubblicitar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0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lla osta e autorizzazione per ponteggi provvisori, aree di cantiere, ed espurgo fossi, ecc.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0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cessioni alla posa di sottoserviz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0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o nulla osta ai trasporti eccezionali  di tipo multiplo/singol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0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lascio autorizzazioni ai trasporti eccezionali  di tipo periodico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0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o nulla osta alle varie manifestazioni sportive e folcloristich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0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o autorizzazioni alle varie manifestazioni sportive e folcloristiche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sorse culturali e turistiche, lavoro, sviluppo della persona e delle comun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ulla osta di avviamento al lavoro numerico dei disabili alle aziende private, da graduatoria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spensione obblighi occupazionali per le impres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ziali esoneri dall'assunzione disabili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41B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o dell'abilitazione per l'esercizio della professione di Accompagnatore Turistic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4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o attestato di idoneità  per l’esercizio dell’attività  di Direttore Tecnico di agenzia di viaggio e turismo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biente, Pianificazione Territoriale, Autorità Portu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enze temporanee di attingimento da corpi idrici superficiali per usi irrigui e var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e officine per il controllo gas scarico autoveicoli (ex Bollino Blu)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integrata ambientale A.I.A. - Comparto Industria / Rifiut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e centrali di produzione di energia elettrica di potenza inferiore ai 300 MW termic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 agli impianti per la produzione di energia da fonti rinnovabili (biomassa, biogas)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 di rinnovo e varianti non sostanziali agli impianti di smaltimento e di recupero di rifiut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per la realizzazione e gestione di impianti mobili di recupero e smaltimento rifiut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per svolgimento manifestazioni nautiche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cessioni  e varianti sostanziali relative a piccole derivazioni di acque sotterranee e superficiali pervenute prima dell'entrata in vigore del R.R. 2/200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cessioni da autodenunce  e istanze in sanatoria relative a piccole derivazioni di acque sotterranee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cessioni da richieste di rinnovo  di provvedimenti rilasciati con procedura semplificata relative a piccole derivazioni di acque sotterrane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3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gli impianti per la produzione di energia da fonti rinnovabili - impianti idroelettric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o autorizzazioni impianti fotovoltaic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o patentino di abilitazione impianti termic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2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cessioni e varianti sostanziali per piccole derivazioni di acque superficial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2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cessioni e varianti sostanziali relative a  piccole derivazioni di acque sotterrane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2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i allo scarico in corpo idrico superficial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2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i allo scarico in falda e suol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2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 alle emissioni in atmosfera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2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 per impianti (nuovi e varianti sostanziali) di smaltimento e di recupero di rifiut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2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 linee ed impianti elettrici - Procedura abbreviata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2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 linee ed impianti elettrici - Procedura ordinaria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3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 paesaggistica per interventi sub-delegat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3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cessione per utilizzo aree portuali - lungo period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3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cessione per utilizzo aree portuali - breve periodo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i Produttivi Intermodalità e Trasporti, Navigazio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 per produzione mangimi semplici, composti, completi e complementar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o nulla osta ai fini della sicurezza di percorsi e fermate dei servizi di trasporto pubblico local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lascio nulla osta alla immatricolazione/alienazione di autobus di line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 trasporto di passeggeri in piedi su autobus di linea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a distrazione di autobus dal servizio di linea al servizio di noleggio con conducente e vicevers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 subaffidamento di servizi di trasporto pubblico local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gnalazione certificata inizio attivita' di autoscuol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'esercizio dell'attivita'  di consulenza per la circolazione dei mezzi di trasporto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o tesserino di riconoscimento agli operatori di autoscuole e studi di consulenza per l'accesso agli uffici pubblic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e imprese di autoriparazione ad eseguire le revisioni degli autoveicol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a sostituzione/integrazione del responsabile tecnico per le revisioni degli autoveicol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crizione nel registro delle navi o galleggianti e rilascio licenza di navigazione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crizione nel registro delle unita' di navigazione per locazione o noleggio con conducente e rilascio licenza di navigazion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zazione all'esercizio dell'attività  di scuola nautic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02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o licenza per l'autotrasporto in conto proprio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cessione di sovvenzioni - contributi - sussidi - vantaggi - indennizzi - rimborsi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mazione economica e finanziar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ennizzi e rimborsi in materia tributaria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viluppo Agricolo Caccia e Pesca Attività Estrattiv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ano di Sviluppo Rurale -  Mis. 111: Misure regionali di sostegno alla formazione ed aggiornamento dei tecnici e formazione e qualificazione  - Ammissibilità  ai benefici 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missibilità ai benefici- Piano di Sviluppo Rurale - Mis. 121: Ammodernamento delle strutture agricole - investimenti struttural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ano di Sviluppo Rurale - Mis. 112: Insediamento dei giovani agricoltori - Ammissibilita' al premio 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missibilità ai benefici- Piano di Sviluppo Rurale - Mis. 114: Servizi essenziali per l'economia e la popolazione rurale -  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missibilità ai benefici - Piano di Sviluppo Rurale - Mis. 311: Diversificazione verso attivita' non agricole - sottomisura B -  Produzione Energia Rinnovabile -  investimenti struttural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amita' naturali - Ammissibilita' ai benefic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missione  agli aiuti comunitari per l'acquisto di burro da parte di Enti ed Istituzioni senza scopo di lucr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missione agli aiuti a favore di enti ed istituzioni senza scopo di lucro per l'utilizzo di latte e suoi derivati 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missione  (con verifica condizioni di accesso)  agli aiuti comunitari per l'ammasso pubblico e privato del burro e della crema di latte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missione agli aiuti comunitari per l'ammasso privato delle carni bovine e suine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missione alla concessione di finanziamenti comunitari volti al miglioramento dei prodotti dell'apicoltura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sciplina dell'apicoltura: contributi per l'ammodernamento delle sale di smielatura e dei locali per la lavorazione dei prodotti apistici per il triennio 2007/2009 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missione a finanziamento- Organizzazione Comune di Mercato Vitivinicolo - Piano Riconversione e Ristrutturazione Vigneti - 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missibilità benefici - Piano di Sviluppo Rurale 2007/2013 - Misura 311A - Diversificazione verso attivita' non agricole - Agriturismo -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ano di Sviluppo Rurale 2007/2013 - Misura 216 - Investimenti non produttivi - Ammissione a premio 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missibilità  benefici- Piano di Sviluppo Rurale 2007/2013 - Misura 223 - Imboschimento di superfici non agricole-  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ano di Sviluppo Rurale - Misura 312 - Misure regionali di sostegno alla creazione e allo sviluppo delle microimprese  - Ammissibilità  ai benefici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ano di Sviluppo Rurale - Misura 331 - Misure regionali di sostegno alla formazione ed informazione rivolte agli operatori economici nei settori che rientrano nell'Asse 3  - Ammissibilità  ai benefic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ano Sviluppo Rurale  2007/2013 - Misura 313 - Incentivazione attività  turistiche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missione ai benefici- Piano Sviluppo Rurale Misura 121/A - Ammodernamento delle aziende agricole del comparto lattiero-caseario -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ma straordinario di interventi per l'attuazione della Direttiva Nitrat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ennizzi e rimborsi in materia di agricoltur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ennizzi e rimborsi in materia di caccia e pesca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sorse culturali e turistiche, lavoro, sviluppo della persona e delle comun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in base a leggi regionali in materia di associazionism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in base a leggi regionali in materia di biblioteche e beni cultural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in base a leggi regionali in materia di cultur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in base a leggi regionali in materia di formazione professional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in base a leggi regionali in materia di turismo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i Produttivi Intermodalità e Trasporti, Navigazio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ndo provinciale per sostenere la brevettazione delle PMI mantovan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 i Setto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a bando - costruzione band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a bando - liquidazion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a bando - redazione graduatori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a bando - verifica coerenza nell'utilizzo delle risors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con convenzione - liquidazion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con convenzione - redazione convenzion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con convenzione - verifica coerenza nell'utilizzo delle risors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asferimenti a organismi partecipati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dure di verifica e controll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viluppo Agricolo Caccia e Pesca Attività Estrattiv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li sugli avvenuti reimpianti/impianti estratti da Organismo Pagatore Regionale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ganizzazione Comune di Mercato Vitivinicolo - Potenziale vitivinicolo - Sopralluoghi di verifica di avvenuto estirpo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ifiche in campo sulle iscrizioni albi Denominazione Origine Controllata / Indicazione Geografica Tipica 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li in itinere ed ex post sulle misure del Piano di Sviluppo Rurale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nuale delle procedure e dei controlli relativi all'Organizzazione Comune di Mercato vitivinicolo - Vendemmia verde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zazione Comune di Mercato - Settore foraggi essiccati - Verbale di accertament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pralluoghi a richiesta sulle attività  estrattive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i Produttivi Intermodalità e Trasporti, Navigazio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li ed ispezioni in loco per verifica requisiti per mantenimento iscrizione all'Albo Regionale delle Cooperative Sociali - Sezione Provinciale di Mantov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 i Setto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a autocertificazioni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e del patrimonio e del deman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trimonio, provveditorato, economato, appalti e contratt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colo e pagamento imposte, tasse, oneri sulla proprietà immobiliari provinciali 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trimonio, provveditorato, economato, appalti e contratt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te pubbliche per alienazione beni immobil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ssione diretta reliquati stradali a Comuni o unico contraente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agini di mercato per locazioni passive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gamenti locazioni/concessioni passiv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dure di evidenza pubblica per alienazione beni mobili registrat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dazione Programma triennale Alienazioni e Valorizzazion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azioni contratti di locazione /concession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ime e perizie giurate per alienazioni beni immobil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ime e perizie giurate per canoni locazioni attive e passiv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ipula contratti di comodato/concessioni gratuit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ipula contratti di locazione/concessione attive e passiv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nuta inventario beni mobili e immobili (registrazione, movimentazione, cancellazione)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a pagamenti conduttori e procedure per morosità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ffidamento incarichi professionali a soggetti esterni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tore Tecnico e Unico delle Progettazioni e delle Manutenzio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ffidamento incarichi professionali di progettazione, direzione lavori, collaudo, supporto amministrativo al RUP fino a Euro 100.000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ffidamento incarichi professionali di progettazione, direzione lavori, collaudo, supporto amministrativo al RUP oltre a Euro 100.000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biente, Pianificazione Territoriale, Autorità Portu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ffidamento incarichi professionali di progettazione, direzione lavori, collaudo, supporto amministrativo al RUP fino a Euro 100.000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ffidamento incarichi professionali di progettazione, direzione lavori, collaudo, supporto amministrativo al RUP oltre a Euro 100.00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 i Setto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fidamento incarichi legali all'esterno (patrocinio)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imento incarichi di collaborazione autonoma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tenariato pubblico/privato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 i Setto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iplina dei rapporti con i partner (convenzioni, accordi, ecc.) - partenariato contrattual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iplina dei rapporti nel partenariato istituzionalizzato (affidamento a società miste, ecc.)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ecuzione dell'oggetto dell'accordo o del rapporto istituzionalizzat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alità di scelta del partner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dazione dei progett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cerca e selezione di bandi e finanziament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umenti di governance e controllo del partenariato</w:t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medi per soluzione delle controversie alternativi a quelli giurisdizional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utti i Setto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azioni, rinuncia alle liti, accordi stragiudiziali, mediazioni, concilizaioni in materia di lavoro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 autoritativi e provvedimenti sanzionato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mazione economica e finanziar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o infrazioni a leggi o regolamenti in materia di entrat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zione e riscossione sanzioni in materia di entrat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e dei ricorsi avverso sanzioni in materia di entrate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viluppo Agricolo Caccia e Pesca Attività Estrattiv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o infrazioni a leggi o regolamenti in materia di cacci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o infrazioni a leggi o regolamenti in materia di pesc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o infrazioni a leggi o regolamenti in materia di produzioni vegetali (boschi e tartufi)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o infrazioni a leggi o regolamenti in materia di quote latte e direttiva nitrat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certamento infrazioni a leggi o regolamenti in materia di quote latte e direttiva nitrati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o infrazioni a leggi o regolamenti in materia di riproduzione animal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o infrazioni a leggi o regolamenti in materia di tutela ambiente natural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zione e riscossione sanzioni in materia di cacci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zione e riscossione sanzioni in materia di pesc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plicazione e riscossione sanzioni in materia di produzioni vegetali  (boschi e tartufi)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zione e riscossione sanzioni in materia di quote latte e direttiva nitrat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zione e riscossione sanzioni in materia di riproduzione animal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zione e riscossione sanzioni in materia di tutela ambiente natural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e dei ricorsi avverso sanzioni in materia di cacci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e dei ricorsi avverso sanzioni in materia di pesc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e dei ricorsi avverso sanzioni in materia di produzioni vegetali (boschi e tartufi)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e dei ricorsi avverso sanzioni in materia di riproduzione animal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e dei ricorsi avverso sanzioni in materia di tutela ambiente naturale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tore Tecnico e Unico delle Progettazioni e delle Manutenzio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o infrazioni al codice della strad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zione e riscossione sanzioni in violazione al codice della strad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e dei ricorsi avverso sanzioni in violazione al codice della strad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dinanze in materia di circolazione stradal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dinanze in materia di edilizia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biente, Pianificazione Territoriale, Autorità Portu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o infrazioni a leggi o regolamenti in materia di acqu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o infrazioni a leggi o regolamenti in materia di aria - rumor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o infrazioni a leggi o regolamenti in materia di energi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o infrazioni a leggi o regolamenti in materia di rifiut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zione e riscossione sanzioni in materia di acqu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zione e riscossione sanzioni in materia di aria - rumor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zione e riscossione sanzioni in materia di energi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zione e riscossione sanzioni in materia di rifiut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e dei ricorsi avverso sanzioni in materia di acqu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e dei ricorsi avverso sanzioni in materia di aria - rumor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e dei ricorsi avverso sanzioni in materia di energia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e dei ricorsi avverso sanzioni in materia di rifiuti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trimonio, provveditorato, economato, appalti e contratt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ordi bonar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i espropri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ennizzi negli espropri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ccupazione d'urgenza 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i Produttivi Intermodalità e Trasporti, Navigazio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o infrazioni a leggi o regolamenti in materia di autotrasporto privat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zione e riscossione sanzioni in materia di autotrasporto privato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e dei ricorsi avverso sanzioni in materia di autotrasporto privat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4</Words>
  <Characters>24570</Characters>
  <CharactersWithSpaces>20945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5:00Z</dcterms:created>
  <dc:creator>righir</dc:creator>
  <dc:description/>
  <dc:language>en-US</dc:language>
  <cp:lastModifiedBy/>
  <cp:lastPrinted>2013-11-26T14:19:00Z</cp:lastPrinted>
  <dcterms:modified xsi:type="dcterms:W3CDTF">2015-01-27T13:35:00Z</dcterms:modified>
  <cp:revision>2</cp:revision>
  <dc:subject/>
  <dc:title>ATTIV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cchellir</vt:lpwstr>
  </property>
</Properties>
</file>