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92"/>
        <w:gridCol w:w="861"/>
        <w:gridCol w:w="1223"/>
        <w:gridCol w:w="1384"/>
        <w:gridCol w:w="700"/>
        <w:gridCol w:w="4137"/>
        <w:gridCol w:w="31"/>
      </w:tblGrid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GRETARIO GENERALE – RESPONSABILE PIANO ANTICORRUZIO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DC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TTORE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RVIZI/UFFICI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CEDIMENTI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REZIONE GENERALE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aff del Presidente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MAZIONE STRATEGIA, PROGETTI SPECIALI, POL.EUROPEE, COORD.EN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1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getti Speciali e Svilupp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02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getti Europei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OLLO DI GESTIONE, STATISTICA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mazione e Controllo di Gestione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02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atistica/Progr. Territoriale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GALE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fficio Legale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STEMI INFORMATIVI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ISTEMI INFORMATIVI E SUPPORTO ALL’INNOVAZIONE E SEMPLIFICAZIONE INTERNA ED ESTER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stione Base Dati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istema Informativo Territoriale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SORSE UMANE E ORGANIZZAZIONE, AFFARI GENERALI E ISTITUZIONALI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STITUZIONALI – SEGRETERIA GENERALE – URP – ARCHIVIO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fficio Stampa e Comunicazione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iunta Provinciale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iglio Provinciale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RP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greteria Generale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chivio e Protocollo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zi Ausiliari Centralino Uscieri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SORSE UMANE E ORGANIZZAZIONE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zio Personale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spettative non retribuite per mandato politico o amministrativ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incarichi extra lavorati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dure concorsual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comando distacco mobilità ester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lascio certificati di servizio relativo ai dipendenti provincial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lascio certificati di servizio relativo ai dipendenti enti soppress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nsione per dimissioni a seguito del raggiungimento dell’anzianità contributiv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nsione su collocamento a riposo per limiti di età e anzianità contributiv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nsione per decesso ai superstit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nsione per inabilità (inabilità, per causa di servizio alla mansione o assoluta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liquidazione trattamento di pensio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rattamento di fine servizio personale cessato per pensione, dimissioni volontarie. Dispensa per motivi di salute. Inabilità derivante o meno da causa di servizio e decess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dennità di trattamento di fine rapporto personale cessato per pensione per limiti di età, limiti di servizio. Dispensa per motivi di salute inabilità derivante o meno da causa di servizio e decess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liquidazione indennità di fine servizio e trattamento di fine rapporto per personale già cessa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scatto ai fini del premio di fine servizio: richiesta documenti da INPDAP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scatto ai fini del premio di fine servizio: accettazione/rinuncia provv. INPDAP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uolo sistemazioni previdenziali e posizioni assicurative per uso ricongiunzioni, riscatti ed altro rilascio mod PA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lascio mod.98 per dipendenti enti soppress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chiesta piccolo prestito pluriennale garantito, prestito pluriennale acquisto casa di residenz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ccesso agli att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TRIMONIO, PROVVEDITORATO, ECONOMATO, APPALTI E CONTRATTI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CONOMATO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conomato e Provveditorato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01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co mezzi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TRIMONIO,APPALTI E CONTRATTI, ESPROPRI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trimonio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04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ppalti e Contratti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04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fficio Espropri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MAZIONE ECONOMICA FINANZIARIA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TABILITA’,BILANCIO E PARTECIPAZIONI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tabilità e bilancio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STIONE ENTRATE E FINANZE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trate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difica o annullamento in via di autotutela di atti aventi contenuto tributario/paratributario e/o sanzionator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scarico per indebito di cartella di pagamento relativa a ruolo emesso dall’ent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mborso di somme non dovute per Tributi di competenza della Provincia di Mantov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mborso di somme non dovute per Canone Occupazione Spazi e Aree Pubblich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inanza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MBIENTE, PIANIFICAZIONE TERRITORIAL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TORITA’ PORTUALE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QUINAMENTO E PIANO RIFIUTI, ENERGIA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4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fiuti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agli impianti per la produzione di energia da fonti rinnovabili (biomassa, biogas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per impianti (nuovi e varianti sostanziali) di smaltimento e di recupero di rifiut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di rinnovo e varianti non sostanziali agli impianti di smaltimento e di recupero di rifiut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per la realizzazione e gestione di impianti mobili di recupero e smaltimento rifiut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unicazione per operazioni di messa in riserva e recupero rifiuti in procedura semplific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ergia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struttoria per l’autorizzazione unica per infrastrutture lineari energetich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linee ed impianti elettrici – Procedura abbrevi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linee ed impianti elettrici – Procedura ordinar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lascio autorizzazioni impianti fotovoltaic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lascio patentino di abilitazione impianti termic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CQUE E SUOLO, PROTEZIONE CIVILE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5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ia-Rumore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alle officine per il controllo gas scarico autoveicoli (ex Bollino Blu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esione all’autorizzazione generale per impianti ed attività in deroga con emissioni in atmosfe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i alle emissioni in atmosfe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integrata ambientale A.I.A. – Comparto Industria/Rifiut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rifica di assoggettabilità alla V.I.A. di opere la cui competenza autorizzativa non è in capo alla Provin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alutazione impatto ambientale regionale/nazionale – Pare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alle centrali di produzione di energia elettrica di potenza inferiore ai 300 MW termic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alutazione di incidenza per Piani Gestione e Territorio, atti di pianificazione e loro varianti interessanti Siti Natura 2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alutazione impatto ambientale provincia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ere motivato di VAS di atti di pianificazione e loro variant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iquidazione contributi Parchi locali di interesse sovra comunale PLI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iquidazione contributi statutari parchi regional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ere Piani pluriennali di intervento e regolamenti Parchi locali di interesse sovra comunale PLI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6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cque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i allo scarico in corpo idrico superficia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i allo scarico in falda e suol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6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tezione Civile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crizione all’Albo Regionale del Volontariato di Protezione Civile – sezione provinciale di Mantova – Associazioni e Gruppi comunali ed intercomunal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rifica mantenimento requisiti iscrizione all’Albo Regionale del Volontariato di Protezione Civile – Sezione Provinciale di Mantova – Associazioni e Gruppi comunali ed intercomunal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chiesta rimborsi delle spese sostenute per impiego dipendenti per emergenze di protezione civile da datori di lavoro/lavoratori autonom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chiesta rimborsi delle spese sostenute a seguito delle attività svolte per emergenze di protezione civile da Organizzazioni di Volontaria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chiesta rimborsi ai sensi del protocollo intes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6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manio idrico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cessioni e varianti sostanziali relative a piccole derivazioni di acque sotterrane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cessioni relative a piccole derivazioni di acque sotterranee da reperire mediante la costruzione di pozz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enze temporanee di attingimento da corpi idrici superficiali per usi irrigui e var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vvedimenti di voltura, di cancellazione e di variante non sostanziale relativi a piccole derivazioni di acque sotterranee e superficial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cessioni e varianti sostanziali relative a piccole derivazioni di acque sotterranee e superficiali pervenute prima dell’entrata in vigore del R.R. 2/2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cessione da autodenunce e istanze in sanatoria relative a piccole derivazioni di acque sotterrane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cessioni da richieste di rinnovo di provvedimenti rilasciati con procedura semplificata relative a piccole derivazioni di acque sotterrane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agli impianti per la produzione di energia da fonti rinnovabili – impianti idroelettric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cessioni e varianti sostanziali per piccole derivazioni di acque superficiali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ZIO AUTONOMO VIA E VAS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tà Ambientale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IANIFICAZIONE E PARCHI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ianif.Territoriale/Urbani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ica e Parchi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alutazione di compatibilità degli strumenti urbanistici comunali con il Piano Territoriale di Coordinamento Provinciale: Piani di Governo del Territorio e relative variant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alutazione di compatibilità degli strumenti urbanistici comunali con il Piano Territoriale di Coordinamento Provinciale: Piani Integrati di Interven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alutazione di compatibilità degli strumenti urbanistici comunali con il Piano Territoriale di Coordinamento Provinciale. Procedimenti di valutazione di progetti in variante di strumento urbanistic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alutazione di compatibilità e parere di altri piani e progetti con il Piano Territoriale di Coordinamento Provincia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paesaggistica per interventi sub-delegat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ere di compatibilità dell’impatto paesaggistico dei progett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TA’ PORTUALE  E RACCORDO PROGETTAZIONI E ATTIVITA’ IN POR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05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tà Portuale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per svolgimento manifestazioni nautich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cessione per utilizzo aree portuali – lungo perio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cessione per utilizzo aree portuali – breve perio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SORSE CULTURALI E TURISTICHE, LAVORO, SVILUPPO DELLA PERSONA E DELLA COMUNITA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ULTURA,INTERCULTURA,, COESIONE SOCIALE E ATTIVITA’ DELLO SPORT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2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ttività culturali, Spettacolo 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eni Culturali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2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iblioteche e Archivio Storico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2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tt.Espositiva/Editoriale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1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rt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litiche Sociali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scrizione al registro provinciale di Mantova delle associazioni senza scopo di luc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scrizione alla sezione provinciale di Mantova del registro generale regionale del volontaria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litiche dell’immigrazione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2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ormazione nel Sociale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struzione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7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iovani e Informagiovani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1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ormazione Professionale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i per l’impiego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scrizione nell’elenco dei soggetti immediatamente disponibili al lavo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ggiornamento dello stato occupaziona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stione liste di mobilità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vviamenti a selezione presso enti pubblici – Graduator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vviamenti a selezione presso enti pubblici – Sanzioni amministrativ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vviamenti presso enti pubblici di lavoratori socialmente util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rocini formativi e di orientamen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scrizione/reiscrizione/trasferimenti/cancellazione disabili e categorie protet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conoscimento disabili in costanza di rapporto di lavoro alle aziende private e agli EE.PP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lla osta di avviamento al lavoro numerico dei disabili alle aziende private, da graduator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venzioni per inserimento lavorativo dei disabil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venzioni per inserimento lavorativo dei disabili nelle Cooperative Sociali per assolvimento obbligo delle aziende priva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ospensione obblighi occupazionali per le impre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ziali esoneri dall’assunzione disabil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ifica del rispetto delle norme che disciplinano il diritto al lavoro dei disabili da parte delle imprese sia pubbliche che privat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3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voro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3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i opportunità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URISMO E PROMOZIONE  DEI TERRITORI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urismo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lascio autorizzazioni agenzie di viaggio e turism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ttribuzione di classificazione alberghiera alle strutture ricettive alberghie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ttribuzione di classificazione alle aziende ricettive all’aria aper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lascio dell’abilitazione per l’esercizio della professione di Guida Turistic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lascio dell’abilitazione per l’esercizio della professione  di Accompagnatore Turistic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lascio attestato di idoneità per l’esercizio dell’attività di Direttore Tecnico di agenzia di viaggio e turism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CNICO E UNICO DELLE PROGETTAZIONI E DELLE MANUTENZIONI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ICUREZZA SUL LAVORO, PROGETTAZIONE E MANUTENZIONE EDILIZIA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7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stituti Istruzione Superiore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02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dilizia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NUTENZIONI STRADALI  E CONCESSIONI, CICLABILI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01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nutenzione Strade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04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lascio autorizzazioni ai trasporti eccezionali  di tipo periodic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lascio nulla osta ai trasporti eccezionali  di tipo multiplo/singol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lascio nulla osta alle varie manifestazioni sportive e folcloristich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lascio autorizzazioni alle varie manifestazioni sportive e folcloristiche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04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cessioni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cessioni all’apertura, spostamento, modifica di accessi e passi carra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cessioni stradali – voltu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cessioni d’uso delle aree interne alle rotatorie provinciali per la loro cura e manutenzio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lla osta e autorizzazione per ponteggi provvisori, aree di cantiere, ed espurgo fossi, ecc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cessioni alla posa di sottoserviz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i/nullaosta per posa impianti pubblicitar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i/nullaosta cambio immagine su impianti pubblicitar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GETTAZIONE STRADALE, PONTI, STRUTTURE COMPLESSE E PORTO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01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gettazione Viabilità ed Infrastrutture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01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nte in chiatte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ICUREZZA STRADALE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01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ità e Sicurezza della Circolazione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VILUPPO AGRICOLO CACCIA E PESCA, ATTIVITA’ ESTRATTIV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CCIA E PESCA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ccia e Pesca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allevamento di fauna selvatica a fini commerciali tipo 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allevamento di fauna selvatica a fini commerciali tipo 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all’allevamento di fauna selvatica tipo C – Mammifer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all’allevamento di fauna selvatica tipo C – Uccell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appostamento fisso di cac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scrizione ambito territoriale di cac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istituzione o rinnovo azienda agrituristico venator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istituzione o rinnovo azienda faunistico venator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stione denuncia danni alle coltivazioni agrico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chiesta ret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mmissione esame abilitazione venator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per l’abbattimento nutri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unicazione scelta di caccia in via esclusiv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chiesta intervento per l’abbattimento di piccioni e torto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sarcimento danni per sinistri stradali causati da fauna selvati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lascio certificazione percorso didattico corsi cinghiale e ungulat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lanci selvaggi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gare cinofi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all’istituzione zona addestramento cani di tipo B giornalie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all’istituzione zona addestramento cani di tipo B temporane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all’istituzione zona addestramento cani di tipo B perman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all’istituzione zona addestramento cani di tipo 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lascio e gestione tesserini venatori regional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lascio nulla osta istituzione ‘riservino’ AT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lascio richiami vi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caccia in derog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alla piscicoltura agricola in risa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centro privato di pes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icenza pesca tipo 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icenza pesca tipo 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icenza pesca tipo 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gare pes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guardie giurate volontarie  venatori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corso mancata ammissione agli ambiti territoriali di cac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guardie giurate volontarie venatori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corso mancata ammissione agli ambiti territoriali di cac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scrizione cacciatori detentori di anatid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stione ricorsi contro sanzioni amministrative in materia di caccia e pesca con eventuali ingiunzioni di pagament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TEGRAZIONE POLITICHE AGRICOLE E AMBIENTALI, FORESTAZIONE, ATTIVITA’ ESTRATTIVE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3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rategie Ambientali Integrate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utazione incidenza di progetti e interventi su Zona Protezione Special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ere, su incidenza interventi proposti da Enti gestori siti natura 2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ere su incidenza atti pianificazione interessanti Zona Protezione Specia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03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stione Cave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alle attività estrattiv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opralluoghi a richiesta sulle attività estrattiv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PETITIVITA’ DEL SISTEMA AGROALIMENTARE E PRODUZIONI ANIMALI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6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viluppo e competitività del sistema agroalimentare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iano di Sviluppo Rurale – Mis. 111: Misure regionali di sostegno alla formazione ed aggiornamento dei tecnici e formazione e qualificazione – Ammissibilità ai benefic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iano di Sviluppo Rurale – Mis. 121: Ammodernamento delle strutture agricole – Autorizzazione agli investimenti struttural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iano di Sviluppo Rurale – Mis. 112: Insediamento dei giovani agricoltori – Ammissibilità al prem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iano di Sviluppo Rurale – Mis.114: Servizi essenziali per l’economia e la popolazione rurale – Autorizzazione ai soggetti abilitat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iano di Sviluppo Rurale – Mis.311: Diversificazione verso attività non agricole – sottomisura B – Produzione Energia Rinnovabile – Autorizzazione agli investimenti struttural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ttestazione qualifica Imprenditore Agricolo Professiona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conoscimento qualifica Coltivatore Diret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ttestazione al fine di ottenere benefici fiscali a favore di imprenditori agricoli professionali che acquistano terreni e fabbricati agricol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lamità naturali – Ammissibilità ai benefic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tinzione anticipata mutui fondiar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missione equo canone dei fondi rustic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isioni in materia di miglioramenti fondiar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vocazione delle parti per conciliazione di controversie nei contratti agrar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to azienda agricola residente in zona svantaggiata per agevolazioni previdenziali e contributiv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to vincolo di indivisibilità di fondi rustici acquistati con le agevolazioni statal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creto di certificazione dismissione terreni ad uso agricolo con sopralluog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reto di certificazione dismissione immobili ad uso agricolo con sopralluog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agli investimenti strutturali in attuazione programmi intesi a produrre energia da fonti rinnovabil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iano di Sviluppo Rurale – Misura 312 – Misure regionali di sostegno alla creazione sviluppo delle microimprese – Ammissibilità ai benefic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iano di Sviluppo Rurale – Misura 331 – Misure regionali di sostegno alla formazione ed informazione rivolte agli operatori economici nei settori che rientrano nell’Asse 3 – Ammissibilità ai benefic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zione al fine di ottenere benefici fiscali a favore di coltivatori diretti che acquistano terreni per la formazione o l'arrotondamento della piccola proprieta' contadina: Certificato definitiv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missione Provinciale per la definizione dei valori medi fondiar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pporto tecnico ai GAL per le misure di competenz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stione dei ricorsi degli imprenditori agricoli al TAR nei confronti dell'Unità  Operativa Agricoltu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olli in itinere ed ex post sulle misure del Piano di Sviluppo Rura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6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d.Animali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alla cessione definitiva delle quote lat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torizzazione affitto in corso di campagna delle quote latt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alidazione dei mutamenti nella conduzione aziend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torizzazione ai trasferimenti definitivi e temporanei di azienda con quote latt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dimazione documenti di contabilita' acquirenti e produttori latt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torizzazione al pagamento rateale delle multe latte pregress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torizzazioni delle variazioni nella produzione lattiera (mobilita', cambi e successione di acquirenti, cause di forza maggiore, ripresa della produzione, ecc.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agli aiuti comunitari per l'acquisto di burro da parte di Enti ed Istituzioni senza scopo di luc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torizzazione agli aiuti a favore di enti ed istituzioni senza scopo di lucro per l'utilizzo di latte e suoi derivat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torizzazione agli aiuti comunitari per l'ammasso pubblico e privato del burro e della crema di latt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torizzazione agli aiuti comunitari per l'ammasso privato delle carni bovine e suin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per la concessione di finanziamenti comunitari volti al miglioramento dei prodotti dell'apicoltu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sciplina dell'apicoltura: contributi per l'ammodernamento delle sale di smielatura 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i locali per la lavorazione dei prodotti apistici per il triennio 2007/2009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Integrata Ambientale - Comparto Agricoltu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sciplina riproduzione animale - Autorizzazion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conoscimento/revoca attività  di primo acquirente lat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alutazione di impatto ambientale in agricoltu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zione mangimi semplici, composti, completi, complementari e medica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lazioni di controllo per la condizionalità  aziendale e il premio univoc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alla costruzione ed esercizio di impianti di produzione di energia da fonti rinnovabi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iano Sviluppo Rurale Misura 121/A - Ammodernamento delle aziende agricole del comparto lattiero-caseario - Autorizzazione agli investimen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ma straordinario di interventi per l'attuazione della Direttiva Nitra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nnovo Autorizzazione Integrata Ambient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ZIONI VEGETALI E AGRITURISMO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6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d.Tipiche e Vegetali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ulla osta al taglio colturale del bosco               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torizzazione alla trasformazione d'uso del bosc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ganizzazione Comune di Mercato Vitivinicolo - Piano Riconversione e Ristrutturazione Vigneti - Concessione finanziament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mande di reimpianto anticipato vigneti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ganizzazione Comune di Mercato Vitivinicolo - Rilascio diritti di reimpianto vigneti a seguito di trasferiment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olli sugli avvenuti reimpianti/impianti estratti da Organismo Pagatore Regiona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ganizzazione Comune di Mercato Vitivinicolo - Potenziale vitivinicolo - Sopralluoghi di verifica di avvenuto estirp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uove Iscrizioni e Variazioni agli Albi delle vign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ifiche sul catasto vitivinicol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tà  di acquisizione del tesserino fitosanitario - Primo rilascio e rinnov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sserino di idoneita' per la ricerca e la raccolta dei tartufi e vidimazion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tributi sui progetti ammessi e finanziati su Bando di selezione a favore di progetti a favore di convegni e manifestazioni fieristiche locali di valorizzazione delle produzioni tipich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to di connessione dell'attività  agrituristica rispetto a quella agricola - Primo rilascio e rinnov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crizione elenco operatori agrituristici previo corso abilitazion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izzazione Comune di Mercato - Settore Ortofrutta - Gestione dei programmi operativi delle organizzazioni dei produttor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izzazione Comune di Mercato - Settore foraggi essiccati - Verbale di accertamen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ifiche in campo sulle iscrizioni albi Denominazione Origine Controllata / Indicazione Geografica Tipica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conoscimento qualifica operatore agrituristic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nuale delle procedure e dei controlli relativi all'Organizzazione Comune di Mercato Vitivinicolo - Vendemmia verd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iano di Sviluppo Rurale 2007/2013 - Misura 311C - Diversificazione verso attività  non agricole - Altre attività  di diversificazio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iano di Sviluppo Rurale 2007/2013 - Misura 313 -  Incentivazione attività  turistich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izzazione Comune di Mercato - Settore foraggi essiccati -  Nulla Os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conoscimento qualifica operatore agrituristic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izzazione Comune di Mercato Settore Vitivinicolo - Domande vendemmia verd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getto tartufo - Distribuzione piantine micorizza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ndemmia verd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isura Investimenti - OCM vin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ibuti a sostegno del comparto pataticol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iano di Sviluppo Rurale 2007/2013 - Misura 311A - Diversificazione verso attivita' non agricole - Agriturismo autorizzazione investimen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iano di Sviluppo Rurale 2007/2013 - Misura 214 - Pagamenti agroambientali - Ammissione prem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iano di Sviluppo Rurale 2007/2013 - Misura 216 - Investimenti non produttivi - Ammissione a prem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iano di Sviluppo Rurale 2007/2013 - Misura 223 - Imboschimento di superfici non agricole - Autorizzazione investimen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iano di Sviluppo Rurale 2007/2013 - Misura 221 - Imboschimento di terreni agricoli - Ammissione prem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iano di Sviluppo Rurale 2007/2013 - Misura 132 - Sostegno agli agricoltori che partecipano ai sistemi di qualita' alimentare - Ammissione premio e rendicontazio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iano di Sviluppo Rurale 2000/2006 - Misura H - Imboschimento delle superfici agricole - Ammissione prem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iuti alla forestazione - Ammissione prem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mboschimento delle superifici a set asid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tiro dei seminativi imboschit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ccreditamento fattorie didattich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esione al progetto di educazione alimentare provincia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crizione elenco operatore biologico  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STEMI PRODUTTI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TERMODALITA’ E TRASPORTI, NAVIGAZIONE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TTIVITA’ PRODUTTIVE E SISTEMI D’IMPRESA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1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ttività produttive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ere per richieste autorizzazione per aperture e trasferimenti della grande distribuzione organizzat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ere sui criteri comunali per la programmazione ed il rilascio delle autorizzazioni per le attivita' di somministrazione di alimenti e bevand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torizzazione per produzione mangimi semplici, composti, completi e complementar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crizione all'Albo regionale delle cooperative sociali - sezione provinciale di Mantov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tenimento iscrizione all'Albo regionale delle cooperative sociali - sezione provinciale di Mantov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ncellazioni iscrizioni all'Albo regionale delle cooperative sociali - sezione provinciale di Mantov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ando provinciale per sostenere la brevettazione delle PMI mantova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ere commerciale sui Piani di Governo del Territorio comuna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ere socioeconomico progetti sottoposti a procedura di valutazione di impatto ambient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venzione rafforzamento strategia con organismi del comparto secondar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venzione rafforzamento strategia con organismi del comparto terziar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olli ed ispezioni in loco per verifica requisiti per mantenimento iscrizione all'Albo Regionale delle Cooperative Sociali - Sezione Provinciale di Manto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RASPORTO PUBBLICO E PRIVATO, INTERMODALITA’ E NAVIGAZIONE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05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rasporti, Navigazione e intermodalità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pprovazione programmi di esercizio dei servizi di trasporto pubblico loca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pprovazione o adeguamento delle tariffe dei servizi di trasporto pubblico loca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lascio parere sulla istituzione di servizi di trasporto pubblico locale di competenza di altri ent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lascio nulla osta ai fini della sicurezza di percorsi e fermate dei servizi di trasporto pubblico loca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lascio nulla osta alla immatricolazione/alienazione di autobus di line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al trasporto di passeggeri in piedi su autobus di line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alla distrazione di autobus dal servizio di linea al servizio di noleggio con conducente e vicevers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al subaffidamento di servizi di trasporto pubblico loca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lascio licenza per l'autotrasporto in conto propr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bo nazionale degli autotrasportatori di cose per conto terzi - iscrizione, variazione, cancellazione di impres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lascio certificato di iscrizione all'Albo nazionale degli autotrasportatori di cose per conto terz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ame per il riconoscimento dell'idoneita' professionale all'esercizio dell'attivita' di autotrasportatore di merci per conto terzi e viaggiator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ame per l'iscrizione al ruolo dei conducenti dei veicoli o natanti adibiti a servizi pubblici non di line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gnalazione certificata inizio attivita' di autoscuo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ame per il riconoscimento dell'idoneita' professionale all'esercizio dell'attivita' di insegnante di teoria o istruttore di guid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ame per il riconoscimento dell'idoneita' professionale all'esercizio dell'attivita' di consulenza per la circolazione dei mezzi di traspor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all'esercizio dell'attivita'  di consulenza per la circolazione dei mezzi di traspor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lascio tesserino di riconoscimento agli operatori di autoscuole e studi di consulenza per l'accesso agli uffici pubblic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alle imprese di autoriparazione ad eseguire le revisioni degli autoveicol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alla sostituzione/integrazione del responsabile tecnico per le revisioni degli autoveicol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scrizione nel registro delle navi in costruzio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scrizione nel registro delle navi o galleggianti e rilascio licenza di navigazio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scrizione nel registro delle unita' di navigazione per locazione o noleggio con conducente e rilascio licenza di navigazio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scrizione nel registro dei cantieri naval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lascio certificato di navigabilita'/idoneita'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lascio giornale di bor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zione all'esercizio dell'attività  di scuola nauti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6</Words>
  <Characters>26387</Characters>
  <CharactersWithSpaces>224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30:00Z</dcterms:created>
  <dc:creator>sacchellir</dc:creator>
  <dc:description/>
  <dc:language>en-US</dc:language>
  <cp:lastModifiedBy/>
  <cp:lastPrinted>2013-11-25T12:59:00Z</cp:lastPrinted>
  <dcterms:modified xsi:type="dcterms:W3CDTF">2015-01-27T13:30:00Z</dcterms:modified>
  <cp:revision>2</cp:revision>
  <dc:subject/>
  <dc:title>SEGRETARIO GENERALE – RESPONSABILE PIANO DELLA PREVEN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cchellir</vt:lpwstr>
  </property>
</Properties>
</file>